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ая част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18 год и их планируемых значениях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-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рекомендаций,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7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емского муниципального района составляет 802898 га. В состав Кемского муниципального района входят четыре поселения: Кемское городское поселение, Рабочеостровское сельское поселение, Кривопорожское сельское поселение и Куземское сельское поселение. Среднегодовая численность населения – 14799 челове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действия развитию субъектов малого и среднего предпринимательства, увеличения их числа и количества рабочих мест; обеспечения занятости населения принята муниципальная программа «Экономическое развитие и поддержка экономики Кемского муниципального района» на 2017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мероприятий муниципальной программы «Экономическое развитие и поддержка экономики Кемского муниципального района» на 2017-2020 годы проведен конкурс на предоставление грантов начинающим субъектам малого предпринимательства на создание собственного дела. По результатам конкурса гранты предоставлены двум индивидуальным предпринимателям на общую сумму 844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9 года на территории района зарегистрировано 303 субъекта малого и среднего предпринимательства (на 01.01.2018 - 234), в том числе 222 индивидуальных предпринимателя (на 01.01.2018 - 1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о субъектов малого предпринимательства в расчёте на 10000 человек населения по состоянию на 1 января 2019 года составило 198,0 единиц (в 2018 году - 192,9 единицы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на малых и средних предприятиях составляет 1930 человек. Среднесписочная численность работников (без внешних совместителей) крупных и средних предприятий и организаций составила 47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в информационно-телекоммуникационной сети «Интернет» в разделе «Инвестиционная политика» на постоянной основе размещаются документы и материалы о мерах поддержки </w:t>
      </w:r>
      <w:r>
        <w:rPr>
          <w:rFonts w:cs="Times New Roman" w:ascii="Times New Roman" w:hAnsi="Times New Roman"/>
          <w:bCs/>
          <w:sz w:val="24"/>
          <w:szCs w:val="24"/>
        </w:rPr>
        <w:t>субъектов малого и среднего предприниматель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, схемы размещения нестационарных торговых объектов, схемы размещения рекламных конструкций; информация, связанная с содействием развитию конкуренции на территории района и другие информационные ресурсы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</w:rPr>
          <w:t>http://kemrk.ru/1413292507/2053725163/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организован стенд, посвященный мерам поддержки субъектов малого и среднего предпринимательства, а также определен Единый день приема субъектов малого и среднего предпринимательства (еженедельно по средам с 15.00 до 18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изированы перечни муниципального имущества, свободного от прав третьих лиц и пригодного для оказания имущественной поддержки субъектам малого и среднего предпринима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составили 21288 рублей в расчете на 1 человека, что в 13 раз выше показат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ан и размещен на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emrk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Кемского муниципального района, а также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улучшению инвестиционной деятельности и созданию благоприятного инвестиционного климата на территории К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емского муниципального района проведена инвентаризация свободных промышленных площадок, их паспорта актуализированы и направлены для размещения на Инвестиционном портале Республики Карел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являющихся объектами налогообложения земельным налогом, в 2018 году составила 15897,4 га. Площадь Кемского района - 802898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с 1 января 2016 года вступил в силу Закон Республики Карелия от 29 декабря 2015 года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Карелия и органами государственной власти Республики Карелия», процесс предоставления земельных участков в частную собственность значительно замедлил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климатические условия не позволяют развивать сельское хозяйство на территории Кемского муниципального района. В связи с этим на территории района нет сельскохозяйственных организаций. Сельское хозя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индивидуальными предпринимателями и личными подсобными хозя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аходящихся на территории Кемского муниципального района, составляет по состоянию на 01.01.2019 – 74,5 км, из них не отвечают нормативным требованиям 53,0 км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выполнены работы по ремонту автомобильных дорог общего пользования по городу на сумму 2732030,00 рублей (ремонт участков автомобильных дорог: улица Машинистов, улица Каменева, улица Минина - протяженностью 0,597 км). Также производились работы по текущему содержанию объектов дорожно-мостового хозяйства. За 2018 год произведено финансирование из местного бюджета в размере 2 966 543,72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Комиссия по обеспечению безопасности дорожного движения Кемского муниципального района, образованная постановлением администрации Кемского муниципального района от 22 мая 2013 года № 432. Заседания Комиссии проводятся ежеквартально, на которых рассматриваются, в том числе и вопросы состояния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роживающего в населённых пунктах, не имеющих регулярного автобусного и железнодорожного сообщения с административным центром, в 2018 году составила 0,29% от общей численности населения муниципального района. В настоящее время не имеют регулярного автобусного и железнодорожного сообщения жители д. Поньгома Куземского сельского поселения. Численность жителей на 01.01.2019 составила 4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значимых вопросов в деятельности администрации 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. С целью осуществления бесперебойных перевозок пассажиров из бюджета района  в 2018 году выделены средства в объеме 2082,4 тыс. руб. (в т. ч. за 2017 год - 249,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Кемского муниципального района организации, осуществляющие регулярные перевозки пассажиров автомобильным транспортом по муниципальным маршрутам в границах Кемского муниципального района освобождены от уплаты 100 процентов арендной платы за транспортные средства – автобусы марки ПАЗ, являющиеся муниципальной собственностью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начата работа по реорганизации ряда муниципальных дошкольных образовательных организаций путем присоединения детских садов в о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е лицо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ДОУ «Детский сад № 2» и МДОУ «Детский сад № 3» присоединены к МДОУ «Детский сад № 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зволят оптимально и эффективно использовать организационные, трудовые и финансовые ресурсы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ешена задача обеспечения детей в возрасте от 3 до 7 лет дошкольным образованием. Доля детей в возрасте от 3 до 7 лет, осваивающих образовательные программы дошкольного образования и получающих услугу по присмотру и уходу за ними в организациях различной организационно-правовой формы и формы собственности, составила 100%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е процессы в Кемском районе характеризуются стабильной тенденцией снижения детского населения за счет естественной и миграционной убыли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18 года количество детей до 18 лет составило 2995 человека, что на 123 ребенка меньше, чем в предыдущем году (3118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воспитанников дошкольных организаций различной формы собственности в декабре 2018 года составляла 6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детей в возрасте от 0 до 3 лет в районе  на 1 января 2019 года </w:t>
      </w:r>
      <w:r>
        <w:rPr>
          <w:rFonts w:cs="Times New Roman" w:ascii="Times New Roman" w:hAnsi="Times New Roman"/>
          <w:sz w:val="24"/>
          <w:szCs w:val="24"/>
        </w:rPr>
        <w:t xml:space="preserve"> - 1045, </w:t>
      </w:r>
      <w:r>
        <w:rPr>
          <w:rFonts w:cs="Times New Roman" w:ascii="Times New Roman" w:hAnsi="Times New Roman"/>
          <w:bCs/>
          <w:sz w:val="24"/>
          <w:szCs w:val="24"/>
        </w:rPr>
        <w:t>из них посещают МДОУ</w:t>
      </w:r>
      <w:r>
        <w:rPr>
          <w:rFonts w:cs="Times New Roman" w:ascii="Times New Roman" w:hAnsi="Times New Roman"/>
          <w:sz w:val="24"/>
          <w:szCs w:val="24"/>
        </w:rPr>
        <w:t xml:space="preserve"> 450 детей, </w:t>
      </w:r>
      <w:r>
        <w:rPr>
          <w:rFonts w:cs="Times New Roman" w:ascii="Times New Roman" w:hAnsi="Times New Roman"/>
          <w:bCs/>
          <w:sz w:val="24"/>
          <w:szCs w:val="24"/>
        </w:rPr>
        <w:t>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43%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на устройство детей в муниципальные дошкольные образовательные организации Кемского района по состоянию на 1 января 2019 года составляет 103 ребенка от полутор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созданы условия для обучения и воспитания детей с различными потребностями. Реализуются адаптированные программы для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 составляет 1,7% - 11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В рамках реализации мероприятий государственной программы Республики Карелия «Доступная среда в Республике Карелия» на 2016-2020 годы в 201</w:t>
      </w:r>
      <w:r>
        <w:rPr>
          <w:rFonts w:eastAsia="Calibri"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оду осуществл</w:t>
      </w:r>
      <w:r>
        <w:rPr>
          <w:rFonts w:eastAsia="Calibri" w:cs="Times New Roman" w:ascii="Times New Roman" w:hAnsi="Times New Roman"/>
          <w:sz w:val="24"/>
          <w:szCs w:val="24"/>
        </w:rPr>
        <w:t>ен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ероприятия по созданию безбарьерной среды в </w:t>
      </w:r>
      <w:r>
        <w:rPr>
          <w:rFonts w:eastAsia="Calibri" w:cs="Times New Roman" w:ascii="Times New Roman" w:hAnsi="Times New Roman"/>
          <w:sz w:val="24"/>
          <w:szCs w:val="24"/>
        </w:rPr>
        <w:t>дошкольных учреждениях, на эти цели затрачено финансовых средств в сумме 228 170 рубле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емском районе сформирована оптимальная структура сети образовательных организаций, которая при эффективном использовании ресурсов способна обеспечить доступность качестве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расходования средств бюджета Кемского муниципального района  в прошлом году  проведена работа по реорганизации вечерней сменной школы путем ее присоединения к СОШ №1, а также проведены ликвидационные процедуры по Куземской ООШ и определение детей Куземского сельского поселения в интернат при МБОУ СОШ №3 в г. Кем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школах (в среднем за год): город-1581 чел, село- 433 чел.,  всего - 2014 че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снижение численности детей от 7 до 18 лет, в течение трех последних лет в двух общеобразовательных организациях  осуществляется обучение в две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дания новой школы на 1200 мест включено в план мероприятий региональной программы «Содействие созданию в субъектах Российской Федерации новых мест в общеобразовательных организациях» на 2016-2025 годы. Планируется, что в 2019 году в г. Кемь начнется строительство новой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четырех лет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обеспечена мультимедийным оборудованием под задачи реализации ФГОС. 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в 2018 году – 91,7% 2017 году  - 84%, 2016 году – 79%, 2015 году - 68,75 %, </w:t>
      </w:r>
      <w:r>
        <w:rPr>
          <w:rFonts w:eastAsia="Times New Roman,Bold;Arial Unicode MS" w:cs="Times New Roman" w:ascii="Times New Roman" w:hAnsi="Times New Roman"/>
          <w:color w:val="000000"/>
          <w:sz w:val="24"/>
          <w:szCs w:val="24"/>
        </w:rPr>
        <w:t>Данн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растет с постепенным введением ФГОС во всех школа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-инвалидов. Наблюдается рост количества детей - инвалидов и детей с ограниченными возможностями здоровья: в 2017/2018 учебном году – 143 ребенка с ОВЗ, в 2018/2019 учебном году - 163 ребенка с ОВ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К началу 201</w:t>
      </w:r>
      <w:r>
        <w:rPr>
          <w:rFonts w:eastAsia="Calibri" w:cs="Times New Roman" w:ascii="Times New Roman" w:hAnsi="Times New Roman"/>
          <w:sz w:val="24"/>
          <w:szCs w:val="24"/>
        </w:rPr>
        <w:t>8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Calibri"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учебного года все здания муниципальной системы образования были приняты комиссией по приемке образовательных учреждений к новому учебному году, а также были признаны пригодными и безопасными для осуществления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полнительного образования в 2018 году функционировало 3 муниципальных организации дополнительного образования детей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составил 73% (2017 год - 73%, 2016 год - 72%, 2015 год- 70%). Выполнение целевого показателя достигается путем охвата кружковой деятельностью на базе учреждений культуры, обще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личество обучающихся в 2018 году в музыкальной школе составляло (бюджет) -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2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ловек, (платные дополнительные образовательные услуги) – 165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еловек.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ешении задачи сохранения и развития культурных традиций являются организация и проведение культурно-массовых мероприятий, сохранение и развитие форм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униципальных организаций отрасли культура в 2018 году осуществлялась в рамках муниципальной программы «Развитие культуры на территории Кемского района» на 2017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емском районе сформирована оптимальная структура сети организаций досуга и обеспечения жителей услугами организации культуры, которая при эффективном использовании ресурсов способна обеспечить качественные услуг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территории, природы, культуры и истории Кемского Поморья нашли отражение в выставочной деятельности музе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е фонда музея создаются выставочные проекты. Всего в течение года организовано 14 выставок. 6 выставок из предметного ряда музея, и 8 выставок из привлечённых фондов. Всего в течение 2018 года музей посетило 7776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 течение года работала «Кемская межпоселенческая районная библиотека». В 2018 году обслужено 79358 пользователей. Проведено для населения города 1004 мероприятия по различным направлениям деятельности, которые посетили 12 42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е дело в районе осуществляло Муниципальное бюджетное учреждение «Архив» Кемского муниципального района. Сотрудниками архива в течение 2018 года выполнено 46 тематических запросов, поступивших от граждан и организаций, социально-правовых запросов – 10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культурно-досугового типа, по-прежнему, востребованы населением района. Всего в течение 2018 года было организовано 1560 мероприятий, которые посетили 89505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функционировали 50 клубных формирований, их посещали 980 человек. Результатом деятельности коллективов стали победы во всероссийских и республиканских конкурсах. В течение 2018 года продолжен показ кино в Центре культуры и спорта. За отчетный период было показано 710 сеансов, которые посетило – 7 690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Поддержка коренных народов» Министерством по национальной политике Республики Карелия было выделено финансирование на прошедший в ноябре семинар традиционных мужских ремесел «Путь в ремесло». На семинаре-практикуме состоялись мастер-классы поморских мужских реме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 второй Фестиваль театральных коллективов «Театральные остр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трем коллективам присвоено звание «народный» - это Народный коллектив вокальный ансамбль «Гармония» и Народный коллектив любительский театр «Гротеск», творческое объединение «Ляпачиха»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йоне уделяется особое внимание развитию физической культуры и спорта, для которых имеются вс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было организовано 165 спортивных мероприятий, в которых приняли участие 3915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большие спортивные программы на праздновании Дня города, Дня Победы, Дня физкультурника. В 2018 году район присоединился к Всероссийской массовой лыжной гонке «Лыжня России – 2018». На главные лыжные старты в Кеми вышло 178 участ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футбольный сезон 2018 года ознаменовался матчами 8х8 шести команд. В итоге первое место у команды «Дорожник», второе - «Кемска Волость» и третье место - «Север». Параллельно этому турниру в июне стартовал чемпионат Кемского района по футболу. 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ккейный сезон 2017-2018 годов оказался тоже достаточно успешным - 1 место в турнире на кубок Роспрофжел. Третье место в седьмом сезоне «Ночной хоккейной лиги 40+» и 4-е место в первенстве Республики Карелия. Также проведены традиционные турниры по хоккею, памяти И. Тотиева и В. Черныш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государственной собственности Республики Карелия в муниципальную собственность Кемского муниципального района принята хоккейная площадка, на общую сумму 19 872,5 тыс. руб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нире по настольному теннису памяти А. Кулагина приняло участие рекордное количество человек. Турнир собрал 22 команды и 45 участников из разных городов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должились работы по реконструкции спортивного стадиона в г. Кеми. На реконструкцию стадиона в прошлом году израсходовано средства бюджета Республики Карелия – 4 666 124 рубля. В рамках этой суммы были выполн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тонирована баскетбольная площа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ы и доставлены раздевалки в количестве 4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а 4-х рядная сборно-разборная трибуна на 82 посадочных места + 4 места 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ортивно-массовые мероприятия, выезды сборных команд района на республиканские соревнования и приобретение наградной продукции освоено 379 100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18 год Министерством строительства, жилищно-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района в размере 7400 кв.м общей площади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года на территории района муниципальные показатели по вводу жилья не выполнены и составляют 6361,01 кв.м, то есть 86 процентов от установленной общей площади (2017 – ввод жилья 1938,2 кв.м, процент выполнения 26,7%; 2016 год – ввод жилья 6424,7 кв.м,  общей площади, процент выполнения 107%). Показатели были составлены с учетом ввода четырех  многоквартирных жилых домов, из них 54- квартирный жилой дом по ул. Ленина в г. Кеми, 24-квартирный жилой дом в п. Рабочеостровск по ул. Юбилейная (подрядчик ООО «Строительная компания «Дальпитерстрой»), 24-квартирный жилой дом по ул. Гидростроителей в г. Кеми (застройщик ООО «Энергоресурс») и 8- квартирный жилой дом по ул. Гидростроителей в г. Кеми (застройщик ООО «Промстрой-1»).  В связи с тем, что был изменен график производства работ по строительству 24-квартирного дома по ул. Гидростроителей в г. Кеми,  показатели ввода жилья в 2018 выполнены не бы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 при этом на территории Кемского района сохраняется положительная динамика в жилищном строительстве. Так, было введено в эксплуатацию 28 объектов жилищного строительства: 3 многоквартирных жилых дома, 25 индивидуальных жилых дома (2017 год – 9 жилых домов, 2016 год - 10 жилых домов). Количество квартир в жилых домах, введенных в эксплуатацию -111 (2017 год – 30; 2016 год - 1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за 2018 год было выдано 15  разрешений на строительство капитальных объектов и 4 уведомления о планируемом строительстве (2017 год – 17 разрешений на строительство объектов капитального строительства; 2016 год - 19 разрешений на строительство капитальных объектов),  в том числе: 16 - на строительство индивидуальных домов; 2- на строительство многоквартирных домов, 1 - на строительство торгового центра в п. Рабочеостро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финансовых средств  на строительство объектов капитального строительства составил 192,4 млн. руб. (2017 год -70,9 млн. руб.; 2016 год - 250,0 млн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многоквартирных домов, в которых собственники помещений должны выбрать способ управления, в 2018 году составило 927 единиц, из них - 258 многоквартирных домов, в которых собственники помещений выбрали способ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емского муниципального района проводится работа, направленная на приведение в соответствие данных о количестве многоквартирных домов, расположенных на земельных участках, в отношении которых осуществлен кадастровый учет с данными органа государственной регистрации, кадастра и картографии Республики Карел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ила в 2018 году 75,0 % (в 2017 - 74,0%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учете в качестве нуждающихся в улучшении жилищных условия 444 семьи, из них в 2018 году 31 семья улучшила жилищные условия, или 6,98%, что 6,8 раза выше показател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оведённого социологического опроса 29% населения удовлетворены деятельностью органов местного самоуправления Кемского муниципального района (в 2017 году -1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балансированности бюджета Кемского муниципального района и своевременного исполнения социально значимых и долговых обязательств утверждена Программа оздоровления муниципальных финансов Кемского муниципального района на 2018-2020 годы. По результатам проведенных в 2018 году мероприятий в рамках программы оздоровления муниципальных финансов по оптимизации бюджетных расходов получен бюджетный эффект в сумме 7 648 500,00 рублей за счет сокращения количества классов в результате уменьшения численности учащихся, получена экономия по фонду оплаты труда, сокращение вакантных должностей и перевода прочего персонала на неполный рабочий день, на основании личных заявлений по итогам балансовых комиссий, реорганизации МБОУ СОШ № 1 путем присоединения к нему МБОУ ВсОШ, закрытия МБОУ «Куземская ООШ», контролем за потреблением коммунальных услуг и сокращение объемов потреб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ых мероприятий за 2018 год на территории района дополнительно собрано и мобилизовано 3 583 100 рублей. Дополнительные доходы сложились в результате утвержденных программой мероприятий, контрольной работы налоговых органов и работы комиссии по мобилизации дополнительных налоговых и неналоговых доходов в консолидированный бюджет Кемского муниципального района, повышения эффективности работы с предприятиями недоимщиками, принудительного взыскания недоимки по платежам в бюджет муниципального района, а также принятия мер по сокращению задолженности, в том числе за счет активизации претензионно-исковой работы отделом экономики и управления муниципальной собственностью Кемского муниципального района.</w:t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целях формирования налоговой культуры и мобилизации доходов в бюджеты всех уровней на протяжении отчетного года в районе проводили работу: комиссия по мобилизации налоговых и неналоговых поступлений в консолидированный бюджет Кемского муниципального района и Межведомственная комиссия Кемского муниципального района по рассмотрению вопросов по легализации налоговой базы и базы по страховым взн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 проведено 10 заседаний комиссий, на которые были приглашены 90 организаций и индивидуальных предпринимателей, а также физические лица, заслушаны пояснения руководителей 69 предприятий и организаций, предпринимателей, имеющих задолженности по налогам в бюджеты разных уровней, рассмотрены вопросы платежной дисциплины предприятий, частных предпринимателей, в результате работы комиссии погашено 14 844 900,00 рублей задолженности по налогам и сборам в консолидированный бюджет Республики Карелия (в том числе во внебюджетные фонды – 7 000 900,00 рублей), или 84,2% от первоначальной задолженности, заявленной на рассмотрение комиссий. Особое внимание было уделено вопросу повышения заработной платы и нелегальной занятости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работанные мероприятия по увеличению поступлений налоговых и неналоговых доходов, а также по оптимизации расходов отражены в утвержденной Программе оздоровления муниципальных финансов Кемского муниципального района на 2018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района составили 184 295 078,22 рубля. Прирост к уровню 2017 года составил 13%, в абсолютном выражении 21 195 360,03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плановые назначения по собственным доходам бюджета Кемского муниципального района за 2018 год составили 182 923 800,00 рублей, в том числе налоговые доходы – 171 945 100,00 рублей, неналоговые доходы – 10 978 7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собственных доходов в бюджет Кемского муниципального района составило  184 295 078,22 рублей, уточненный план исполнен на 100,75%. Плановые назначения по налоговым доходным источникам исполнены на 173 711 757,54 рубля или на 101,03%, по неналоговым доходам на 10 583 320,68 рублей  или на 96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ами бюджета муниципального района являются налог на доходы физических лиц, который составляет 72,78% от поступивших собственных доходов, налоги на совокупный доход - 20,31% и доходы от использования муниципального имущества, находящегося в муниципальной собственности - 2,68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организаций муниципальной формы собственности, находящиеся в стадии банкротства – 5130,0 тыс. руб., полная учетная стоимость основных фондов всех организаций муниципальной формы собственности (по данным Карелиястат) –841004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Градостроительного кодекса Российской Федерации 30 ноября 2012 года утверждена Схема территориального планирования Кемского муниципального района, которой предусматривается планирование развития территории Кемского муниципального района до 2030 года и определяется назначение территории района исходя из совокупности социальных, экономических, экологических и других факт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года № 261-ФЗ «Об энергосбережении и о повышении энергетической эффективности» в целях реализации мероприятий, направленных на сокращение энергетических издержек в бюджетном секторе,  решением Совета Кемского муниципального района утверждена Программа энергосбережения и повышения энергетической эффективности объектов бюджетной сферы Кем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средств учреждений по энергоэффективности в 2018 году имеет положительную динам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k.ru/1413292507/205372516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0:00Z</dcterms:created>
  <dc:creator>Admin</dc:creator>
  <dc:description/>
  <cp:keywords/>
  <dc:language>en-US</dc:language>
  <cp:lastModifiedBy>Администратор</cp:lastModifiedBy>
  <cp:lastPrinted>2016-05-20T16:25:00Z</cp:lastPrinted>
  <dcterms:modified xsi:type="dcterms:W3CDTF">2019-05-14T14:10:00Z</dcterms:modified>
  <cp:revision>2572</cp:revision>
  <dc:subject/>
  <dc:title/>
</cp:coreProperties>
</file>