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20248964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апреля 2019 года                                                                                                           № 3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1 квартал 2019 года по доходам в сумме 90 591 574,38 рублей, по расходам в сумме  88 880 715,40 рублей, с превышением доходов над расходами сумме 1 710 858,98 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 1 квартал 2019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Е.П.Данильева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19.04.2019  № 3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1 квартал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330 86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591 574,38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24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68 561,6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74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32 005,2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74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32 005,2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 291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205,84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1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903,67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0,74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85,6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3,3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066,1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089 86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23 012,6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089 86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24 571,74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31 06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46 185,6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201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72 886,0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2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 5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81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478 840,05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216 06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880 715,4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22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3 504,0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697,35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8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0 704,35</w:t>
            </w:r>
          </w:p>
        </w:tc>
      </w:tr>
      <w:tr>
        <w:trPr>
          <w:trHeight w:val="4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2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 081,11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2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 021,27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88,96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88,96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 969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00,0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00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 969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6 098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9 352,1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9 352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9 352,1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 7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225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23 043,3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54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4 140,31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306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37 056,35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1 880,17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8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 966,55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33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2 272,23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6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 8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 472,23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6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1 567,63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432,06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407,68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 715,62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12,27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3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3,0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234,02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234,0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6 00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76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5 734,86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246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52 734,51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 501,7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 114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710 858,9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 114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 858,9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580 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48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48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3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 648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8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 648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8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 114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 141,0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4 279 26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 812 314,3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164 46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81 455,3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55 0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4 900,8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82 433,15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Zakupki</cp:lastModifiedBy>
  <cp:lastPrinted>2019-04-22T10:19:00Z</cp:lastPrinted>
  <dcterms:modified xsi:type="dcterms:W3CDTF">2019-04-22T07:19:00Z</dcterms:modified>
  <cp:revision>61</cp:revision>
  <dc:subject/>
  <dc:title/>
</cp:coreProperties>
</file>