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апреля 2019 года                                                                                                           №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формированию современной городской среды на 2019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Формирование современной городской среды на 2018-2022 годы», утвержденной постановлением Правительства Республики Карелия от 31 августа 2017 года № 301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Соглашением о предоставлении в 2019 году субсидий бюджету Кемского городского поселения из бюджета Республики Карелия на реализацию мероприятий по формированию современной городской среды от 11 апреля 2019 года № 86612101-1-2019-001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ированию современной городской среды на 2019 год является расходным обязательством Кемского муниципального района, финансовое обеспечение которого осуществляется за счет средств бюджета Кемского городского поселения и средств бюджета Республики Карелия на обеспечение мероприятий по формированию современной городской среды на 2019 год в соответствии с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городского поселения в виде субсидии на обеспечение мероприятий по формированию современной городской среды на 2019 год (далее- Субсидия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С.А.Белостоцкого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  <w:tab/>
        <w:t xml:space="preserve">                                                       Е.П.Даниль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c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64</Words>
  <Characters>2646</Characters>
  <CharactersWithSpaces>3104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9:00Z</dcterms:created>
  <dc:creator>User12</dc:creator>
  <dc:description/>
  <dc:language>en-US</dc:language>
  <cp:lastModifiedBy>Zakupki</cp:lastModifiedBy>
  <cp:lastPrinted>2019-04-22T07:08:00Z</cp:lastPrinted>
  <dcterms:modified xsi:type="dcterms:W3CDTF">2019-04-22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