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center" w:pos="4890" w:leader="none"/>
          <w:tab w:val="left" w:pos="7110" w:leader="none"/>
          <w:tab w:val="left" w:pos="7260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РЕШЕНИЕ</w:t>
        <w:tab/>
        <w:t xml:space="preserve">            </w:t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8» марта  2019 года                                                                                                        № 46-3/348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178" w:before="0" w:after="229"/>
        <w:ind w:left="20" w:right="3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 порядке  размещения сведений о доходах, расходах, об имуществе и обязательствах имущественного характера  депутатов Совета Кемского муниципального района и членов их семей на официальном сайте администрации Кемского 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5 декабря 2008 года   № 273-ФЗ «О противодействии коррупции», от 06 октября 2003 года № 131-ФЗ «Об общих принципах организации местного самоуправления в Российской Федерации», от 0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 июля 2013 года № 613 «Вопросы противодействия коррупции»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425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8"/>
        </w:rPr>
        <w:t>Совет Кемского муниципального района  РЕШИЛ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04"/>
        <w:gridCol w:w="723"/>
      </w:tblGrid>
      <w:tr>
        <w:trPr>
          <w:trHeight w:val="1855" w:hRule="atLeast"/>
        </w:trPr>
        <w:tc>
          <w:tcPr>
            <w:tcW w:w="990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 Утвердить прилагаемый порядок размещения сведений о доходах, расходах, об имуществе и обязательствах имущественного характера депутатов Совета Кемского муниципального района и членов их семей на официальном сайте администрации Кемского  муниципального района и предоставления этих сведений средствам массовой информации для опубликов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Настоящее решение  вступает в силу со дня его принят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а Кемского   муниципального района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Совета Кемского муниципального района                                           В.М.Беляко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ind w:firstLine="425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ind w:firstLine="425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ТВЕРЖДЕН</w:t>
      </w:r>
    </w:p>
    <w:p>
      <w:pPr>
        <w:pStyle w:val="Normal"/>
        <w:widowControl w:val="false"/>
        <w:ind w:firstLine="425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решением   Совета </w:t>
      </w:r>
    </w:p>
    <w:p>
      <w:pPr>
        <w:pStyle w:val="Normal"/>
        <w:widowControl w:val="false"/>
        <w:ind w:firstLine="425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емского муниципального района</w:t>
      </w:r>
    </w:p>
    <w:p>
      <w:pPr>
        <w:pStyle w:val="Normal"/>
        <w:widowControl w:val="false"/>
        <w:ind w:firstLine="425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28.03.2019г. № 46-3/348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щения сведений о доходах, расходах, об имуществе и обязательствах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ущественного характера  депутатов Совета Кемского муниципального района и членов их семей на официальном сайте администрации Кемского  муниципального района и предоставления этих сведений средствам массовой информации для опублик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обязанности по размещению сведений о доходах, расходах, об имуществе и обязательствах имущественного характера депутатов Совета Кемского муниципального района, их супругов и несовершеннолетних детей (далее - сведения о доходах, расходах, об имуществе и обязательствах имущественного характера)  на официальном сайте администрации Кемского муниципального района (далее – официальный сайт),  а также по предоставлению этих сведений  общероссийским и издаваемым на территории Республики Карелия и  Кемского муниципального района средствам массовой информации  (далее - средства массовой информации) для опубликования в связи с их запросам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депутату Совета Кемского муниципального района,  его супруге (супругу)    и несовершеннолетним детям на праве собственности или находящихся в их пользовании, с указанием вида, площади и страны расположения каждого из таких  объект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 перечень транспортных средств, с указанием вида и марки, принадлежащих на праве собственности  депутату Совета Кемского муниципального района, его супруге (супругу)   и несовершеннолетним детя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депутата Совета Кемского муниципального района,  его  супруги (супруга)   и несовершеннолетних дет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  сведения об источниках получения средств, за счет которых совершена сделка по приобретению земельного участка, иного 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 превышает общий доход  депутата Совета Кемского муниципального района  и   его  супруги (супруга)  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ведения, указанные в пункте 2 настоящего порядка, размещаются на официальном сайте по форме согласно приложению  к настоящему порядк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размещаемых на официальном сайте   и предоставляемых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иные сведения (кроме указанных в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) о доходах   депутата Совета Кемского муниципального района,  его  супруги (супруга)  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ерсональные данны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пруги (супруга), детей и иных членов семьи  депутата Совета Кемского муниципального района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депутата Совета Кемского муниципального района,  его  супруги (супруга),  детей и иных членов семьи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анные, позволяющие определить местонахождение объектов недвижимого имущества, принадлежащих депутату Совета Кемского муниципального района, его 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информацию, отнесенную к государственной тайне или являющуюся 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онфиденциальн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 за весь период замещения  депутатом Совета Кемского муниципального района  должностей,  замещение которых влечет за собой размещение сведений о доходах, расходах, об имуществе и обязательствах имущественного характера, а также сведения о  доходах, расходах, об имуществе и обязательствах имущественного характера его 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7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предоставленных  депутатами Совета Кемского муниципального района  обеспечивается   аппаратом Совета Кемского муниципального района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ведения о доходах, расходах, об имуществе и обязательствах имущественного характера, предоставленные депутатом  Совета Кемского муниципального райна  в целях уточнения ранее предоставленных сведений о доходах, расходах, об имуществе и обязательствах имущественного характера подлежат  размещению на официальном сайте в течение 5 рабочих дней после их принятия  аппаратом Совета Кемского муниципального района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ппарата Совета Кемского муниципального района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течение трех рабочих дней со дня поступления запроса от средства массовой информации сообщает о нем  депутату в отношении, которого поступил запрос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 Специалист аппарата Совета Кемского муниципального района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мещения сведений о доходах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ах, об имуществе и обязательствах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 депутат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Кемского муниципального района и член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семей на официальном сайте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ского  муниципального района и предостав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 сведений средствам массовой информации для опубликова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bCs/>
          <w:sz w:val="24"/>
          <w:szCs w:val="24"/>
        </w:rPr>
        <w:t>Сведения  о доходах, расходах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, об имуществе и обязательствах имущественного характера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bookmark2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тавленных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лицами, замещающими муниципальные должности в органах местного самоупр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мского муниципального района за отчетный период с 1 января 20__  года по 31 декабря 20__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5"/>
        <w:gridCol w:w="1701"/>
        <w:gridCol w:w="1134"/>
        <w:gridCol w:w="1135"/>
        <w:gridCol w:w="1134"/>
        <w:gridCol w:w="992"/>
        <w:gridCol w:w="992"/>
        <w:gridCol w:w="1133"/>
        <w:gridCol w:w="1134"/>
        <w:gridCol w:w="1135"/>
        <w:gridCol w:w="1275"/>
        <w:gridCol w:w="1134"/>
        <w:gridCol w:w="1135"/>
        <w:gridCol w:w="84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, имя, отчество  лица, замещающего муниципальную должность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  <w:bookmarkStart w:id="2" w:name="_GoBack"/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321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530e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5e0d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1"/>
    <w:qFormat/>
    <w:rsid w:val="00285cbe"/>
    <w:rPr>
      <w:rFonts w:ascii="Calibri" w:hAnsi="Calibri" w:eastAsia="Times New Roman" w:cs="Calibri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bf1a39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bf1a39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bf1a39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1d68c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b65e0d"/>
    <w:pPr>
      <w:widowControl w:val="false"/>
      <w:bidi w:val="0"/>
      <w:spacing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b65e0d"/>
    <w:pPr>
      <w:widowControl w:val="false"/>
      <w:bidi w:val="0"/>
      <w:spacing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65e0d"/>
    <w:pPr>
      <w:spacing w:lineRule="auto" w:line="276" w:before="0" w:after="200"/>
      <w:ind w:left="720" w:hanging="0"/>
      <w:contextualSpacing/>
      <w:jc w:val="left"/>
    </w:pPr>
    <w:rPr/>
  </w:style>
  <w:style w:type="paragraph" w:styleId="Style15" w:customStyle="1">
    <w:name w:val="Знак Знак Знак Знак"/>
    <w:basedOn w:val="Normal"/>
    <w:qFormat/>
    <w:rsid w:val="00b65e0d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5e0d"/>
    <w:pPr>
      <w:jc w:val="left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1D6E9C8BD36992EF29FA6CB769215C9FE21601B8512B8D9407359B7F20B553CBCAB070493B3E367J4G" TargetMode="External"/><Relationship Id="rId4" Type="http://schemas.openxmlformats.org/officeDocument/2006/relationships/hyperlink" Target="consultantplus://offline/ref=71D6E9C8BD36992EF29FA6CB769215C9F62765178F1EE5D3482A55B5F5040A2BBBE20B0593B3E27565JBG" TargetMode="External"/><Relationship Id="rId5" Type="http://schemas.openxmlformats.org/officeDocument/2006/relationships/hyperlink" Target="consultantplus://offline/ref=71D6E9C8BD36992EF29FA6CB769215C9F223651B8212B8D9407359B7F20B553CBCAB070493B3E367J6G" TargetMode="External"/><Relationship Id="rId6" Type="http://schemas.openxmlformats.org/officeDocument/2006/relationships/hyperlink" Target="consultantplus://offline/ref=71D6E9C8BD36992EF29FA6CB769215C9FE21601B8512B8D9407359B7F20B553CBCAB070493B3E367J4G" TargetMode="External"/><Relationship Id="rId7" Type="http://schemas.openxmlformats.org/officeDocument/2006/relationships/hyperlink" Target="consultantplus://offline/ref=71D6E9C8BD36992EF29FA6CB769215C9FE21601B8512B8D9407359B7F20B553CBCAB070493B3E367J4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A9BAA-953C-4336-8588-78304545B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1486</Words>
  <Characters>8471</Characters>
  <CharactersWithSpaces>9938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9:00Z</dcterms:created>
  <dc:creator>Admin</dc:creator>
  <dc:description/>
  <dc:language>en-US</dc:language>
  <cp:lastModifiedBy>Пользователь Windows</cp:lastModifiedBy>
  <cp:lastPrinted>2019-03-28T11:37:00Z</cp:lastPrinted>
  <dcterms:modified xsi:type="dcterms:W3CDTF">2019-03-28T11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