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36"/>
        <w:gridCol w:w="4585"/>
      </w:tblGrid>
      <w:tr>
        <w:trPr>
          <w:trHeight w:val="108" w:hRule="atLeast"/>
        </w:trPr>
        <w:tc>
          <w:tcPr>
            <w:tcW w:w="852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/>
              <w:drawing>
                <wp:inline distT="0" distB="0" distL="0" distR="0">
                  <wp:extent cx="69532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еспублика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Cs w:val="20"/>
                <w:lang w:eastAsia="ru-RU"/>
              </w:rPr>
              <w:t>Администрация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0"/>
                <w:lang w:eastAsia="ru-RU"/>
              </w:rPr>
              <w:t>П О С Т А Н О В Л Е Н И Е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5353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36" w:leader="none"/>
        </w:tabs>
        <w:spacing w:lineRule="exact" w:line="230" w:before="0" w:after="146"/>
        <w:ind w:left="80" w:hanging="0"/>
        <w:outlineLvl w:val="5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>14 марта   2019 года                                                                                                             № 24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36" w:leader="none"/>
        </w:tabs>
        <w:spacing w:lineRule="exact" w:line="230" w:before="0" w:after="146"/>
        <w:ind w:left="80" w:hanging="0"/>
        <w:outlineLvl w:val="5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>г. Кем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36" w:leader="none"/>
        </w:tabs>
        <w:spacing w:lineRule="exact" w:line="230" w:before="0" w:after="146"/>
        <w:ind w:left="80" w:hanging="0"/>
        <w:outlineLvl w:val="5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left="79" w:right="1599" w:hanging="0"/>
        <w:jc w:val="both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>О награждении Почетной</w:t>
      </w:r>
    </w:p>
    <w:p>
      <w:pPr>
        <w:pStyle w:val="Normal"/>
        <w:spacing w:lineRule="auto" w:line="240" w:before="0" w:after="0"/>
        <w:ind w:left="79" w:right="1599" w:hanging="0"/>
        <w:jc w:val="both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 xml:space="preserve">грамотой администрации </w:t>
      </w:r>
    </w:p>
    <w:p>
      <w:pPr>
        <w:pStyle w:val="Normal"/>
        <w:spacing w:lineRule="auto" w:line="240" w:before="0" w:after="0"/>
        <w:ind w:left="79" w:right="1599" w:hanging="0"/>
        <w:jc w:val="both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>Кемского муниципального района</w:t>
      </w:r>
    </w:p>
    <w:p>
      <w:pPr>
        <w:pStyle w:val="Normal"/>
        <w:spacing w:lineRule="auto" w:line="240" w:before="0" w:after="0"/>
        <w:ind w:left="79" w:right="1599" w:hanging="0"/>
        <w:jc w:val="both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left="79" w:right="1599" w:hanging="0"/>
        <w:jc w:val="both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exact" w:line="274" w:before="0" w:after="0"/>
        <w:ind w:left="80" w:firstLine="700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ind w:left="80" w:firstLine="700"/>
        <w:jc w:val="center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left="80" w:firstLine="700"/>
        <w:jc w:val="center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>Наградить Почетной грамотой администрации Кемского муниципального района    за многолетний, плодотворный,  добросовестный труд в системе образования Кемского муниципального района, личный вклад в воспитание и обучение подрастающего поколения, за значительные результаты в общественной деятельности и в связи с юбиле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>Пономареву Елену  Вячеславовну – учителя биологии Муниципального бюджетного общеобразовательного  учреждения «Средняя общеобразовательная школа № 2» Кемского муниципальн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, а также в общественно-политической газете Кемского муниципального района «Советское Беломорь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емского муниципального района    </w:t>
        <w:tab/>
        <w:tab/>
        <w:t xml:space="preserve">                                           Ю.К. Разумейчик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3ee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03eeb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03ee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d116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90</Words>
  <Characters>1089</Characters>
  <CharactersWithSpaces>12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59:00Z</dcterms:created>
  <dc:creator>User27</dc:creator>
  <dc:description/>
  <dc:language>en-US</dc:language>
  <cp:lastModifiedBy>Zakupki</cp:lastModifiedBy>
  <cp:lastPrinted>2019-03-14T09:06:00Z</cp:lastPrinted>
  <dcterms:modified xsi:type="dcterms:W3CDTF">2019-03-14T09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