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92"/>
        <w:gridCol w:w="3191"/>
      </w:tblGrid>
      <w:tr>
        <w:trPr>
          <w:trHeight w:val="24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47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784" w:hanging="0"/>
              <w:jc w:val="both"/>
              <w:rPr/>
            </w:pPr>
            <w:r>
              <w:rPr>
                <w:sz w:val="24"/>
                <w:szCs w:val="24"/>
              </w:rPr>
              <w:t>28  февраля 2019 года                                                                                                          № 204</w:t>
            </w:r>
          </w:p>
          <w:p>
            <w:pPr>
              <w:pStyle w:val="Normal"/>
              <w:ind w:right="-47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от 27 апреля 2007 года № 25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состав комиссии по санэпидблагополучию населения Кемского муниципального района, утвержденный постановлением администрации Кемского муниципального района от 27 апреля 2007 года № 255 «О Межведомственной комиссии по вопросам санитарно-эпидемиологического благополучия населения в Кемском районе» изменение, утвердив состав комиссии в следующей редакции: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Утвержден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остановлением главы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№ 255 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7.04.2007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( в ред.постановления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8.02.2019 № 204)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вопросам санитарно-</w:t>
        <w:br/>
        <w:t>эпидемиологического благополучия в Кемском муниципальном район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ильева Е.П.  – заместитель главы администрации Кемского муниципального района, председатель комисси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ков Г.Н. – заместитель начальника территориального отдела Управления Роспотребнадзора по РК в Сегежском, Беломорском, Кемском и Лоухском районах, заместитель председателя комисс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ышкина А.В. – специалист-эксперт территориального отдела Управления Роспотребнадзора по Республике Карелия в Сегежском, Беломорском, Кемском и Лоухском районах,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хур М.И. - начальник Кемского ветеринарного участка ГБУ РК «Республиканская СББЖ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якова М.Ю. – специалист первой категории отдела по социальным вопросам администрации Кем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Н.А. – помощник врача-эпидемиолога НУЗ «Узловая больница на станции Кемь ОАО «РЖД»</w:t>
      </w:r>
      <w:r>
        <w:rPr>
          <w:bCs/>
          <w:sz w:val="24"/>
          <w:szCs w:val="24"/>
        </w:rPr>
        <w:t xml:space="preserve">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ичева Е.А. – ведущий специалист отдела жилищно-коммунального хозяйства администрации Ке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ауш С.В. - начальник  МКУ Кемского У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еханов А.М. – начальник отдела по ВМР, ГО и ЧС администрации Кем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ясинов А.О. – старший участковый уполномоченного полиции группы УУП отделения УУП и ПДН ОМВД России по Кемскому району, старший лейтенант поли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лилов З.А. – заведующий поликлиники ГБУЗ «Кемская ЦРБ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мараев А.В. – начальник  ОУУП и ПДН ОМВД России по Кемскому району, лейтенант полиц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</w:t>
        <w:tab/>
        <w:tab/>
        <w:tab/>
        <w:tab/>
        <w:tab/>
        <w:t xml:space="preserve">      Е.П.Дан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adm</dc:creator>
  <dc:description/>
  <cp:keywords/>
  <dc:language>en-US</dc:language>
  <cp:lastModifiedBy>Zakupki</cp:lastModifiedBy>
  <cp:lastPrinted>2019-02-28T16:59:00Z</cp:lastPrinted>
  <dcterms:modified xsi:type="dcterms:W3CDTF">2019-02-28T13:59:00Z</dcterms:modified>
  <cp:revision>13</cp:revision>
  <dc:subject/>
  <dc:title> </dc:title>
</cp:coreProperties>
</file>