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</w:rPr>
      </w:pPr>
      <w:r>
        <w:rPr>
          <w:b/>
        </w:rPr>
        <w:t>1 марта 2019 год                                                                                                 № 4-26/108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</w:rPr>
        <w:t>О внесении изменений в Решение</w:t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>
          <w:bCs/>
          <w:spacing w:val="-1"/>
        </w:rPr>
        <w:t>Совета Кемского городского поселения</w:t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>
          <w:bCs/>
          <w:spacing w:val="-1"/>
        </w:rPr>
        <w:t xml:space="preserve">от 28.08.2015 года № 24-3/86 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В соответствии с главой 31 Налогового кодекса Российской Федерации,</w:t>
      </w:r>
    </w:p>
    <w:p>
      <w:pPr>
        <w:pStyle w:val="Normal"/>
        <w:shd w:fill="FFFFFF" w:val="clear"/>
        <w:jc w:val="center"/>
        <w:rPr/>
      </w:pPr>
      <w:r>
        <w:rPr/>
        <w:t>Совет Кемского городского поселения  решил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>1.  Внести в решение Совета Кемского городского поселения от 28.08.2015 года № 24-3/86 « Об установлении земельного налога на территории Кемского городского поселения» изменения, изложив пункт 3 в следующей редакции: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 xml:space="preserve"> </w:t>
      </w:r>
      <w:r>
        <w:rPr/>
        <w:t>«3. Установить следующие порядок и сроки уплаты налога (авансового платежа по налогу):</w:t>
      </w:r>
    </w:p>
    <w:p>
      <w:pPr>
        <w:pStyle w:val="Normal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Налогоплательщики-организации и налогоплательщики – физические лица, являющиеся индивидуальными предпринимателями, самостоятельно исчисляют сумму налога (авансового платежа) по истечении квартала как произведение одной четвертой соответствующей налоговой ставки для конкретных земельных участков и их кадастровой стоимости по состоянию  на 1 января года,  являющегося налоговым периодом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lang w:eastAsia="ru-RU"/>
        </w:rPr>
        <w:t>Авансовый платеж по итогам отчетного периода уплачивается налогоплательщиками–организациями, налогоплательщиками – физическими лицами, являющимися индивидуальными предпринимателями, не позднее пяти дней по окончании месяца, следующего за отчетным периодом. Земельный налог, подлежащий уплате по истечении налогового периода, уплачивается налогоплательщиками-организациями и налогоплательщиками – физическими лицами, являющимися индивидуальными предпринимателями, не позднее 15 февраля года, следующего за отчетным периодом.</w:t>
      </w:r>
    </w:p>
    <w:p>
      <w:pPr>
        <w:pStyle w:val="Normal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Сумма земельного налога, подлежащего уплате налогоплательщиками – физическими лицами, не являющимися индивидуальными предпринимателями, уплачивается не позднее 1 декабря года, следующего за истекшим налоговым периодом на основании налогового уведомления.».</w:t>
      </w:r>
    </w:p>
    <w:p>
      <w:pPr>
        <w:pStyle w:val="Normal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>2. Опубликовать настоящее решение  в газете «Советское Беломорье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3. Настоящее решение довести до сведения Кемского муниципального финансового управления и Межрайонной ИФНС № 1 по Республике Карелия.</w:t>
      </w:r>
    </w:p>
    <w:p>
      <w:pPr>
        <w:pStyle w:val="Normal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.  Настоящее решение вступает в силу с момента принятия и распространяется на правоотношения, возникшие с 1 янва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Кемского городского поселения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емского городского </w:t>
      </w:r>
      <w:r>
        <w:rPr/>
        <w:t xml:space="preserve"> </w:t>
      </w:r>
      <w:r>
        <w:rPr>
          <w:sz w:val="24"/>
          <w:szCs w:val="24"/>
        </w:rPr>
        <w:t>поселения                                                                      Д.Н. Поп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27:00Z</dcterms:created>
  <dc:creator>User</dc:creator>
  <dc:description/>
  <cp:keywords/>
  <dc:language>en-US</dc:language>
  <cp:lastModifiedBy>User_Sovet</cp:lastModifiedBy>
  <cp:lastPrinted>2019-03-04T13:13:00Z</cp:lastPrinted>
  <dcterms:modified xsi:type="dcterms:W3CDTF">2019-03-04T10:14:00Z</dcterms:modified>
  <cp:revision>6</cp:revision>
  <dc:subject/>
  <dc:title>проект</dc:title>
</cp:coreProperties>
</file>