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134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mc:AlternateContent>
          <mc:Choice Requires="wps">
            <w:drawing>
              <wp:anchor behindDoc="0" distT="0" distB="17780" distL="0" distR="3810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8555" cy="87566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69.0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285943171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184.4pt;margin-top:-14.1pt;width:89.6pt;height:68.9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both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69.0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105343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1134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января  2019 года                                                                                                            № 86</w:t>
      </w:r>
    </w:p>
    <w:p>
      <w:pPr>
        <w:pStyle w:val="Normal"/>
        <w:rPr/>
      </w:pPr>
      <w:r>
        <w:rPr/>
        <w:t xml:space="preserve">г. Кемь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месячной заработной плате работников муниципальных бюджетных учреждений </w:t>
      </w:r>
    </w:p>
    <w:p>
      <w:pPr>
        <w:pStyle w:val="Style13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120" w:after="120"/>
        <w:ind w:right="-6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6">
        <w:r>
          <w:rPr>
            <w:rFonts w:cs="Times New Roman" w:ascii="Times New Roman" w:hAnsi="Times New Roman"/>
            <w:b w:val="false"/>
            <w:sz w:val="24"/>
            <w:szCs w:val="24"/>
          </w:rPr>
          <w:t>статьей 13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удового кодекса Российской Федерации, Федеральным законом от 19 июня 2000 года № 82-ФЗ «О минимальном размере оплаты труда», Постановлением Конституционного Суда Российской Федерации от 7 декабря 2017 года № 38-П,  </w:t>
      </w:r>
    </w:p>
    <w:p>
      <w:pPr>
        <w:pStyle w:val="Normal"/>
        <w:spacing w:before="0" w:after="1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Руководителям муниципальных бюджетных учреждений Кемского муниципального района, руководителям  муниципальных бюджетных учреждений Кемского городского поселения (далее - бюджетные учреждения)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обеспечить начисление работникам бюджетных учреждений, полностью отработавшим за этот период норму рабочего времени и выполнившим нормы труда (трудовые обязанности) месячную заработную  плату, не ниже минимального размера оплаты труда (без учета районного коэффициента и процентных надбавок в связи с работой в районе Крайнего Севера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устанавливать доплату, в случае начисления месячной заработной платы ниже минимального размера оплаты труда (без учета районного коэффициента и процентных надбавок в связи с работой в районе Крайнего Севера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производить расходы, связанные с реализацией настоящего постановления, в пределах фонда оплаты труда бюджетного учре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рименяется к правоотношениям, возникшим с             1  января 2019 года.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3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Глава администрации 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  района                                                                Ю.К. Разумейчик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c229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1c6691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c22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c669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344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0c56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ребование"/>
    <w:basedOn w:val="Normal"/>
    <w:qFormat/>
    <w:rsid w:val="00913328"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4" w:customStyle="1">
    <w:name w:val="Основной стиль"/>
    <w:basedOn w:val="Normal"/>
    <w:qFormat/>
    <w:rsid w:val="00913328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1" w:customStyle="1">
    <w:name w:val="заголовок 1"/>
    <w:basedOn w:val="Normal"/>
    <w:next w:val="Normal"/>
    <w:qFormat/>
    <w:rsid w:val="00913328"/>
    <w:pPr>
      <w:keepNext w:val="true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913328"/>
    <w:pPr>
      <w:keepNext w:val="true"/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9133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224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9331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234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634B0B86217BE65A3CB4AC93F8B864EC0F4FE5DF5F0F6B2670D7F62326661D9676E86426044B8C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  <Company>МБОУ Кемская СО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5:00Z</dcterms:created>
  <dc:creator>User</dc:creator>
  <dc:description/>
  <dc:language>en-US</dc:language>
  <cp:lastModifiedBy>Zakupki</cp:lastModifiedBy>
  <cp:lastPrinted>2019-01-30T13:32:00Z</cp:lastPrinted>
  <dcterms:modified xsi:type="dcterms:W3CDTF">2019-01-31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