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  декабря  2018 года                                                                                                        № 1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проекту межевания территории от 28 декабря 2018 года и заключения о результатах публичных слушаний от 29 декабря 2018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роект  межевания территории под многоквартирным домом по адресу: Российская Федерация, Республика Карелия, Кемский район, город Кемь, улица Загородная, дом 7 (далее-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Zakupki</cp:lastModifiedBy>
  <cp:lastPrinted>2018-12-29T11:18:00Z</cp:lastPrinted>
  <dcterms:modified xsi:type="dcterms:W3CDTF">2018-12-29T08:21:00Z</dcterms:modified>
  <cp:revision>15</cp:revision>
  <dc:subject/>
  <dc:title> </dc:title>
</cp:coreProperties>
</file>