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10  декабря  2018 года                                                                                                        № 1049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 xml:space="preserve">межевания территор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ями 45, 46 Градостроительного кодекса  Российской Федерации, на основании протокола  публичных слушаний по проекту межевания территории от  7 декабря 2018 года и заключения о результатах публичных слушаний от 10 декабря 2018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             </w:t>
      </w:r>
      <w:r>
        <w:rPr/>
        <w:t>1. Утвердить  проект межевания территории по титулу «Проект межевания территории многоквартирных жилых домов № 3 и № 7 по ул. Калинина  в г. Кемь, Кемского муниципального района Республики Карелия» (далее-проект межевания территории)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азместить проект  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Ю.К.Разумейч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12-10T16:48:00Z</cp:lastPrinted>
  <dcterms:modified xsi:type="dcterms:W3CDTF">2018-12-10T13:50:00Z</dcterms:modified>
  <cp:revision>26</cp:revision>
  <dc:subject/>
  <dc:title/>
</cp:coreProperties>
</file>