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/>
      </w:pPr>
      <w:r>
        <w:rPr/>
      </w:r>
    </w:p>
    <w:p>
      <w:pPr>
        <w:pStyle w:val="Normal"/>
        <w:ind w:left="142" w:hanging="312"/>
        <w:rPr/>
      </w:pPr>
      <w:r>
        <w:rPr/>
        <w:t xml:space="preserve">   </w:t>
      </w:r>
      <w:r>
        <w:rPr/>
        <w:t>10  декабря  2018 года                                                                                                        № 1045</w:t>
      </w:r>
    </w:p>
    <w:p>
      <w:pPr>
        <w:pStyle w:val="Normal"/>
        <w:ind w:left="142" w:hanging="312"/>
        <w:rPr/>
      </w:pPr>
      <w:r>
        <w:rPr/>
        <w:t xml:space="preserve">    </w:t>
      </w:r>
      <w:r>
        <w:rPr/>
        <w:t>г. Кемь</w:t>
      </w:r>
    </w:p>
    <w:p>
      <w:pPr>
        <w:pStyle w:val="Normal"/>
        <w:shd w:fill="FFFFFF" w:val="clear"/>
        <w:ind w:left="142" w:hanging="31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 xml:space="preserve">межевания территор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ями 45, 46 Градостроительного кодекса  Российской Федерации, на основании протокола  публичных слушаний по проекту межевания территории от  7 декабря 2018 года и заключения о результатах публичных слушаний от 10 декабря 2018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             </w:t>
      </w:r>
      <w:r>
        <w:rPr/>
        <w:t>1. Утвердить  проект межевания территории по титулу «Проект межевания территории многоквартирного жилого дома № 7 по ул. Ручьевая  в г. Кемь, Кемского муниципального района Республики Карелия» (далее-проект межевания территории) 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азместить проект  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Ю.К.Разумейч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11-19T10:40:00Z</cp:lastPrinted>
  <dcterms:modified xsi:type="dcterms:W3CDTF">2018-12-10T13:40:00Z</dcterms:modified>
  <cp:revision>23</cp:revision>
  <dc:subject/>
  <dc:title/>
</cp:coreProperties>
</file>