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 декабря  2018 года                                                                                                        № 1037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bookmarkStart w:id="0" w:name="_GoBack"/>
      <w:r>
        <w:rPr>
          <w:sz w:val="26"/>
          <w:szCs w:val="26"/>
        </w:rPr>
        <w:t>Об утверждении Положения о поряд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и пожарно-профилактиче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ы в жилом секторе и на объект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массовым пребыванием люд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Кемского  </w:t>
      </w:r>
    </w:p>
    <w:p>
      <w:pPr>
        <w:pStyle w:val="Normal"/>
        <w:rPr>
          <w:sz w:val="26"/>
          <w:szCs w:val="26"/>
        </w:rPr>
      </w:pPr>
      <w:bookmarkStart w:id="1" w:name="_GoBack"/>
      <w:r>
        <w:rPr>
          <w:sz w:val="26"/>
          <w:szCs w:val="26"/>
        </w:rPr>
        <w:t>муниципального района</w:t>
      </w:r>
      <w:bookmarkEnd w:id="1"/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21 декабря 1994 года № 69-ФЗ «О пожарной безопасности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 в целях повышения уровня пожарной безопасности в жилом секторе и на объектах с массовым пребыванием людей на территории</w:t>
      </w:r>
      <w:r>
        <w:rPr>
          <w:sz w:val="26"/>
          <w:szCs w:val="26"/>
        </w:rPr>
        <w:t xml:space="preserve"> Кемского муниципального райо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Утвердить прилагаемое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 Кемского муниципального район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Белостоцкого С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                                                    Е.П. Данил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  07.12.2018   №</w:t>
      </w:r>
      <w:r>
        <w:rPr>
          <w:sz w:val="22"/>
          <w:szCs w:val="22"/>
        </w:rPr>
        <w:t xml:space="preserve">   10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ложение о порядке организации и проведения пожарно-профилактической работы в жилом секторе и на объектах с массовым пребыванием людей на территории</w:t>
      </w:r>
      <w:r>
        <w:rPr>
          <w:sz w:val="26"/>
          <w:szCs w:val="26"/>
        </w:rPr>
        <w:t xml:space="preserve">  Кем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на территории Кемского муниципального района</w:t>
      </w:r>
      <w:r>
        <w:rPr>
          <w:sz w:val="28"/>
          <w:szCs w:val="28"/>
        </w:rPr>
        <w:t xml:space="preserve"> (далее – Положение)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задачами профилактической работ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форм и методов противопожарной пропага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ое использование сил и средств по предупреждению пожаров в жилом секторе и на объектах с массовым пребыванием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е доведение до населения информации в области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ривлечения граждан на добровольной основе к деятельности по предупреждению и тушению пожаров, в том числе путем создания в муниципальных общеобразовательных учреждениях добровольных дружин юных пожарных, а также участия населения в борьбе с пожа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высокого уровня пожарной безопасности зданий жилого сектора и объектов с массовым пребыванием людей, предотвращение гибели людей на пожарах, сохранение материальных и культурных ценностей от опасностей, возникающих при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елями профилактической работ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противопожарной защиты жилого сектора и объектов с массовым пребыванием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материальных и социальных потерь от пожаров в жилых помещениях и на объектах с массовым пребыванием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е роли и эффективности профилактики в области пожарной безопасности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мер по устранению нарушений требований пожарной безопасности.</w:t>
      </w:r>
    </w:p>
    <w:p>
      <w:pPr>
        <w:pStyle w:val="NoSpacing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Противопожарную пропаганду проводят:</w:t>
        <w:br/>
        <w:t xml:space="preserve">       руководители организаций с массовым пребыванием людей;</w:t>
        <w:br/>
        <w:t xml:space="preserve">       руководители управляющих организаций, товариществ собственников жилья, жилищных и жилищно-строительных кооперативов, организаций, имеющих в управлении жилищный фонд, и собственники жилищного фонда.</w:t>
      </w:r>
    </w:p>
    <w:p>
      <w:pPr>
        <w:pStyle w:val="NoSpacing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 и проведение противопожарной пропаган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илом секторе и на объектах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К объектам проведения профилактической работы относятся жилой сектор и учреждения с массовым пребыванием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ходе профилактической работы отрабатывается задача комплексного использования сил и средств по предупреждению пожаров и гибели людей в жилом секторе и на объектах с массовым пребыванием людей, привлечению к решению этих вопросов органов местного самоуправления, заинтересованных организаций, надзорных и правоохранительных органов, а также обще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организационных и режимных мероприятий по соблюдению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территории, зданий и сооружений и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эвакуационных путей и вы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персонала организации к действиям в случае возникновения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совместных рейдов с отделом надзорной деятельности, ОМВД России по Кем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тветственность за планирование и организацию пожарно-профилактической работы возла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илом секторе - на Администрацию Кемского муниципального района и организации, обслуживающие жилищный фонд на территории Кем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ъектах с массовым пребыванием людей - на руководителей организаций, учреждений, находящихся на территории Кемского муниципального района, независимо от организационно-правовой формы и формы собственности, в ведении которых находятся объекты с массовым пребыванием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уководителям организаций с массовым пребыванием людей, независимо от их организационно-правовых форм и форм собственно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ать и проводить перед началом культурно-массовых мероприятий комиссионные обследования объектов на предмет выполнения установленных требований пожарной безопасности и готовности систем и средств противопожар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тветственными должностными лицами противопожарная пропаганда и обучение проводя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я и распространения среди населения и работников организаций памяток, плакатов, объявлений, лист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я и размещения социальной рекламы по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я и размещения уголков пожарной безопасности в местах общего пользования в многоквартирных жилых домах, информационных стендов пожарной безопасности в помещениях и на территори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инструктажа о мерах пожарной безопасности жильцов и работников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конкурсов, выставок, соревнований на противопожарную темат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я средств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я информационного материала на противопожарную тематику на официальных сайтах администрации Кемского муниципального района и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офилактическая работа в жилом секторе и на объектах с массовым пребыванием людей, противопожарная пропаганда и обучение населения и работников мерам пожарной безопасности проводятся на постоянной основе и непрерывно.</w:t>
      </w:r>
    </w:p>
    <w:p>
      <w:pPr>
        <w:pStyle w:val="Normal"/>
        <w:jc w:val="center"/>
        <w:rPr>
          <w:sz w:val="26"/>
          <w:szCs w:val="26"/>
        </w:rPr>
      </w:pPr>
      <w:r>
        <w:rPr/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8405e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qFormat/>
    <w:rsid w:val="003f1be2"/>
    <w:rPr>
      <w:rFonts w:ascii="Times New Roman" w:hAnsi="Times New Roman" w:eastAsia="Times New Roman" w:cs="Times New Roman"/>
      <w:sz w:val="1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f1be2"/>
    <w:pPr>
      <w:spacing w:before="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ca266d"/>
    <w:pPr>
      <w:spacing w:beforeAutospacing="1" w:afterAutospacing="1"/>
    </w:pPr>
    <w:rPr>
      <w:sz w:val="24"/>
      <w:szCs w:val="24"/>
    </w:rPr>
  </w:style>
  <w:style w:type="paragraph" w:styleId="Style14" w:customStyle="1">
    <w:name w:val="Должность в подписи"/>
    <w:basedOn w:val="Normal"/>
    <w:next w:val="Normal"/>
    <w:qFormat/>
    <w:rsid w:val="00143550"/>
    <w:pPr>
      <w:suppressAutoHyphens w:val="true"/>
      <w:spacing w:lineRule="exact" w:line="240" w:before="480" w:after="0"/>
    </w:pPr>
    <w:rPr>
      <w:sz w:val="28"/>
    </w:rPr>
  </w:style>
  <w:style w:type="paragraph" w:styleId="Style15" w:customStyle="1">
    <w:name w:val="Отметка об исполнителе"/>
    <w:basedOn w:val="Normal"/>
    <w:next w:val="Normal"/>
    <w:qFormat/>
    <w:rsid w:val="00143550"/>
    <w:pPr>
      <w:suppressAutoHyphens w:val="true"/>
      <w:spacing w:lineRule="exact" w:line="240"/>
    </w:pPr>
    <w:rPr>
      <w:sz w:val="24"/>
    </w:rPr>
  </w:style>
  <w:style w:type="paragraph" w:styleId="ConsPlusNormal" w:customStyle="1">
    <w:name w:val="ConsPlusNormal"/>
    <w:qFormat/>
    <w:rsid w:val="006d413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9b04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  <Pages>4</Pages>
  <Words>1138</Words>
  <Characters>6492</Characters>
  <CharactersWithSpaces>7615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2:00Z</dcterms:created>
  <dc:creator>User</dc:creator>
  <dc:description/>
  <dc:language>en-US</dc:language>
  <cp:lastModifiedBy>Zakupki</cp:lastModifiedBy>
  <cp:lastPrinted>2018-12-06T09:56:00Z</cp:lastPrinted>
  <dcterms:modified xsi:type="dcterms:W3CDTF">2018-12-07T06:3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