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6"/>
        <w:gridCol w:w="4585"/>
      </w:tblGrid>
      <w:tr>
        <w:trPr>
          <w:trHeight w:val="108" w:hRule="atLeast"/>
        </w:trPr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69532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  <w:t>П О С Т А Н О В Л Е Н И 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535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ind w:right="-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2 октября  2018 года                                                                                                       № 866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>г. Кем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146"/>
        <w:ind w:left="80" w:hanging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О награждении Почетной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 xml:space="preserve">грамотой администрации 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79" w:right="1599" w:hanging="0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79" w:right="1599" w:hanging="0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exact" w:line="274" w:before="0" w:after="0"/>
        <w:ind w:left="80" w:firstLine="700"/>
        <w:jc w:val="center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ind w:left="80" w:firstLine="700"/>
        <w:jc w:val="center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Наградить Почетной грамотой администрации Кемского муниципального района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за  активное участие в реконструкции крытого хоккейного корта в городе Кемь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нцель Александра Павловича – начальника Кемского электросетевого участка акционерного общества «Прионежская сетевая компания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анчева Виктора Григорьевича – ветерана спорта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злова Олега Анатольевича – главного инженера производственного отделения «Северные электрические сети» филиала «Карелэнерго» открытого акционерного общества «Межрегиональная распределительная сетевая компания северо-запада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фанова Валерия Васильевича – тренера-преподавателя муниципального бюджетного учреждения дополнительного образования детей «Детско- юношеская спортивная школа» Ке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, а также в общественно-политической газете Кемского муниципального района «Советское Беломорь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xtBodyIndent"/>
        <w:ind w:hanging="0"/>
        <w:rPr>
          <w:szCs w:val="24"/>
        </w:rPr>
      </w:pPr>
      <w:r>
        <w:rPr>
          <w:szCs w:val="24"/>
          <w:lang w:val="ru-RU"/>
        </w:rPr>
        <w:t>Г</w:t>
      </w:r>
      <w:r>
        <w:rPr>
          <w:szCs w:val="24"/>
        </w:rPr>
        <w:t>лав</w:t>
      </w:r>
      <w:r>
        <w:rPr>
          <w:szCs w:val="24"/>
          <w:lang w:val="ru-RU"/>
        </w:rPr>
        <w:t>а</w:t>
      </w:r>
      <w:r>
        <w:rPr>
          <w:szCs w:val="24"/>
        </w:rPr>
        <w:t xml:space="preserve"> администрации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</w:rPr>
        <w:t xml:space="preserve">Кемского муниципального района                                               </w:t>
      </w:r>
      <w:r>
        <w:rPr>
          <w:szCs w:val="24"/>
          <w:lang w:val="ru-RU"/>
        </w:rPr>
        <w:t xml:space="preserve">  </w:t>
      </w:r>
      <w:r>
        <w:rPr>
          <w:szCs w:val="24"/>
        </w:rPr>
        <w:t xml:space="preserve">     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  </w:t>
      </w:r>
      <w:r>
        <w:rPr>
          <w:szCs w:val="24"/>
          <w:lang w:val="ru-RU"/>
        </w:rPr>
        <w:t xml:space="preserve">    </w:t>
      </w:r>
      <w:r>
        <w:rPr>
          <w:szCs w:val="24"/>
        </w:rPr>
        <w:t xml:space="preserve"> </w:t>
      </w:r>
      <w:r>
        <w:rPr>
          <w:szCs w:val="24"/>
          <w:lang w:val="ru-RU"/>
        </w:rPr>
        <w:t>Ю.К. Разумейчик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3ee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03eeb"/>
    <w:rPr>
      <w:rFonts w:ascii="Tahoma" w:hAnsi="Tahoma" w:eastAsia="Calibri" w:cs="Tahoma"/>
      <w:sz w:val="16"/>
      <w:szCs w:val="16"/>
    </w:rPr>
  </w:style>
  <w:style w:type="character" w:styleId="Style15" w:customStyle="1">
    <w:name w:val="Основной текст с отступом Знак"/>
    <w:basedOn w:val="DefaultParagraphFont"/>
    <w:qFormat/>
    <w:rsid w:val="00c77da8"/>
    <w:rPr>
      <w:rFonts w:ascii="Times New Roman" w:hAnsi="Times New Roman" w:eastAsia="Times New Roman" w:cs="Times New Roman"/>
      <w:sz w:val="24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03e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d116e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Style15"/>
    <w:rsid w:val="00c77da8"/>
    <w:pPr>
      <w:widowControl w:val="false"/>
      <w:spacing w:lineRule="auto" w:line="240" w:before="0" w:after="0"/>
      <w:ind w:firstLine="708"/>
      <w:jc w:val="both"/>
    </w:pPr>
    <w:rPr>
      <w:rFonts w:ascii="Times New Roman" w:hAnsi="Times New Roman" w:eastAsia="Times New Roman"/>
      <w:sz w:val="24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BA9E83-89AA-4B46-B7E5-BA9F8534FD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30</Words>
  <Characters>1314</Characters>
  <CharactersWithSpaces>15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32:00Z</dcterms:created>
  <dc:creator>User27</dc:creator>
  <dc:description/>
  <dc:language>en-US</dc:language>
  <cp:lastModifiedBy>Zakupki</cp:lastModifiedBy>
  <cp:lastPrinted>2018-07-04T08:32:00Z</cp:lastPrinted>
  <dcterms:modified xsi:type="dcterms:W3CDTF">2018-10-23T08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