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4 августа   2018 года                                                                                                      № 670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я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ого Дню солидарно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в борьбе с терроризмом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В   целях   обеспечения   безопасности   граждан при проведении  мероприятия, посвященного Дню солидарности в борьбе с терроризмом, рекомендовать ОМВД России по Кемскому району (Эргашев Р.А.)  3 сентября  2018 года с 19 часов и до окончания мероприятия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 Назначить ответственным за организацию и проведение   мероприятия, посвященного Дню солидарности в борьбе с терроризмом, директора МБУ Кемского ЦКиС Королёву И.А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ы 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С.А. Белостоцкий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08-24T15:55:00Z</cp:lastPrinted>
  <dcterms:modified xsi:type="dcterms:W3CDTF">2018-08-24T12:55:00Z</dcterms:modified>
  <cp:revision>351</cp:revision>
  <dc:subject/>
  <dc:title> </dc:title>
</cp:coreProperties>
</file>