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  <w:lang w:val="en-US"/>
        </w:rPr>
        <w:t>I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  ЗАСЕДАНИЕ  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  <w:lang w:val="en-US"/>
        </w:rPr>
        <w:t>I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РЕШЕНИЕ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30 сентября  2025 года                                                                                            № 1-1/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полномоченном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екращением полномочий Главы Кемского муниципального района в соответствии с частью 4 статьи 6 Закона Республики Карелия от 21 апреля 2025 года № 3048-ЗРК «О преобразовании всех поселений, входящих в состав Кемского муниципального района Республики Карелия, путем их объединения и наделении вновь образованного муниципального образования статусом муниципального округа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овет Кемского муниципального округ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полномочить Дыкуля Егора Васильевича, председателя Совета Кемского муниципального округа, осуществлять полномочия представителя нанимателя (работодателя), в том числе предусмотренные положениями о денежном содержании муниципальных служащих органов местного самоуправления Кемского муниципального района и о денежном содержании лиц, замещающих муниципальные должности органов местного самоуправления Кемского муниципального района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Кем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Совета Кем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нтрольно-счетного комитета Кем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округа                                     Е.В. Дыкуль</w:t>
      </w:r>
      <w:bookmarkStart w:id="0" w:name="_GoBack"/>
      <w:bookmarkEnd w:id="0"/>
      <w:r>
        <w:rPr>
          <w:sz w:val="24"/>
          <w:szCs w:val="24"/>
        </w:rPr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e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e2e7d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9e2e7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e7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e2e7d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9e2e7d"/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e2e7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9e2e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9e2e7d"/>
    <w:rPr/>
  </w:style>
  <w:style w:type="character" w:styleId="22" w:customStyle="1">
    <w:name w:val="Основной текст 2 Знак"/>
    <w:basedOn w:val="DefaultParagraphFont"/>
    <w:link w:val="BodyText2"/>
    <w:qFormat/>
    <w:rsid w:val="009e2e7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9e2e7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rsid w:val="009e2e7d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ConsPlusNormal1" w:customStyle="1">
    <w:name w:val="ConsPlusNormal1"/>
    <w:link w:val="ConsPlusNormal"/>
    <w:qFormat/>
    <w:locked/>
    <w:rsid w:val="009e2e7d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9d54d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5472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9d5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9e2e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rsid w:val="009e2e7d"/>
    <w:pPr>
      <w:ind w:firstLine="485"/>
      <w:jc w:val="both"/>
    </w:pPr>
    <w:rPr>
      <w:color w:val="000000"/>
      <w:sz w:val="32"/>
    </w:rPr>
  </w:style>
  <w:style w:type="paragraph" w:styleId="BodyTextIndent2">
    <w:name w:val="Body Text Indent 2"/>
    <w:basedOn w:val="Normal"/>
    <w:link w:val="21"/>
    <w:qFormat/>
    <w:rsid w:val="009e2e7d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e2e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link w:val="ConsPlusNormal1"/>
    <w:qFormat/>
    <w:rsid w:val="009e2e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9e2e7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2"/>
    <w:qFormat/>
    <w:rsid w:val="009e2e7d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BodyText3">
    <w:name w:val="Body Text 3"/>
    <w:basedOn w:val="Normal"/>
    <w:link w:val="3"/>
    <w:qFormat/>
    <w:rsid w:val="009e2e7d"/>
    <w:pPr/>
    <w:rPr>
      <w:sz w:val="24"/>
    </w:rPr>
  </w:style>
  <w:style w:type="paragraph" w:styleId="ConsPlusTitle" w:customStyle="1">
    <w:name w:val="ConsPlusTitle"/>
    <w:qFormat/>
    <w:rsid w:val="009e2e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link w:val="Style14"/>
    <w:uiPriority w:val="99"/>
    <w:qFormat/>
    <w:rsid w:val="009e2e7d"/>
    <w:pPr>
      <w:spacing w:beforeAutospacing="1" w:afterAutospacing="1"/>
    </w:pPr>
    <w:rPr>
      <w:color w:val="000000"/>
      <w:sz w:val="24"/>
    </w:rPr>
  </w:style>
  <w:style w:type="paragraph" w:styleId="11" w:customStyle="1">
    <w:name w:val="Текст1"/>
    <w:basedOn w:val="Normal"/>
    <w:qFormat/>
    <w:rsid w:val="00d05389"/>
    <w:pPr>
      <w:widowControl w:val="false"/>
    </w:pPr>
    <w:rPr>
      <w:rFonts w:ascii="Courier New" w:hAnsi="Courier New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47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01b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263</Words>
  <Characters>1502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6:00Z</dcterms:created>
  <dc:creator>В.Д. Рускуль</dc:creator>
  <dc:description/>
  <dc:language>en-US</dc:language>
  <cp:lastModifiedBy>Admin</cp:lastModifiedBy>
  <cp:lastPrinted>2025-09-18T08:24:00Z</cp:lastPrinted>
  <dcterms:modified xsi:type="dcterms:W3CDTF">2025-09-30T13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