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90550" cy="8382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КЕМСКОГО МУНИЦИПАЛЬНОГО ОКРУГ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 </w:t>
      </w:r>
      <w:r>
        <w:rPr>
          <w:bCs/>
          <w:sz w:val="24"/>
          <w:szCs w:val="24"/>
          <w:u w:val="single"/>
          <w:lang w:val="en-US"/>
        </w:rPr>
        <w:t>I</w:t>
      </w:r>
      <w:r>
        <w:rPr>
          <w:bCs/>
          <w:sz w:val="24"/>
          <w:szCs w:val="24"/>
          <w:u w:val="single"/>
        </w:rPr>
        <w:t xml:space="preserve"> </w:t>
      </w:r>
      <w:r>
        <w:rPr>
          <w:bCs/>
          <w:sz w:val="24"/>
          <w:szCs w:val="24"/>
        </w:rPr>
        <w:t xml:space="preserve">  ЗАСЕДАНИЕ  </w:t>
      </w:r>
      <w:r>
        <w:rPr>
          <w:bCs/>
          <w:sz w:val="24"/>
          <w:szCs w:val="24"/>
          <w:u w:val="single"/>
        </w:rPr>
        <w:t xml:space="preserve"> </w:t>
      </w:r>
      <w:r>
        <w:rPr>
          <w:bCs/>
          <w:sz w:val="24"/>
          <w:szCs w:val="24"/>
          <w:u w:val="single"/>
          <w:lang w:val="en-US"/>
        </w:rPr>
        <w:t>I</w:t>
      </w:r>
      <w:r>
        <w:rPr>
          <w:bCs/>
          <w:sz w:val="24"/>
          <w:szCs w:val="24"/>
          <w:u w:val="single"/>
        </w:rPr>
        <w:t xml:space="preserve"> </w:t>
      </w:r>
      <w:r>
        <w:rPr>
          <w:bCs/>
          <w:sz w:val="24"/>
          <w:szCs w:val="24"/>
        </w:rPr>
        <w:t xml:space="preserve"> 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>РЕШЕНИЕ</w:t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 30 сентября  2025 года                                                                                            № 1-1/1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 утверждении Положения о публичных слушания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в Кемском  муниципальном округ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 3 статьи 47 Федерального закона от 20 марта 2025 года </w:t>
        <w:br/>
        <w:t>№ 33-ФЗ «Об общих принципах организации местного самоуправления в единой системе публичной власти»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Совет Кемского муниципального округа РЕШИ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Утвердить прилагаемое Положение о публичных слушаниях в Кемском  муниципальном округ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 Признать утратившими силу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Совета Кемского муниципального района от 12 октября 2011 года </w:t>
        <w:br/>
        <w:t>№ 19-2/152 «Об утверждении Положения о порядке проведения публичных слушаний в  Кемском муниципальном  районе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овета Кемского муниципального района от 21 сентября 2023 года № 734 «О внесении изменений в решение Совета Кемского муниципального района от 12 октября 2011 года № 18-2/152»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sz w:val="24"/>
          <w:szCs w:val="24"/>
        </w:rPr>
        <w:t>3. Опубликовать настоящее реш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после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Совета Кемского муниципального округа                                       Е.В. Дыкуль</w:t>
        <w:tab/>
      </w:r>
    </w:p>
    <w:p>
      <w:pPr>
        <w:pStyle w:val="Normal"/>
        <w:tabs>
          <w:tab w:val="clear" w:pos="708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  <w:t>Исполняющий обязанности Главы Кемского муниципального округа            С.В. Долинина</w:t>
        <w:tab/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right" w:pos="9356" w:leader="none"/>
        </w:tabs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tabs>
          <w:tab w:val="clear" w:pos="708"/>
          <w:tab w:val="right" w:pos="9356" w:leader="none"/>
        </w:tabs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м Совета </w:t>
      </w:r>
    </w:p>
    <w:p>
      <w:pPr>
        <w:pStyle w:val="Normal"/>
        <w:tabs>
          <w:tab w:val="clear" w:pos="708"/>
          <w:tab w:val="right" w:pos="9356" w:leader="none"/>
        </w:tabs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ского муниципального округа</w:t>
      </w:r>
    </w:p>
    <w:p>
      <w:pPr>
        <w:pStyle w:val="Normal"/>
        <w:tabs>
          <w:tab w:val="clear" w:pos="708"/>
          <w:tab w:val="right" w:pos="9356" w:leader="none"/>
        </w:tabs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30 сентября  2025 года № 1-1/15</w:t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 о публичных слушаниях в Кемском муниципальном округ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 Настоящее Положение разработано в соответствии со статьёй 47 Федерального закона от 20 марта 2025 года № 33-ФЗ «Об общих принципах организации местного самоуправления в единой системе публичной власти», направлено на реализацию права граждан на осуществление местного самоуправления посредством участия в публичных слушаниях, определяет порядок назначения и проведения публичных слушаний в Кемском муниципальном округе, порядок участия граждан в обсуждении проектов муниципальных правовых актов Кемского муниципального округа, порядок учёта предложений по данным проекта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Публичные слушания проводятся для обсуждения с участием жителей муниципального образования проектов муниципальных правовых актов по вопросам непосредственного обеспечения жизнедеятельности на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 Публичные слушания проводятся по инициативе Совета Кемского муниципального округа (далее также – Совет), Главы Кемского муниципального округа или жителей Кемского муниципального округ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бличные слушания, проводимые по инициативе жителей Кемского муниципального округа или Совета, назначаются Советом и оформляются решением Совета Кемского муниципального округ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бличные слушания, проводимые по инициативе Главы Кемского муниципального округа, назначаются Главой Кемского муниципального округа и оформляются постановлением Главы Кемского муниципального округ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 На публичные слушания вынося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 проект Устава Кемского муниципального округа, а также проект решения Совета Кемского муниципального округа о внесении изменений и дополнений в Устав Кемского муниципального округа, кроме случаев, когда в Устав Кемского муниципального округа вносятся изменения в форме точного воспроизведения положений Конституции Российской Федерации, федеральных законов, Конституции Республики Карелия или законов Республики Карелия в целях приведения Устава Кемского муниципального округа в соответствие с этими нормативными правовыми актам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 проект бюджета Кемского муниципального округа и отчёт о его исполнен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 вопросы о преобразовании Кемского муниципального округ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 Для проведения публичных слушаний по инициативе жителей Кемского муниципального округа инициативная группа граждан, минимальная численность которой составляет 1 (один) процент от числа жителей Кемского муниципального округа, обладающих избирательным правом (далее – инициативная группа), направляет письменное предложение (далее также – заявление) в Совет Кемского муниципального округ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 В заявлении инициативной группы указыва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 вопрос, предлагаемый для вынесения на публичные слуш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 обоснование необходимости проведения публичных слуша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 предлагаемый состав участников публичных слуша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 члены инициативной группы, уполномоченные действовать от её имени и представлять её интерес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 инициативной группы должно быть подписано всеми членами инициативной групп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 К заявлению инициативной группы прилага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 протокол заседания инициативной групп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 проект муниципального правового акта, предлагаемого для вынесения на публичные слуш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 список всех членов инициативной группы с указанием фамилии, имени, отчества, даты рождения, места жительства, серии и номера паспор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 Предложение инициативной группы о проведении публичных слушаний рассматривается на ближайшем заседании Совета Кемского муниципального округа с участием представителей инициативной групп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есоблюдения инициативной группой требований пунктов 6 и 7 настоящего Положения Совет принимает решение об отказе в проведении публичных слушаний с обоснованием причины отказ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 С инициативой о проведении публичных слушаний может выступить депутат Совета, группа депутатов Совета или постоянная комиссия Совета. Данная инициатива вносится на рассмотрение Совета в письменном виде с обоснованием необходимости проведения публичных слушаний, с приложением проекта муниципального правового акта, предлагаемого для вынесения на публичные слуш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ициатива депутатов о проведении публичных слушаний подлежит рассмотрению Советом на очередном заседании в соответствии с регламентом Совета Кемского муниципального округа. По результатам её рассмотрения Советом принимается соответствующее реш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 Глава Кемского муниципального округа принимает решение о проведении публичных слушаний по собственной инициативе или по предложению органов и должностных лиц администрации Кемского муниципального округ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 В решении Совета Кемского муниципального округа, постановлении Главы Кемского муниципального округа о проведении публичных слушаний должны быть указаны вопросы, выносимые на публичные слушания, проект муниципального правового акта, порядок, сроки, время и место проведения публичных слушаний, порядок и сроки представления жителями Кемского муниципального округа своих замечаний и предложений по выносимому на обсуждение проекту муниципального правового акта, организаторы проведения публичных слуша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 Решение Совета Кемского муниципального округа, постановление Главы Кемского муниципального округа о проведении публичных слушаний подлежит опубликованию в общественно-политической газете Кемского района «Советское Беломорье», а также размещается на официальном сайте администрации Кемского муниципального округа в информационно-телекоммуникационной сети «Интернет» (далее – официальный сайт) с учётом положений Федерального закона 9 февраля 2009 года № 8-ФЗ «Об обеспечении доступа к информации о деятельности государственных органов и органов местного самоуправления» не позднее чем за 7 дней до дня начала проведения слушаний с обязательным опубликованием (размещением) проекта муниципального правового ак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размещения материалов и информации, указанных в настоящем пункте, обеспечения возможности представления жителями Кемского муниципального округа своих замечаний и предложений по проекту муниципального правового акта, а также для участия жителей Кемского муниципального округ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«Единый портал государственных и муниципальных услуг (функций)», порядок использования которой устанавливается Правительством Российской Федерации (далее – единый портал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использования при проведении публичных слушаний единого портала решение Совета Кемского муниципального округа, постановление Главы Кемского муниципального округа о проведении публичных слушаний вместе с проектом муниципального правового акта, выносимого на публичные слушания, подлежит размещению в установленные в абзаце первом настоящего пункта сроки также на едином портал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 Организация проведения публичных слушаний, проводимых по инициативе Совета Кемского муниципального округа, возлагается на рабочую группу, образуемую Советом Кемского муниципального округа одновременно с принятием решения о проведении публичных слушаний. В рабочую группу могут входить депутаты Совета Кемского муниципального округа, Глава Кемского муниципального округа, должностные лица администрации Кемского муниципального округа, члены инициативной групп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 Организация проведения публичных слушаний, проводимых по инициативе Главы Кемского муниципального округа, возлагается на рабочую группу, образуемую Главой Кемского муниципального округа самостоятель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 Рабочая группа (далее также - организатор публичных слушаний)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 определяет мероприятия по подготовке публичных слушаний, распределяет обязанности среди членов рабочей групп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 определяет перечень должностных лиц, специалистов, организаций, представителей общественности, приглашаемых к участию в публичных слушаниях в качестве экспертов, направляет им официальные обращения с просьбой дать свои предложения по вопросам, выносимым на обсужден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 рассматривает поступившие замечания и предложения по вынесенным на обсуждение проектам, готовит мотивированное обоснование о целесообразности или нецелесообразности учёта внесённых участниками публичных слушаний замечаний и предлож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 организует регистрацию участников публичных слуша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 определяет порядок выступлений на публичных слушаниях докладчиков (содокладчиков), участников публичных слуша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 обеспечивает ведение протокола публичных </w:t>
        <w:tab/>
        <w:t>слуша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 готовит проект заключения по </w:t>
        <w:tab/>
        <w:t>результатам публичных слуша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 решает иные вопросы, связанные с организацией публичных слуша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. Участниками публичных слушаний являются жители Кемского муниципального округ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ериод после опубликования, размещения на официальном сайте, едином портале проекта муниципального правового акта, подлежащего рассмотрению на публичных слушаниях (далее также – проект), участники публичных слушаний имеют право вносить замечания и предложения по проект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чания и предложения по проекту направляются в адрес администрации Кемского муниципального округа в письменной или в электронной форме, или посредством официального сайта, а в случае использования при проведении публичных слушаний единого портала – также с использованием единого портал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упившие замечания и предложения по проекту передаются организатору публичных слушаний для подготовки мотивированного обоснования о целесообразности или нецелесообразности учёта внесённых участниками публичных слушаний замечаний и предлож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чания и предложения не рассматриваются в случае выявления факта представления участником публичных слушаний недостоверных свед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. Жители Кемского муниципального округа допускаются в помещение, являющееся местом проведения публичных слушаний, по предъявлению документов, удостоверяющих личность. На публичные слушания не допускаются лица, находящиеся в состоянии опьян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ники публичных слушаний в целях их регистрации представляют организатору публичных слушаний сведения о себе (фамилию, имя, отчество (при наличии), дату рождения, адрес места жительства (регистрации) с предъявлением документов, подтверждающих такие сведения. Обработка персональных данных участников публичных слушаний осуществляется с учётом требований, установленных Федеральным законом от 27 июля 2006 года № 152-ФЗ «О персональных данных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8. Присутствующие на публичных слушаниях не вправе употреблять в своей речи грубые и оскорбительные выражения, наносящие ущерб чести и достоинству других лиц, допускать необоснованные обвинения в чей-либо адрес, призывать к незаконным действиям, нарушать порядок проведения публичных слушаний. При несоблюдении указанных требований они могут быть удалены из помещения, являющегося местом проведения публичных слуша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9. Председательствующим на публичных слушаниях, проводимых по инициативе жителей Кемского муниципального округа, Совета Кемского муниципального округа, является председатель Совета Кемского муниципального округа или иное лицо, уполномоченное решением Сов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. Председательствующим на публичных слушаниях, проводимых по инициативе Главы Кемского муниципального округа, является Глава Кемского муниципального округа или иное уполномоченное им лиц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1. Председательствующий открывает и ведёт публичные слушания (далее также – слушания), обеспечивает порядок обсуждения вопросов вынесенных на слуш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ующий информирует участников публичных слушаний о существе обсуждаемого вопроса, его значимости, порядке проведения слушаний, оглашает докладчиков (содокладчиков), приглашённых лиц, в порядке очерёдности предоставляет слово для выступления основному докладчику, содокладчику, приглашённым лицам, участникам публичных слуша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 выступления докладчика (содокладчика), приглашённого лица участники публичных слушаний вправе задать каждому из них вопросы, выступить с собственными замечаниями и предложения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выступления участников публичных слушаний определяется председательствующим исходя из характера обсуждаемого вопроса, количества выступающих, но не должна превышать 10 минут на одно выступление. В зависимости от количества желающих выступить председательствующий может ограничить время выступления участников слуша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черёдность выступления участников слушаний определяется председательствующим исходя из очерёдности поступления от них заявок на выступл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2. По результатам проведения публичных слушаний принимается заключение, содержащее мотивированное обоснование принятых реш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принимается путём открытого голосования, большинством голосов участников публичных слушаний и фиксируется в протокол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3. В ходе проведения публичных слушаний секретарём рабочей группы ведётся протокол, в котором должны быть отражены дата, место, время проведения публичных слушаний, число участников слушаний, сведения о выступлениях присутствующих по обсуждаемым на слушаниях вопросам, поступившие предложения и замечания, заключение по результатам публичных слуша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окол публичных слушаний изготавливается в течение двух рабочих дней после дня проведения слушаний и подписывается председательствующим. К протоколу публичных слушаний прилагается регистрационный лист участников публичных слушаний, включающий в себя сведения, указанные в пункте 17 настоящего Полож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4. Результаты публичных слушаний в десятидневный срок со дня проведения слушаний подлежат опубликованию в общественно-политической газете Кемского района «Советское Беломорье», размещению на официальном сайте, а в случае использования при проведении публичных слушаний единого портала подлежат также размещению на едином портал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5. Результаты публичных слушаний носят рекомендательный характер, учитываются органами и должностными лицами местного самоуправления Кемского муниципального округа при рассмотрении проекта соответствующего муниципального правового акта.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1" w:gutter="0" w:header="720" w:top="77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e2e7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9e2e7d"/>
    <w:pPr>
      <w:keepNext w:val="tru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link w:val="2"/>
    <w:qFormat/>
    <w:rsid w:val="009e2e7d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e7d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9e2e7d"/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9e2e7d"/>
    <w:rPr>
      <w:rFonts w:ascii="Times New Roman" w:hAnsi="Times New Roman" w:eastAsia="Times New Roman" w:cs="Times New Roman"/>
      <w:color w:val="000000"/>
      <w:sz w:val="32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9e2e7d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qFormat/>
    <w:rsid w:val="009e2e7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9e2e7d"/>
    <w:rPr/>
  </w:style>
  <w:style w:type="character" w:styleId="22" w:customStyle="1">
    <w:name w:val="Основной текст 2 Знак"/>
    <w:basedOn w:val="DefaultParagraphFont"/>
    <w:link w:val="BodyText2"/>
    <w:qFormat/>
    <w:rsid w:val="009e2e7d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3" w:customStyle="1">
    <w:name w:val="Основной текст 3 Знак"/>
    <w:basedOn w:val="DefaultParagraphFont"/>
    <w:link w:val="BodyText3"/>
    <w:qFormat/>
    <w:rsid w:val="009e2e7d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4" w:customStyle="1">
    <w:name w:val="Обычный (веб) Знак"/>
    <w:basedOn w:val="DefaultParagraphFont"/>
    <w:link w:val="NormalWeb"/>
    <w:uiPriority w:val="99"/>
    <w:qFormat/>
    <w:rsid w:val="009e2e7d"/>
    <w:rPr>
      <w:rFonts w:ascii="Times New Roman" w:hAnsi="Times New Roman" w:eastAsia="Times New Roman" w:cs="Times New Roman"/>
      <w:color w:val="000000"/>
      <w:sz w:val="24"/>
      <w:szCs w:val="20"/>
      <w:lang w:eastAsia="ru-RU"/>
    </w:rPr>
  </w:style>
  <w:style w:type="character" w:styleId="ConsPlusNormal1" w:customStyle="1">
    <w:name w:val="ConsPlusNormal1"/>
    <w:link w:val="ConsPlusNormal"/>
    <w:qFormat/>
    <w:locked/>
    <w:rsid w:val="009e2e7d"/>
    <w:rPr>
      <w:rFonts w:ascii="Arial" w:hAnsi="Arial" w:eastAsia="Times New Roman" w:cs="Arial"/>
      <w:sz w:val="20"/>
      <w:szCs w:val="20"/>
      <w:lang w:eastAsia="ru-RU"/>
    </w:rPr>
  </w:style>
  <w:style w:type="character" w:styleId="Style15" w:customStyle="1">
    <w:name w:val="Основной текст Знак"/>
    <w:basedOn w:val="DefaultParagraphFont"/>
    <w:qFormat/>
    <w:rsid w:val="009d54d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a54720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semiHidden/>
    <w:unhideWhenUsed/>
    <w:rsid w:val="009d54d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 w:customStyle="1">
    <w:name w:val="ConsNormal"/>
    <w:qFormat/>
    <w:rsid w:val="009e2e7d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TextBodyIndent">
    <w:name w:val="Body Text Indent"/>
    <w:basedOn w:val="Normal"/>
    <w:link w:val="Style12"/>
    <w:rsid w:val="009e2e7d"/>
    <w:pPr>
      <w:ind w:firstLine="485"/>
      <w:jc w:val="both"/>
    </w:pPr>
    <w:rPr>
      <w:color w:val="000000"/>
      <w:sz w:val="32"/>
    </w:rPr>
  </w:style>
  <w:style w:type="paragraph" w:styleId="BodyTextIndent2">
    <w:name w:val="Body Text Indent 2"/>
    <w:basedOn w:val="Normal"/>
    <w:link w:val="21"/>
    <w:qFormat/>
    <w:rsid w:val="009e2e7d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9e2e7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link w:val="ConsPlusNormal1"/>
    <w:qFormat/>
    <w:rsid w:val="009e2e7d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qFormat/>
    <w:rsid w:val="009e2e7d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BodyText2">
    <w:name w:val="Body Text 2"/>
    <w:basedOn w:val="Normal"/>
    <w:link w:val="22"/>
    <w:qFormat/>
    <w:rsid w:val="009e2e7d"/>
    <w:pPr>
      <w:tabs>
        <w:tab w:val="clear" w:pos="708"/>
        <w:tab w:val="left" w:pos="567" w:leader="none"/>
      </w:tabs>
      <w:jc w:val="both"/>
    </w:pPr>
    <w:rPr>
      <w:sz w:val="24"/>
    </w:rPr>
  </w:style>
  <w:style w:type="paragraph" w:styleId="BodyText3">
    <w:name w:val="Body Text 3"/>
    <w:basedOn w:val="Normal"/>
    <w:link w:val="3"/>
    <w:qFormat/>
    <w:rsid w:val="009e2e7d"/>
    <w:pPr/>
    <w:rPr>
      <w:sz w:val="24"/>
    </w:rPr>
  </w:style>
  <w:style w:type="paragraph" w:styleId="ConsPlusTitle" w:customStyle="1">
    <w:name w:val="ConsPlusTitle"/>
    <w:qFormat/>
    <w:rsid w:val="009e2e7d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link w:val="Style14"/>
    <w:uiPriority w:val="99"/>
    <w:qFormat/>
    <w:rsid w:val="009e2e7d"/>
    <w:pPr>
      <w:spacing w:beforeAutospacing="1" w:afterAutospacing="1"/>
    </w:pPr>
    <w:rPr>
      <w:color w:val="000000"/>
      <w:sz w:val="24"/>
    </w:rPr>
  </w:style>
  <w:style w:type="paragraph" w:styleId="11" w:customStyle="1">
    <w:name w:val="Текст1"/>
    <w:basedOn w:val="Normal"/>
    <w:qFormat/>
    <w:rsid w:val="00d05389"/>
    <w:pPr>
      <w:widowControl w:val="false"/>
    </w:pPr>
    <w:rPr>
      <w:rFonts w:ascii="Courier New" w:hAnsi="Courier New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a5472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b01b3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  <Pages>1</Pages>
  <Words>2288</Words>
  <Characters>13045</Characters>
  <CharactersWithSpaces>15303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9:26:00Z</dcterms:created>
  <dc:creator>В.Д. Рускуль</dc:creator>
  <dc:description/>
  <dc:language>en-US</dc:language>
  <cp:lastModifiedBy>Admin</cp:lastModifiedBy>
  <cp:lastPrinted>2025-09-18T08:24:00Z</cp:lastPrinted>
  <dcterms:modified xsi:type="dcterms:W3CDTF">2025-09-30T13:3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