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вгуста 2025 года</w:t>
        <w:tab/>
        <w:t>№ 62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9 июня 2009 года № 447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изменение в Положение о стимулирующих выплатах руководителям муниципальных учреждений культуры и спорта, дополнительного образования детей в сфере культуры, финансируемых за счет средств бюджета Кемского муниципального района, утверждённое постановлением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9 июня 2009 года № 4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ложив Приложение 2 в следующей редакции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2 к Положению о стимулирующих выплатах руководителям муниципальных учреждений культуры и спорта, дополнительного образования детей в сфере культуры, финансируемых за счет средств бюджета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</w:t>
        <w:br/>
        <w:t>по распределению стимулирующей части фонда оплаты труда муниципальных учреждений культуры и спорта, дополнительного образования детей в сфере куль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 А.В.         -</w:t>
        <w:tab/>
        <w:t>исполняющая обязанности заместителя главы администрации Кемского муниципального района, исполняюшая обязанности председателя Комиссии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еленникова В.В.            -</w:t>
        <w:tab/>
        <w:t>ведущий специалист  отдела по социальным вопросам администрации Кемского муниципального района, секретарь Комиссии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а Е.Б..         -</w:t>
        <w:tab/>
        <w:t>исполняющая обязанности начальника Муниципального казенного учреждения «Управление культуры и спорта» Кемского муниципального района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рыкина О.Н.         - </w:t>
        <w:tab/>
        <w:t>начальник финансового управления  администрации Кемского муниципального района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рсова Н.В.              -  депутат Совета Кемского муниципального района (по согласованию).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6:28:00Z</dcterms:created>
  <dc:creator>Home</dc:creator>
  <dc:description/>
  <dc:language>en-US</dc:language>
  <cp:lastModifiedBy>Татьяна</cp:lastModifiedBy>
  <cp:lastPrinted>2025-09-01T09:27:00Z</cp:lastPrinted>
  <dcterms:modified xsi:type="dcterms:W3CDTF">2025-09-01T06:28:00Z</dcterms:modified>
  <cp:revision>2</cp:revision>
  <dc:subject/>
  <dc:title/>
</cp:coreProperties>
</file>