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08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53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8 августа 2025 года</w:t>
        <w:tab/>
        <w:t>№ 582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з бюджета Кемского 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муниципальным унитар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 на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(или) увеличение устав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Федеральным законом от 14 ноября 2002 года N 161-ФЗ «О государственных и муниципальных унитарных предприятиях»,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ind w:left="85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едоставления субсидии из бюджета Кемского городского поселения муниципальным унитарным предприятиям на формирование и (или) увеличение уставного фонда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851"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С.В. 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8» августа 2025 № 58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рядок</w:t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оставления  субсидии из бюджета Кемского городского поселения муниципальным унитарным предприятиям на формирование и (или) увеличение уставного фонда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 Настоящий Порядок определяет цели, условия и порядок предоставления субсидий за счет средств бюджета Кемского городского поселения муниципальным унитарным предприятиям Кемского городского поселения (далее - МУП), на формирование и (или) увеличение уставного фонда (далее - субсидии).</w:t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 Получателями субсидий являются МУП, учредителями которых выступает муниципальное образование Кемское городское поселение. Субсидии в соответствии с настоящим Порядком предоставляются в целях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- формирования уставного фонда вновь создаваемого МУП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- увеличения уставного фонда в целях финансового обеспечения деятельности МУП.</w:t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. Субсидии предоставляются в пределах бюджетных ассигнований, предусмотренных в бюджете Кемского городского поселения на соответствующий финансовый год и на плановый период, и лимитов бюджетных обязательств, утвержденных в установленном порядке Администрации Кемского муниципального района (далее именуется - Администрация), на цели, указанные в пункте 2 настоящего Порядка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 Получатель субсидии на 1 число месяца, предшествующего месяцу, в котором планируется заключение соглашения о предоставлении субсидии, должен отвечать следующим требованиям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лучае увеличения уставного фонда у получателя субсидии отсутствует задолженность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лучае увеличения уставного фонда у получателя субсидии отсутствует просроченная задолженность по возврату в соответствующий бюджет бюджетной системы Российской Федерации предоставленных, в том числе в соответствии с иными правовыми актами, субсидий и бюджетных инвестиций, а также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лучатель субсидии не находится в процессе реорганизации, ликвидации или банкротства, а также не имеет ограничений на осуществление хозяйственной деятельност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 либо муниципальными правовыми актами на цели, указанные в пункте 2 настоящего Порядка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 Для получения субсидии получатель субсидии представляет в Администрацию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заявку на получение субсидии, оформленную в произвольной форме, с указанием общего объема бюджетных средств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правку о соответствии требованиям, установленным пунктом 4 настоящего Порядка, подписанную руководителем получателя субсид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правления расходования финансовых средств (основные средства, оборотные активы и т.д.) получателем средств в случае увеличения уставного фонда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опию устава МУП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опию свидетельства о государственной регистрации юридического лица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опию свидетельства о постановке на учет в налоговом органе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опию выписки из Единого государственного реестра юридических лиц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правку, подписанную руководителем и главным бухгалтером МУП о том, что претенденту на получение субсидии не предоставлялось имущество (ценные бумаги, имущественные и другие права), за счет которых может формироваться уставной фонд МУП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опию утвержденной годовой бухгалтерской отчетности за истекший финансовый год МУП, а также информацию о наличии дебиторской и кредиторской задолженности (в случае увеличения уставного фонда)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яснительную записку получателя средств (в случае необходимости увеличения уставного фонда) о финансово-хозяйственной деятельности содержащую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) информацию о причинах, повлекших необходимость увеличения уставного фонда и предоставления бюджетных средств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) информацию о мерах, направленных на повышение эффективности финансово-хозяйственной деятельности получателя средств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) информацию (с приложением расчетов) об отсутствии возможности использования альтернативных источников финансирования (займы, кредиты, собственные средства МУП)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) информацию по оптимизации затрат МУП с указанием сроков проведения оптимизации и планируемого результата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тветственность за достоверность предоставляемых данных несет получатель субсидии с учетом норм действующего законодательства Российской Федерац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6. Администрация в случае формирования уставного фонда МУП, осуществляет проверку предоставленного пакета документов в течении пяти рабочих дней, со дня получения пакета документов, и принимает решение о заключении Соглашения с получателем субсидии либо об отказе в предоставлении средств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лучае пополнения (увеличения) уставного фонда МУП, предъявленный пакет документов рассматривается на балансовой комиссии. По итогам заседания балансовой комиссии готовится решение о необходимости либо об отсутствии необходимости пополнения уставного фонда МУП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лучае принятии балансовой комиссией решения о пополнении (увеличении) уставного фонда МУП, данное решение доводится до руководителя МУП. Руководитель МУП подготавливает муниципальный правовой акт о внесении соответствующих изменений в устав МУП и вносит на утверждение Учредителю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сле внесения соответствующих изменений в устав МУП Администрация заключает соглашение с получателем субсид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7. Субсидия предоставляется в соответствии с соглашением, заключаемым между Администрацией и получателем субсидии (далее - соглашение), в котором предусматриваются следующие положения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цели, условия, порядок и сроки предоставления субсидии, а также возможность (невозможность) осуществления расходов, источником финансового обеспечения которых являются остатки субсидии, не использованные в течение текущего финансового года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размер субсид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правление расходов, источником финансового обеспечения которых является субсидия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рядок, формы и сроки представления получателями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лучае пополнения (увеличения) уставного фонда показатели результативности использования субсидий и меры ответственности получателей субсидий за их недостижение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рядок возврата использованных получателем субсидии средств, источником финансового обеспечения которых является субсидия, в случае установления по итогам проверок, проведенных Администрацией фактов нарушения целей, условий и порядка предоставления субсидии, предусмотренных настоящим Порядком и соглашением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бязательство получателя субсидии о соблюдении целей, условий и порядка предоставления субсидии, предусмотренных настоящим Порядком и соглашением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тветственность сторон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лучаи возврата в текущем финансовом году остатков субсидии, не использованных в отчетном финансовом году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огласие получателя субсидии на осуществление Администрацией проверок соблюдения получателем субсидии условий, целей и порядка ее предоставления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8. В случае пополнения (увеличения) уставного фонда МУП размер субсидии определяется балансовой комиссией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 вновь создаваемым МУП размер субсидии не может быть меньше минимального размера, установленного Федеральным законом от 14 ноября 2002 года N 161-ФЗ "О государственных и муниципальных унитарных предприятиях"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9. Основаниями для отказа получателю субсидии в предоставлении субсидии являются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есоответствие получателя субсидии требованиям, определенным пунктом 4 настоящего Порядка, или непредставление (представление не в полном объеме) документов, указанных в пункте 5 настоящего Порядка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едостоверность представленной получателем субсидии информац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есоответствие целей предоставления субсидии, указанных в заявке, целям, определенным пунктом 2 настоящего Порядка;</w:t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тсутствие у Администрации бюджетных ассигнований, предусмотренных в бюджете Кемского городского поселения на соответствующий финансовый год и плановый период, и лимитов бюджетных обязательств, утвержденных в установленном Порядке на цели, указанные в пункте 2 настоящего Порядка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 Перечисление субсидии осуществляется на расчетный счет получателя субсидии, открытый в российской кредитной организации, в пятидневный срок, исчисляемый в рабочих днях, со дня принятия решения о ее предоставлении по реквизитам, указанным в соглашении.</w:t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1. Субсидии предоставляются в виде взноса собственника имущества в уставный фонд МУП на основании статьи 14 Федерального закона от 14 ноября 2002 года N 161-ФЗ "О государственных и муниципальных унитарных предприятиях". Балансовая комиссия принимает решение об увеличении уставного фонда МУП путем внесения соответствующих изменений в устав МУП (или утверждения устава в новой редакции).</w:t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2. В случаях, предусмотренных соглашением, остатки субсидий, не использованные в отчетном финансовом году, подлежат возврату в бюджет Кемского городского поселения  до 1 февраля года, следующего за отчетным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3. Администрация и (или) орган муниципального финансового контроля осуществляют проверку соблюдения условий, целей и порядка предоставления субсидии получателями субсидии в соответствии с законодательством Российской Федерац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4. В случае установления по итогам проверок, проведенных Администрацией и (или) органом муниципального финансового контроля, фактов нарушений целей, условий и порядка предоставления субсидий, а также в случае не достижения показателей, установленных соглашением, соответствующие средства подлежат возврату в доход бюджета, из которого они были предоставлены, в 15-дневный срок со дня получения соответствующего требования Администрации в порядке, установленном бюджетным законодательством Российской Федерации.</w:t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5. При возврате в доход бюджета Кемского городского поселения средств в случаях, указанных в пунктах 12 и 14 настоящего Порядка, балансовая комиссия принимает решение об уменьшении уставного фонда МУП в соответствии с порядком, установленным Федеральным законом от 14 ноября 2002 года N 161-ФЗ "О государственных и муниципальных унитарных предприятиях", путем внесения соответствующих изменений в устав МУП (или утверждения устава в новой редакции).</w:t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6. При отказе от добровольного возврата в доход бюджета Кемского городского поселения  в случаях, указанных в пунктах 12 и 14 настоящего Порядка, они подлежат взысканию в принудительном порядке в соответствии с законодательством Российской Федерац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иложение</w:t>
      </w:r>
    </w:p>
    <w:p>
      <w:pPr>
        <w:pStyle w:val="ConsPlusTitle"/>
        <w:ind w:left="851" w:firstLine="709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 Порядку</w:t>
      </w:r>
    </w:p>
    <w:p>
      <w:pPr>
        <w:pStyle w:val="ConsPlusTitle"/>
        <w:ind w:left="851" w:firstLine="709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оставления субсидии из бюджета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емского городского поселения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муниципальным унитарным </w:t>
      </w:r>
    </w:p>
    <w:p>
      <w:pPr>
        <w:pStyle w:val="ConsPlusTitle"/>
        <w:ind w:left="851" w:firstLine="709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приятиям на формирование</w:t>
      </w:r>
    </w:p>
    <w:p>
      <w:pPr>
        <w:pStyle w:val="ConsPlusTitle"/>
        <w:ind w:left="851" w:firstLine="709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и (или) увеличение уставного фонда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оглашение</w:t>
      </w:r>
    </w:p>
    <w:p>
      <w:pPr>
        <w:pStyle w:val="ConsPlusTitle"/>
        <w:ind w:left="851" w:firstLine="709"/>
        <w:jc w:val="center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 предоставлении предоставления субсидии из бюджета Кемского городского</w:t>
      </w:r>
    </w:p>
    <w:p>
      <w:pPr>
        <w:pStyle w:val="ConsPlusTitle"/>
        <w:ind w:left="851" w:firstLine="709"/>
        <w:jc w:val="center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селения муниципальным унитарным предприятиям на формирование</w:t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и (или) увеличение уставного фонда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г.Кемь                                                    </w:t>
        <w:tab/>
        <w:t xml:space="preserve"> </w:t>
        <w:tab/>
        <w:t>"__" _________ ______ г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Администрация Кемского муниципального района Республики Карелия, именуемая в дальнейшем "Администрация", в лице главы администрации Кемского муниципального района____________________________________________________________, действующего на основании Устава, с одной стороны, и _______________________________________________, именуемое в дальнейшем "Предприятие", в лице ___________________________________, действующего на основании _____________________________, с другой стороны, совместно именуемые "Стороны", в соответствии со статьями 69 и 78 Бюджетного кодекса Российской Федерации, положением, утвержденным постановлением Администрации Кемского муниципального района Республики Карелия____________________N____ "О порядке предоставления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убсидии из бюджета Кемского городского поселения муниципальным унитарным предприятиям на формирование и (или) увеличение уставного фонда (далее - положение), на основании распоряжения Администрации от "__" __________ ____ N___ заключили настоящее Соглашение о нижеследующем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 Предмет Соглашения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.1. Предметом настоящего Соглашения является предоставление Предприятию </w:t>
      </w:r>
    </w:p>
    <w:p>
      <w:pPr>
        <w:pStyle w:val="ConsPlusTitle"/>
        <w:ind w:left="708" w:firstLine="12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убсидии из бюджета Кемского городского поселения муниципальным унитарным           предприятиям на формирование и (или) увеличение уставного фонда Предприятия.</w:t>
      </w:r>
    </w:p>
    <w:p>
      <w:pPr>
        <w:pStyle w:val="ConsPlusTitle"/>
        <w:ind w:left="85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2. Субсидия предоставляется Предприятию Администрацией, являющейся главным распорядителем средств местного бюджета, на безвозвратной и безвозмездной основе в пределах бюджетных ассигнований, предусмотренных в местном бюджете на очередной финансовый год, и лимитов бюджетных обязательств, утвержденных в установленном порядке Администрации на предоставление субсид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3. Проверка соблюдения Предприятием целей, условий и порядка предоставления субсидии осуществляется Администрацией и уполномоченными органами муниципального финансового контроля в установленном порядке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 Права и обязанности Сторон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1. Администрация имеет право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) запрашивать у Предприятия информацию и документы, необходимые для исполнения настоящего Соглашения, а также для проведения Администрацией и органами муниципального финансового контроля проверок, предусмотренных настоящим Соглашением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) осуществлять иные права, установленные законодательством Российской Федерации, положением и настоящим Соглашением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2. Администрация обязуется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) перечислить субсидию Предприятию в порядке, предусмотренном положением и настоящим Соглашением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) осуществлять проверки соблюдения Предприятием целей, условий и порядка предоставления субсид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) принять меры к возврату (взысканию) средств субсидии в местный бюджет в случае выявления фактов нарушения Предприятием целей, условий и порядка предоставления субсидии, предусмотренных положением и настоящим Соглашением, в том числе направить Предприятию требование о возврате субсидии в порядке и сроки, установленные положением и настоящим Соглашением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) на основании данных утвержденной годовой бухгалтерской отчетности Предприятия за финансовый год, в котором была перечислена субсидия, принять решение о формировании (увеличении) уставного фонда Предприятия и утвердить соответствующие изменения в устав Предприятия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) осуществить действия, необходимые для государственной регистрации изменений в устав Предприятия в части формирования (увеличения) его уставного фонда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6) выполнять иные обязательства, установленные законодательством Российской Федерации, положением и настоящим Соглашением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3. Предприятие вправе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) обращаться в Администрацию за разъяснениями в связи с исполнением настоящего Соглашения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) участвовать в проводимых Администрацией и органами муниципального финансового контроля проверках соблюдения целей, условий и порядка предоставления субсидии, предусмотренных положением и настоящим Соглашением, а также в иных контрольных мероприятиях, связанных с исполнением настоящего Соглашения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) осуществлять иные права, установленные законодательством Российской Федерации, положением и настоящим Соглашением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4. Предприятие обязуется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) принять предоставленную субсидию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) использовать перечисленные средства субсидии только на цели, указанные в постановлении и пункте 1.1 настоящего Соглашения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) учитывать в бухгалтерском учете Предприятия поступившие средства субсид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) осуществить действия, направленные на государственную регистрацию изменений в устав Предприятия в части формирования (увеличения) его уставного фонда, и направить в Администрацию документы, подтверждающие государственную регистрацию соответствующих изменений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) вернуть средства субсидии в местный бюджет в случае их нецелевого использования и нарушения условий и порядка предоставления субсидии в течение пяти рабочих дней с момента получения требования Администрации о возврате субсидии в местный бюджет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6) обеспечить беспрепятственный доступ на Предприятие представителям Администрации и (или) органов муниципального финансового контроля для осуществления проверок соблюдения Предприятием условий, целей и порядка предоставления субсид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7) представлять в установленные сроки в Администрацию отчетность, связанную с исполнением обязанностей Предприятия в рамках настоящего Соглашения и предусмотренную положением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8) выполнять иные обязательства, установленные законодательством Российской Федерации, положением и настоящим Соглашением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5. Предприятию запрещается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. Размер и порядок перечисления субсидии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.1. Размер субсидии, предоставляемой Предприятию в соответствии с настоящим Соглашением, составляет ______________________________ (_______________________________________________) рублей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.2. В течение пяти дней со дня заключения настоящего Соглашения Администрация осуществляет финансирование расходов на предоставление субсид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убсидия предоставляется Предприятию в безналичной форме путем перечисления денежных средств с лицевого счета Администрации на расчетный счет Предприятия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 Ответственность Сторон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1. Стороны несут ответственность за неисполнение и (или) ненадлежащее исполнение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2. Администрация несет ответственность за неперечисление или перечисление не в полном объеме средств субсидии Предприятию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3. Предприятие в соответствии с законодательством Российской Федерации несет ответственность за нецелевое использование субсид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4. В случае нарушения Предприятием целей, условий и порядка предоставления субсидии, предусмотренных положением и настоящим Соглашением, Администрация в течение семи дней с момента выявления данных фактов принимает решение о возврате субсидии в местный бюджет. Данное решение принимается в форме требования и в течение трех рабочих дней со дня его принятия направляется Предприятию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приятие в течение пяти рабочих дней со дня получения требования Администрации обязано перечислить субсидию, полученную и (или) использованную им с нарушением целей, условий и порядка ее предоставления, в местный бюджет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и отказе Предприятия от добровольного возврата субсидии в местный бюджет либо в случае неперечисления им субсидии в срок, указанный в абзаце втором настоящего пункта, она подлежит взысканию в судебном порядке в соответствии с законодательством Российской Федерац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5. Стороны не несут ответственность за неисполнение и (или) ненадлежащее исполнение своих обязательств по настоящему Соглашению, в случае если их неисполнение и (или) ненадлежащее исполнение были вызваны наступлением обстоятельств непреодолимой силы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6. Окончание срока действия настоящего Соглашения не освобождает Стороны от ответственности за нарушение его условий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4.7. Предприятие несет ответственность в соответствии с действующим законодательством Российской Федерации за достоверность сведений, содержащихся в документах, представленных им для получения субсид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 Срок действия, порядок изменения и расторжения Соглашения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1. Настоящее Соглашение вступает в силу со дня его подписания уполномоченными представителями Сторон и действует по _____________________, а в части исполнения Сторонами своих обязательств по настоящему Соглашению - до полного их исполнения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2. Все изменения и дополнения к настоящему Соглашению действительны только в том случае, если они составлены в письменной форме и подписаны уполномоченными представителями обеих Сторон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3. Любые изменения и дополнения к настоящему Соглашению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4. При изменении наименования Сторон, их адресов, банковских реквизитов Стороны информируют друг друга в письменном виде в течение трех дней со дня возникновения данных изменений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5. Досрочное расторжение настоящего Соглашения осуществляется по соглашению Сторон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6. Сторона вправе в одностороннем порядке при наличии оснований, предусмотренных действующим законодательством Российской Федерации, расторгнуть настоящее Соглашение путем направления другой Стороне за 30 календарных дней до даты предполагаемого расторжения письменного уведомления с указанием причин расторжения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6. Отчетность получателя субсидии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6.1. По результатам получения субсидии Предприятие представляет в Администрацию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) справку, подтверждающую получение субсидии в полном объеме в соответствии с решением комиссии и распоряжением Администрации о предоставлении субсидии на создание уставного фонда Предприятия, подписанную руководителем и главным бухгалтером Предприятия и заверенную печатью Предприятия, - не позднее тридцати дней со дня зачисления средств субсидии на счет получателя субсидии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) отчет о результатах исполнения плана (программы) мероприятий по повышению эффективности финансово-хозяйственной деятельности Предприятия и укреплению его материально-технической базы - ежеквартально, не позднее 15 числа месяца, следующего за отчетным кварталом, до момента окончания срока исполнения плана (программы)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) отчет об использовании средств субсидии - не позднее десяти дней с момента государственной регистрации изменений в устав, связанных с созданием уставного фонда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7. Порядок разрешения споров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7.1. Споры 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7.2. При невозможности разрешения споров и разногласий путем переговоров они подлежат рассмотрению в порядке, установленном законодательством Российской Федерац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8. Заключительные положения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8.2. По всем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8.3. Сторона не вправе передавать свои права и обязательства по настоящему Соглашению третьим лицам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8.4. Перечень приложений, являющихся неотъемлемыми частями настоящего Соглашения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) __________________________________________________________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) __________________________________________________________;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3)__________________________________________________________.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9. Адреса и реквизиты Сторон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Администрация:</w:t>
        <w:tab/>
        <w:t xml:space="preserve"> </w:t>
        <w:tab/>
        <w:t>Предприятие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  <w:t xml:space="preserve"> </w:t>
        <w:tab/>
        <w:t xml:space="preserve"> </w:t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  <w:t xml:space="preserve"> 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Адрес местонахождения:</w:t>
        <w:tab/>
        <w:t xml:space="preserve"> </w:t>
        <w:tab/>
        <w:t>Адрес местонахождения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  <w:t xml:space="preserve"> </w:t>
        <w:tab/>
        <w:t xml:space="preserve"> 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ИНН _________________________</w:t>
        <w:tab/>
        <w:t xml:space="preserve"> </w:t>
        <w:tab/>
        <w:t>ИНН _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КПП _________________________</w:t>
        <w:tab/>
        <w:t xml:space="preserve"> </w:t>
        <w:tab/>
        <w:t>КПП _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Банковские реквизиты:</w:t>
        <w:tab/>
        <w:t xml:space="preserve"> </w:t>
        <w:tab/>
        <w:t>Банковские реквизиты: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Р/с: __________________________</w:t>
        <w:tab/>
        <w:t xml:space="preserve"> </w:t>
        <w:tab/>
        <w:t>Р/с: ___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____________________________</w:t>
        <w:tab/>
        <w:t xml:space="preserve"> </w:t>
        <w:tab/>
        <w:t>в_______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БИК: _________________________</w:t>
        <w:tab/>
        <w:t xml:space="preserve"> </w:t>
        <w:tab/>
        <w:t>БИК: __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КПО: _______________________</w:t>
        <w:tab/>
        <w:t xml:space="preserve"> </w:t>
        <w:tab/>
        <w:t>ОКПО: _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ГРН: _______________________</w:t>
        <w:tab/>
        <w:t xml:space="preserve"> </w:t>
        <w:tab/>
        <w:t>ОГРН: _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КВЭД: ______________________</w:t>
        <w:tab/>
        <w:t xml:space="preserve"> </w:t>
        <w:tab/>
        <w:t>ОКВЭД: 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Телефон: ________ факс: ________</w:t>
        <w:tab/>
        <w:t xml:space="preserve"> </w:t>
        <w:tab/>
        <w:t>Телефон: _________ факс: _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E-mail: _______________________</w:t>
        <w:tab/>
        <w:t xml:space="preserve"> </w:t>
        <w:tab/>
        <w:t>E-mail: __________________________</w:t>
      </w:r>
    </w:p>
    <w:p>
      <w:pPr>
        <w:pStyle w:val="ConsPlusTitle"/>
        <w:ind w:left="85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  <w:t xml:space="preserve"> 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подпись)</w:t>
        <w:tab/>
        <w:t>/_______________/</w:t>
        <w:tab/>
        <w:t xml:space="preserve"> </w:t>
        <w:tab/>
        <w:t xml:space="preserve">  </w:t>
        <w:tab/>
        <w:t xml:space="preserve"> ________</w:t>
      </w:r>
    </w:p>
    <w:p>
      <w:p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подпись)</w:t>
        <w:tab/>
        <w:t>/_______________/</w:t>
        <w:tab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851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М.П.</w:t>
        <w:tab/>
        <w:t xml:space="preserve"> </w:t>
        <w:tab/>
        <w:t xml:space="preserve"> </w:t>
        <w:tab/>
        <w:t xml:space="preserve"> </w:t>
        <w:tab/>
        <w:t>М.П.</w:t>
        <w:tab/>
        <w:t xml:space="preserve"> </w:t>
        <w:tab/>
        <w:t xml:space="preserve"> </w:t>
      </w:r>
    </w:p>
    <w:p>
      <w:pPr>
        <w:pStyle w:val="ConsPlusNormal"/>
        <w:spacing w:lineRule="auto" w:line="216"/>
        <w:ind w:right="-31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6:00Z</dcterms:created>
  <dc:creator>User</dc:creator>
  <dc:description/>
  <dc:language>en-US</dc:language>
  <cp:lastModifiedBy>Татьяна</cp:lastModifiedBy>
  <cp:lastPrinted>2025-08-20T08:32:00Z</cp:lastPrinted>
  <dcterms:modified xsi:type="dcterms:W3CDTF">2025-08-20T11:36:00Z</dcterms:modified>
  <cp:revision>2</cp:revision>
  <dc:subject/>
  <dc:title/>
</cp:coreProperties>
</file>