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/>
        <w:t>18 августа 2025 года</w:t>
        <w:tab/>
        <w:t>№ 58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, включив в состав административной комиссии Звягину Н.В. – ведущего специалиста организационного отдела администрации Кемского  муниципального района, исключив из состава административной комиссии Выходову К.Р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ем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16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3:00Z</dcterms:created>
  <dc:creator>adm</dc:creator>
  <dc:description/>
  <dc:language>en-US</dc:language>
  <cp:lastModifiedBy>Татьяна</cp:lastModifiedBy>
  <cp:lastPrinted>2025-08-18T16:32:00Z</cp:lastPrinted>
  <dcterms:modified xsi:type="dcterms:W3CDTF">2025-08-18T13:33:00Z</dcterms:modified>
  <cp:revision>2</cp:revision>
  <dc:subject/>
  <dc:title/>
</cp:coreProperties>
</file>