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юля 2025 года</w:t>
        <w:tab/>
        <w:t>№ 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19 февраля 2025 года № 97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19 февраля 2025 года № 97 «Об утверждении Положения о стимулирующих выплатах директору Муниципального казенного учреждения «Хозяйственная группа» Кемского муниципального района», изложив пункт 13 «Положения о стимулирующих выплатах директору Муниципального казенного учреждения «Хозяйственная группа» Кемского муниципального района»,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 Заседание Комиссии проводит его председатель. В отсутствие председателя, заседание комиссии проводит заместитель председателя. Решения Комиссии принимаются простым большинством голосов, оформляются протоколом, подписываются всеми членами Комисс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 xml:space="preserve">С.В. Долинин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45:00Z</dcterms:created>
  <dc:creator>Home</dc:creator>
  <dc:description/>
  <cp:keywords/>
  <dc:language>en-US</dc:language>
  <cp:lastModifiedBy>Татьяна</cp:lastModifiedBy>
  <cp:lastPrinted>2025-08-05T12:43:00Z</cp:lastPrinted>
  <dcterms:modified xsi:type="dcterms:W3CDTF">2025-08-05T09:43:00Z</dcterms:modified>
  <cp:revision>5</cp:revision>
  <dc:subject/>
  <dc:title/>
</cp:coreProperties>
</file>