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емского муниципального район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18 июля 2025 года</w:t>
        <w:tab/>
        <w:t>№ 47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pPr w:vertAnchor="text" w:horzAnchor="text" w:leftFromText="180" w:rightFromText="180" w:tblpX="-39" w:tblpY="241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</w:tblGrid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Плана мероприятий по социальной и культурной адаптации иностранных граждан на территории Кемского муниципального района на 2024 – 2028 годы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4"/>
        </w:rPr>
      </w:pPr>
      <w:r>
        <w:rPr>
          <w:szCs w:val="24"/>
        </w:rPr>
        <w:t>Утвердить прилагаемый План мероприятий по социальной и культурной адаптации иностранных граждан на территории Кемского муниципального района на 2024 – 2028 го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4"/>
        </w:rPr>
      </w:pPr>
      <w:r>
        <w:rPr>
          <w:szCs w:val="24"/>
        </w:rPr>
        <w:t>Признать утратившим силу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администрации Кемского муниципального района от 28 октября 2024 года № 711 «Об утверждении Плана мероприятий по социальной и культурной адаптации иностранных граждан на территории Кемского муниципального района на 2024 – 2025 годы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С.В. Долинин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У</w:t>
      </w:r>
      <w:r>
        <w:rPr>
          <w:rFonts w:eastAsia="Calibri"/>
          <w:szCs w:val="24"/>
          <w:lang w:eastAsia="en-US"/>
        </w:rPr>
        <w:t>твержден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емского муниципального район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18 июля 2025 года № 4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лан мероприятий по социальной и культурной адаптации иностранных граждан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 территории Кемского муниципального района на 2024 – 2028 год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tbl>
      <w:tblPr>
        <w:tblStyle w:val="1"/>
        <w:tblW w:w="1445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648"/>
        <w:gridCol w:w="2835"/>
        <w:gridCol w:w="240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/п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Срок, дата выполн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Осуществление поддержки проектов социально ориентированных некоммерческих организаций, направленных на достижение целей по социальной и культурной адаптации и интеграции иностранных граждан в рамках муниципальных програ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стоянн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Проведение на базе образовательных организаций, учреждений культуры, подростково-молодежных клубов (в том числе с участием представителей национальных и религиозных общественных организаций, деятелей культуры и искусства) культурно-просветительских мероприятий, направленных на знакомство с культурой, традициями и обычаями коренных народов Карел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В соответствии с годовыми планами работы учреждений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Разработка и реализация образовательной программы по предоставлению иностранным гражданам и их детям доступных услуг по обучению русскому язык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В течение 2 полугодия 2024 – 2025  учебного год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2025 – 2026  учебного год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2026 – 2027  учебного год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2027 – 2028  учебного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оведение мероприятий, приуроченных ко Дню мигранта (18 декабр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8 декабря 2024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8 декабря 202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8 декабря 2026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8 декабря 2027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8 декабря 2028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КиС</w:t>
            </w:r>
          </w:p>
        </w:tc>
      </w:tr>
      <w:tr>
        <w:trPr>
          <w:trHeight w:val="8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Размещение на официальном сайте Администрации КМР информации об изменениях в миграционном законодательстве, а также о проводимых на территории Кемского муниципального района мероприятиях, направленных на социальную и культурную адаптацию иностранных граждан в городское сообще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В соответствии с изменениями законодательства РФ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 раз в кварт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6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ов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 раз в полугоди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7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едоставление иностранным гражданам меры социальной поддержки и государственной помощ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стоянн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Кадровый центр Кемского район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8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едоставление мест для детей в возрасте от 3-х до 7 лет в муниципальных бюджетных дошкольных образовательных организац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9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едоставление возможности участия обучающихся и их родителей (законных представителей) во внеклассных и районных воспитательных мероприят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остоян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0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оведение мероприятий краеведческой направленности с целью ознакомления иностранных граждан с историей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В соответствии с планами работы учреждений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оведение культурно-просветительских бесед с целью организации досуга иностранных граждан и привлечения их к участию в культурно-досуговых мероприятиях (районные творческие фестивали, календарные праздники, концертные программы и др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В соответствии с планами работы учреждений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1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Привлечение иностранных граждан с целью их адаптации к участию в массовых районных спортивных мероприятиях, к систематическим занятиям физической культурой и спорт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В течение 2024 – 2028</w:t>
            </w:r>
            <w:bookmarkStart w:id="0" w:name="_GoBack"/>
            <w:bookmarkEnd w:id="0"/>
            <w:r>
              <w:rPr>
                <w:rFonts w:eastAsia="Calibri"/>
                <w:kern w:val="0"/>
                <w:sz w:val="28"/>
                <w:lang w:val="ru-RU" w:eastAsia="en-US" w:bidi="ar-SA"/>
              </w:rPr>
              <w:t xml:space="preserve"> г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8"/>
                <w:lang w:val="ru-RU" w:eastAsia="en-US" w:bidi="ar-SA"/>
              </w:rPr>
              <w:t>МКУ Кемское УКиС</w:t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3d0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3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f3c43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41571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59</Words>
  <Characters>4328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0:00Z</dcterms:created>
  <dc:creator>Admin</dc:creator>
  <dc:description/>
  <dc:language>en-US</dc:language>
  <cp:lastModifiedBy>Татьяна</cp:lastModifiedBy>
  <cp:lastPrinted>2025-07-18T06:02:00Z</cp:lastPrinted>
  <dcterms:modified xsi:type="dcterms:W3CDTF">2025-07-18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