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5478210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7 июля 2025 года</w:t>
        <w:tab/>
        <w:t>№ 475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полугодие 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07 февраля 2023 года № 68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казатели отчёта об исполнении бюджета Кемского муниципального района за 1 полугодие 2025 года по доходам в сумме 510 147 678,03 рублей, по расходам в сумме 460 192 851,34 рублей, с превышением доходов над расходами  сумме 49 954 826,69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1 полугодие 2025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, контрольно-счетный комитет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  17.07.2025           № 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полугодие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571 72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147 678,03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8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485 652,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43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72 658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43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72 658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40 280,5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 097,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 368,5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367,7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5 663,2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44,4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 871,5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94 72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62 026,0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94 72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62 030,7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 8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71 22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1 473,8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29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084 445,0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69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26 311,8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7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000 4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92 851,34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56 4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60 508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 657,7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24 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51 256,4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571,1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50 9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30 222,72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82,9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82,9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 429,6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0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 429,6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501,73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5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1,73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20 8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913 102,1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6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98 2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102 4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7 488,03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 285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701,2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0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59 427,87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25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2 058,43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44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3 26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8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8 798,43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40 2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1 881,94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6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 237,79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2 6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 036,69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2 8232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84,26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9 544,6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9 658,9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85,7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 242,03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 242,0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 9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6 9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0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28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17 411,53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574 55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51 943,32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3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 005,2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6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 869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2 89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54 826,6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02 89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954 826,6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321 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160 66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8 42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794 166,6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4344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8 860,3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246 360,0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3:00Z</dcterms:created>
  <dc:creator>Абалышева</dc:creator>
  <dc:description/>
  <dc:language>en-US</dc:language>
  <cp:lastModifiedBy>Татьяна</cp:lastModifiedBy>
  <cp:lastPrinted>2025-07-17T11:53:00Z</cp:lastPrinted>
  <dcterms:modified xsi:type="dcterms:W3CDTF">2025-07-17T08:53:00Z</dcterms:modified>
  <cp:revision>2</cp:revision>
  <dc:subject/>
  <dc:title/>
</cp:coreProperties>
</file>