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22530378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 июля 2025 года</w:t>
        <w:tab/>
        <w:t>№ 474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16 марта 2022 года № 5-7/3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1 полугодие 2025 года по доходам в сумме 57 685 555,26 рублей, по расходам в сумме  59 364 549,79 рублей, с превышением расходов над доходами в  сумме 1 678 994,53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1 полугодие 2025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 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 17.07.2025                   №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526 0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85 555,26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3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62 855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6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7 133,7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6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7 133,7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 151,5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 780,9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 560,51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714,9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269,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44,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 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 7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 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 7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 9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3 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8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01 5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64 549,7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7 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 767,6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72,3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 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 695,2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1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3 202,88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1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3 202,8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4 2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3 617,0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767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25 3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4 022,8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74 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4 719,5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7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107,6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4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6 845,29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4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06 845,29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08,95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08,9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8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8 994,5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94,5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94,5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872,6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7:00Z</dcterms:created>
  <dc:creator>Абалышева</dc:creator>
  <dc:description/>
  <dc:language>en-US</dc:language>
  <cp:lastModifiedBy>Татьяна</cp:lastModifiedBy>
  <cp:lastPrinted>2025-07-17T11:46:00Z</cp:lastPrinted>
  <dcterms:modified xsi:type="dcterms:W3CDTF">2025-07-17T08:47:00Z</dcterms:modified>
  <cp:revision>2</cp:revision>
  <dc:subject/>
  <dc:title/>
</cp:coreProperties>
</file>