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 июля 2025 года</w:t>
        <w:tab/>
        <w:t>№ 469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20 марта 2007 года № 176а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е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 от 20 марта 2007 года № 176а «О почетной грамоте администрации Кемского муниципального района», изложив Приложение 3 в следующей редакции: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3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Кемского муниципального района </w:t>
        <w:br/>
        <w:t>от 20.03.2007 № 176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по наградам администрации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ушонис Игорь Анатольевич</w:t>
        <w:tab/>
        <w:t>-</w:t>
        <w:tab/>
        <w:t>начальник организационного отдела администрации Кемского муниципального района, председатель комиссии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манова Маргарита Валерьевна</w:t>
        <w:tab/>
        <w:t>-</w:t>
        <w:tab/>
        <w:t xml:space="preserve"> начальник юридического отдела администрации Кемского муниципального района, заместитель председателя комиссии;</w:t>
      </w:r>
    </w:p>
    <w:p>
      <w:pPr>
        <w:pStyle w:val="Normal"/>
        <w:tabs>
          <w:tab w:val="clear" w:pos="708"/>
          <w:tab w:val="center" w:pos="3686" w:leader="none"/>
          <w:tab w:val="left" w:pos="3969" w:leader="none"/>
        </w:tabs>
        <w:spacing w:lineRule="auto" w:line="240" w:before="0" w:after="0"/>
        <w:ind w:left="3969" w:hanging="396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ягина Наталья Васильевна</w:t>
        <w:tab/>
        <w:t>-</w:t>
        <w:tab/>
        <w:t>ведущий специалист организационного отдела администрации Кемского муниципального района, секретарь комиссии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онова Наталья Александровна </w:t>
        <w:tab/>
        <w:t>-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чальни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отдела экономики и управления муниципальной собственностью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Кемского муниципального района 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линина Алина Владимировна</w:t>
        <w:tab/>
        <w:t>-</w:t>
        <w:tab/>
        <w:t xml:space="preserve">начальник отдела по социальным вопрос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Кем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йкачева Алевтина Сергеевна </w:t>
        <w:tab/>
        <w:t>-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тдела по военно-мобилизационной работе, гражданской обороне и чрезвычайным ситуаци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и Кемского муниципального района»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 xml:space="preserve">С.В. Долинина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emrk.ru/administracia/struktura/podrazdel/economy/" TargetMode="External"/><Relationship Id="rId4" Type="http://schemas.openxmlformats.org/officeDocument/2006/relationships/hyperlink" Target="https://kemrk.ru/administracia/struktura/podrazdel/goch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53:00Z</dcterms:created>
  <dc:creator>Home</dc:creator>
  <dc:description/>
  <dc:language>en-US</dc:language>
  <cp:lastModifiedBy>Татьяна</cp:lastModifiedBy>
  <cp:lastPrinted>2025-07-15T09:53:00Z</cp:lastPrinted>
  <dcterms:modified xsi:type="dcterms:W3CDTF">2025-07-15T06:53:00Z</dcterms:modified>
  <cp:revision>2</cp:revision>
  <dc:subject/>
  <dc:title/>
</cp:coreProperties>
</file>