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юля 2025 года                                                                                                                       №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09 года № 44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Положение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ённо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9 июня 2009 года № 4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Приложение 2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 к 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  <w:br/>
        <w:t>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валова Ю.Ю.         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А.В.            -</w:t>
        <w:tab/>
        <w:t>начальник отдела по социальным вопросам администрации Кемского муниципального района, секретар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Е.Б..         -</w:t>
        <w:tab/>
        <w:t>исполняющая обязанности начальника Муниципального казенного учреждения «Управление культуры и спорта»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О.Н.         - </w:t>
        <w:tab/>
        <w:t>начальник финансового управления  администрации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сова Н.В.              -  депутат Совета Кемского муниципального района (по согласованию).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9:00Z</dcterms:created>
  <dc:creator>Home</dc:creator>
  <dc:description/>
  <cp:keywords/>
  <dc:language>en-US</dc:language>
  <cp:lastModifiedBy>Mouse</cp:lastModifiedBy>
  <cp:lastPrinted>2025-07-03T10:45:00Z</cp:lastPrinted>
  <dcterms:modified xsi:type="dcterms:W3CDTF">2025-07-03T07:46:00Z</dcterms:modified>
  <cp:revision>4</cp:revision>
  <dc:subject/>
  <dc:title/>
</cp:coreProperties>
</file>