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</w:t>
      </w:r>
      <w:r>
        <w:rPr>
          <w:sz w:val="24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юля 2025 года                                                                                                                  №448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. Кем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23 мая 2022 года № 374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23 мая 2022 года № 374 «Об утверждении состава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», изложив пункт 1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 Утвердить состав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 (далее- Оргкомитет):</w:t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исенко А.А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Ю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 О.Г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куль Е.В.       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Н.                  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инина А.В.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меец Н.Д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 войны, труда и правоохранительных органов Кем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ш М.И.     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жилищно-коммунального хозяйства администрации Кем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</w:tc>
      </w:tr>
      <w:tr>
        <w:trPr>
          <w:trHeight w:val="2093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хан А.С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ова Е.Б.          -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О.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. Кемь и Кемского района РК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 культуры и спорта» Кемского город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ОСФР по Республике Карелия (на правах отдела) в Кемском районе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.И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рсов П.А.              -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лилов З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ежрайонного отдела ЗАГС № 3 (г. Кемь)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спортивная школа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.»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5:00Z</dcterms:created>
  <dc:creator>adm</dc:creator>
  <dc:description/>
  <cp:keywords/>
  <dc:language>en-US</dc:language>
  <cp:lastModifiedBy>Mouse</cp:lastModifiedBy>
  <cp:lastPrinted>2025-07-03T15:07:00Z</cp:lastPrinted>
  <dcterms:modified xsi:type="dcterms:W3CDTF">2025-07-03T12:07:00Z</dcterms:modified>
  <cp:revision>16</cp:revision>
  <dc:subject/>
  <dc:title> </dc:title>
</cp:coreProperties>
</file>