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9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Зайцеву Юлию Игоревну, председателя Контрольно-счетного комитета Кемского муниципального района за высокий профессионализм и успешное осуществление задач и функций, возложенных на Контрольно-счётный комитет Кемского муниципального район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Admin</cp:lastModifiedBy>
  <cp:lastPrinted>2025-08-26T06:19:00Z</cp:lastPrinted>
  <dcterms:modified xsi:type="dcterms:W3CDTF">2025-08-26T09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