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вгуста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Долинину Светлану Владимировну, главу администрации Кемского муниципального района Республики Карелия за высокий профессионализм и значительный личный вклад в социально-экономическое развитие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Admin</cp:lastModifiedBy>
  <cp:lastPrinted>2025-08-26T06:19:00Z</cp:lastPrinted>
  <dcterms:modified xsi:type="dcterms:W3CDTF">2025-08-26T06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