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62610" cy="803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августа 2025 года</w:t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№ 7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дить Почетной грамотой муниципального образования «Кемский муниципальный район» Сиючину Елену Михайловну, учителя начальных классов Муниципального бюджетного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ого учреждения «Средняя общеобразовательная школа №1» Кемского муниципального района за добросовестный труд и личный вклад в развитие образования в Кемском муниципальном район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3a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b20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83a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b20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2:00Z</dcterms:created>
  <dc:creator>Admin</dc:creator>
  <dc:description/>
  <dc:language>en-US</dc:language>
  <cp:lastModifiedBy>Admin</cp:lastModifiedBy>
  <cp:lastPrinted>2025-08-25T06:48:00Z</cp:lastPrinted>
  <dcterms:modified xsi:type="dcterms:W3CDTF">2025-08-25T07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