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Cs/>
        </w:rPr>
      </w:pPr>
      <w:r>
        <w:rPr/>
        <w:t>КЕ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08 августа 2025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146/690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3ч. 31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менения </w:t>
      </w:r>
    </w:p>
    <w:p>
      <w:pPr>
        <w:pStyle w:val="Normal"/>
        <w:shd w:val="clear" w:color="auto" w:fill="FFFFFF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ств видеорегистрации (видеофиксации) и хранения соответствующих видеозаписей при проведении выборов депутатов Совета Кемского муниципального округа первого созыва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6" w:before="0" w:after="12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открытости и гласности в деятельности избирательных комиссий, руководствуясь пунктом 5 статьи 3, подпунктом «в» пункта 9 статьи 26 и статьей 30 Федерального закона от 12 июня 200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2 июня 2022 года № 87/727-8 (в редакции постановления ЦИК России от 10 июля 2024 года № 176/1407-8) 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ке применения средств видеонаблюдения 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Территориальная избирательная комиссия Кемского района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bookmarkStart w:id="0" w:name="_Hlk522881003"/>
      <w:r>
        <w:rPr>
          <w:sz w:val="28"/>
          <w:szCs w:val="28"/>
        </w:rPr>
        <w:t xml:space="preserve"> перечень участковых избирательных комиссий, в помещениях для голосования которых будут применяться средства видеорегистрации (видеофиксации) </w:t>
      </w:r>
      <w:r>
        <w:rPr>
          <w:bCs/>
          <w:sz w:val="28"/>
          <w:szCs w:val="28"/>
        </w:rPr>
        <w:t>при проведении выборов депутатов Совета Кемского муниципального округа первого созыва, назначенных на 14 сентября 2025 года</w:t>
      </w:r>
      <w:r>
        <w:rPr>
          <w:sz w:val="28"/>
          <w:szCs w:val="28"/>
        </w:rPr>
        <w:t xml:space="preserve"> (</w:t>
      </w:r>
      <w:bookmarkEnd w:id="0"/>
      <w:r>
        <w:rPr>
          <w:sz w:val="28"/>
          <w:szCs w:val="28"/>
        </w:rPr>
        <w:t>приложение № 1).</w:t>
      </w:r>
    </w:p>
    <w:p>
      <w:pPr>
        <w:pStyle w:val="Normal"/>
        <w:shd w:val="clear" w:color="auto" w:fill="FFFFFF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именения средств </w:t>
      </w:r>
      <w:r>
        <w:rPr>
          <w:bCs/>
          <w:sz w:val="28"/>
          <w:szCs w:val="28"/>
        </w:rPr>
        <w:t>видеорегистрации (видеофиксаци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хранения соответствующих видеозаписей </w:t>
      </w:r>
      <w:r>
        <w:rPr>
          <w:bCs/>
          <w:sz w:val="28"/>
          <w:szCs w:val="28"/>
        </w:rPr>
        <w:t>при проведении выборов депутатов Совета Кемского муниципального округа первого созыва, назначенных на 14 сентября 2025 год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overflowPunct w:val="true"/>
        <w:spacing w:lineRule="auto" w:line="276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Кемского муниципального района и на странице </w:t>
      </w:r>
      <w:r>
        <w:rPr>
          <w:bCs/>
          <w:sz w:val="28"/>
          <w:szCs w:val="28"/>
        </w:rPr>
        <w:t xml:space="preserve">Территориальной избирательной комиссии Кемского района сайта </w:t>
      </w:r>
      <w:r>
        <w:rPr>
          <w:sz w:val="28"/>
          <w:szCs w:val="28"/>
        </w:rPr>
        <w:t>Избирательной комиссии Республики Карелия в информационно-телекоммуникационной сети «Интернет».</w:t>
      </w:r>
    </w:p>
    <w:p>
      <w:pPr>
        <w:pStyle w:val="Normal"/>
        <w:overflowPunct w:val="true"/>
        <w:spacing w:lineRule="auto" w:line="276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Республики Карелия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олосовали: «ЗА» - 7, «Против» -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В. Кирилл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9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3"/>
      </w:tblGrid>
      <w:tr>
        <w:trPr/>
        <w:tc>
          <w:tcPr>
            <w:tcW w:w="996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9"/>
              <w:tblW w:w="5244" w:type="dxa"/>
              <w:jc w:val="left"/>
              <w:tblInd w:w="4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pageBreakBefore/>
                    <w:widowControl/>
                    <w:suppressAutoHyphens w:val="true"/>
                    <w:spacing w:before="0" w:after="120"/>
                    <w:jc w:val="right"/>
                    <w:rPr>
                      <w:kern w:val="2"/>
                    </w:rPr>
                  </w:pPr>
                  <w:bookmarkStart w:id="1" w:name="_GoBack"/>
                  <w:r>
                    <w:rPr>
                      <w:kern w:val="2"/>
                      <w:sz w:val="20"/>
                      <w:lang w:val="ru-RU" w:bidi="ar-SA"/>
                    </w:rPr>
                    <w:t>Приложение № 1</w:t>
                  </w:r>
                </w:p>
                <w:p>
                  <w:pPr>
                    <w:pStyle w:val="Normal"/>
                    <w:widowControl/>
                    <w:suppressAutoHyphens w:val="true"/>
                    <w:spacing w:before="0" w:after="120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  <w:sz w:val="20"/>
                      <w:lang w:val="ru-RU" w:bidi="ar-SA"/>
                    </w:rPr>
                    <w:t>УТВЕРЖДЕН</w:t>
                  </w:r>
                </w:p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  <w:sz w:val="20"/>
                      <w:lang w:val="ru-RU" w:bidi="ar-SA"/>
                    </w:rPr>
                    <w:t>решением Территориальной избирательной комиссии Кемского райо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0"/>
                      <w:lang w:val="ru-RU" w:bidi="ar-SA"/>
                    </w:rPr>
                  </w:pPr>
                  <w:r>
                    <w:rPr>
                      <w:bCs/>
                      <w:kern w:val="2"/>
                      <w:sz w:val="20"/>
                      <w:lang w:val="ru-RU" w:bidi="ar-SA"/>
                    </w:rPr>
                    <w:t>8 августа 2025 года</w:t>
                  </w:r>
                  <w:r>
                    <w:rPr>
                      <w:kern w:val="2"/>
                      <w:sz w:val="20"/>
                      <w:lang w:val="ru-RU" w:bidi="ar-SA"/>
                    </w:rPr>
                    <w:t xml:space="preserve"> № 146/690-05</w:t>
                  </w:r>
                  <w:bookmarkEnd w:id="1"/>
                </w:p>
              </w:tc>
            </w:tr>
          </w:tbl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х избирательных комиссий, в помещениях для голосования которых будут применяться средства видеорегистрации (видеофиксации)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выборов депутатов Совета Кемского муниципального округа первого созыва, назначенных на 14 сентября 2025 год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164"/>
              <w:gridCol w:w="3136"/>
              <w:gridCol w:w="5369"/>
            </w:tblGrid>
            <w:tr>
              <w:trPr>
                <w:trHeight w:val="749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969696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969696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частковой избирательной комиссии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969696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lang w:eastAsia="en-US"/>
                    </w:rPr>
                    <w:t xml:space="preserve">Адрес помещения для голосования </w:t>
                  </w:r>
                  <w:r>
                    <w:rPr>
                      <w:b/>
                    </w:rPr>
                    <w:t xml:space="preserve">участковой </w:t>
                  </w:r>
                  <w:r>
                    <w:rPr>
                      <w:rFonts w:eastAsia="Calibri" w:eastAsiaTheme="minorHAnsi"/>
                      <w:b/>
                      <w:color w:val="000000"/>
                      <w:lang w:eastAsia="en-US"/>
                    </w:rPr>
                    <w:t>избирательной комиссии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1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18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2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18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3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38а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(здание МБУ Кемского ЦКиС)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4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55 (здание МБУДО Кемского Дома творчества)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5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55 (здание МБУДО Кемского Дома творчества)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6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улица Октябрьская, дом 1 (здание МБОУ Кемской СОШ № 3)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Телефон:+7 964 317 80 14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7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68 (здание МБУ ДО Кемской ДШИ)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3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  <w:t>Участковая избирательная комиссия № 228</w:t>
                  </w:r>
                </w:p>
              </w:tc>
              <w:tc>
                <w:tcPr>
                  <w:tcW w:w="5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615, Республика Карелия, Кемский район, город Кемь, проспект Пролетарский, дом 38а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(здание МБУ Кемского ЦКиС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9"/>
        <w:tblW w:w="5103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uppressAutoHyphens w:val="tru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  <w:sz w:val="20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  <w:sz w:val="20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  <w:sz w:val="20"/>
                <w:lang w:val="ru-RU" w:bidi="ar-SA"/>
              </w:rPr>
              <w:t>решением Территориальной избирательной комиссии Кемск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0"/>
                <w:lang w:val="ru-RU" w:bidi="ar-SA"/>
              </w:rPr>
            </w:pPr>
            <w:r>
              <w:rPr>
                <w:bCs/>
                <w:kern w:val="2"/>
                <w:sz w:val="20"/>
                <w:lang w:val="ru-RU" w:bidi="ar-SA"/>
              </w:rPr>
              <w:t>8 августа 2025 года</w:t>
            </w:r>
            <w:r>
              <w:rPr>
                <w:kern w:val="2"/>
                <w:sz w:val="20"/>
                <w:lang w:val="ru-RU" w:bidi="ar-SA"/>
              </w:rPr>
              <w:t xml:space="preserve"> № 146/690-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</w:t>
      </w:r>
    </w:p>
    <w:p>
      <w:pPr>
        <w:pStyle w:val="Normal"/>
        <w:shd w:val="clear" w:color="auto" w:fill="FFFFFF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едств </w:t>
      </w:r>
      <w:r>
        <w:rPr>
          <w:b/>
          <w:bCs/>
          <w:sz w:val="28"/>
          <w:szCs w:val="28"/>
        </w:rPr>
        <w:t>видеорегистрации (видеофиксации)</w:t>
      </w:r>
      <w:r>
        <w:rPr>
          <w:b/>
          <w:sz w:val="28"/>
          <w:szCs w:val="28"/>
        </w:rPr>
        <w:t xml:space="preserve"> и хранения соответствующих видеозаписей при проведении </w:t>
      </w:r>
      <w:r>
        <w:rPr>
          <w:b/>
          <w:bCs/>
          <w:sz w:val="28"/>
          <w:szCs w:val="28"/>
        </w:rPr>
        <w:t>выборов депутатов Совета Кемского муниципального округа первого созыва,</w:t>
      </w:r>
    </w:p>
    <w:p>
      <w:pPr>
        <w:pStyle w:val="Normal"/>
        <w:shd w:val="clear" w:color="auto" w:fill="FFFFFF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средств </w:t>
      </w:r>
      <w:r>
        <w:rPr>
          <w:bCs/>
          <w:sz w:val="28"/>
          <w:szCs w:val="28"/>
        </w:rPr>
        <w:t>видеорегистрации (видеофиксаци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хранения соответствующих видеозаписей при проведении </w:t>
      </w:r>
      <w:r>
        <w:rPr>
          <w:bCs/>
          <w:sz w:val="28"/>
          <w:szCs w:val="28"/>
        </w:rPr>
        <w:t>выборов депутатов Совета Кемского муниципального округа первого созыва, назначенных на 14 сентября 2025 года</w:t>
      </w:r>
      <w:r>
        <w:rPr>
          <w:sz w:val="28"/>
          <w:szCs w:val="28"/>
        </w:rPr>
        <w:t xml:space="preserve"> (далее – Порядок), с учетом проведения голосования в течение нескольких дней подряд 12, 13 и 14 сентября 2025 года </w:t>
      </w:r>
      <w:r>
        <w:rPr>
          <w:kern w:val="2"/>
          <w:sz w:val="28"/>
          <w:szCs w:val="28"/>
        </w:rPr>
        <w:t xml:space="preserve">регламентирует организацию видеонаблюдения в помещениях для голосования участковых избирательных комиссий (далее – помещения УИК), определяет объекты и время </w:t>
      </w:r>
      <w:r>
        <w:rPr>
          <w:bCs/>
          <w:sz w:val="28"/>
          <w:szCs w:val="28"/>
        </w:rPr>
        <w:t>видеорегистрации (видеофиксации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рядок доступа к видеозаписям и сроки их хран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видеорегистрации (видеофиксации) используются по согласованию с Избирательной комиссией Республики Карелия технические средства, входящие в состав локальной системы видеонаблюдения Избирательной комиссии Республики Карел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идеорегистрация (видеофиксация) (далее - видеорегистрация) в помещениях УИК организуется для обеспечения дополнительных гарантий открытости и гласности в деятельности участковых избирательных комиссий (далее УИК) непрерывно, с момента не позднее начала голосования 12 сентября 2025 года на протяжении всех дней голосования 12, 13 и 14  сентября 2025 года, в том числе при подсчете голосов избирателей и составлении протокола УИК об итогах голосования, при составлении протокола УИК об итогах голосования с отметкой "Повторный", при проведении повторного подсчета голосов и составлении протокола УИК с отметкой "Повторный подсчет голосов" до завершения проведения итогового заседания УИК.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идеорегистрация осуществляется с использованием средств </w:t>
      </w:r>
      <w:r>
        <w:rPr>
          <w:kern w:val="2"/>
          <w:sz w:val="28"/>
          <w:szCs w:val="28"/>
        </w:rPr>
        <w:t xml:space="preserve">видеорегистрации (видеофиксации) </w:t>
      </w:r>
      <w:r>
        <w:rPr>
          <w:sz w:val="28"/>
          <w:szCs w:val="28"/>
        </w:rPr>
        <w:t xml:space="preserve">(далее - средство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), которые устанавливаются в помещениях УИК и представляют собой устройства стационарного или передвижного типа, предназначенные для записи, хранения и воспроизведения видеоинформации, которые состоят из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деокамеры (допустимо применение одной камеры), оборудованной средством для хранения видеозаписей (р</w:t>
      </w:r>
      <w:r>
        <w:rPr>
          <w:sz w:val="28"/>
          <w:szCs w:val="28"/>
        </w:rPr>
        <w:t>азмер, емкость памяти используемого носителя информации должен быть достаточным для хранения видеозаписей в течение всего времени работы камеры</w:t>
      </w:r>
      <w:r>
        <w:rPr>
          <w:bCs/>
          <w:kern w:val="2"/>
          <w:sz w:val="28"/>
          <w:szCs w:val="28"/>
        </w:rPr>
        <w:t xml:space="preserve">), блоками питания (при необходимости) или иного </w:t>
      </w:r>
      <w:r>
        <w:rPr>
          <w:sz w:val="28"/>
          <w:szCs w:val="28"/>
        </w:rPr>
        <w:t>устройства стационарного или передвижного типа, предназначенные для записи, хранения и воспроизведения видеоинформации</w:t>
      </w:r>
      <w:r>
        <w:rPr>
          <w:bCs/>
          <w:kern w:val="2"/>
          <w:sz w:val="28"/>
          <w:szCs w:val="28"/>
        </w:rPr>
        <w:t xml:space="preserve">. Для обеспечения сохранности отдельных элементов средства </w:t>
      </w:r>
      <w:r>
        <w:rPr>
          <w:kern w:val="2"/>
          <w:sz w:val="28"/>
          <w:szCs w:val="28"/>
        </w:rPr>
        <w:t>видеорегистрации</w:t>
      </w:r>
      <w:r>
        <w:rPr>
          <w:bCs/>
          <w:kern w:val="2"/>
          <w:sz w:val="28"/>
          <w:szCs w:val="28"/>
        </w:rPr>
        <w:t xml:space="preserve"> может применяться антивандальный шкаф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едство видеорегистрации </w:t>
      </w:r>
      <w:r>
        <w:rPr>
          <w:spacing w:val="-1"/>
          <w:kern w:val="2"/>
          <w:sz w:val="28"/>
          <w:szCs w:val="28"/>
        </w:rPr>
        <w:t xml:space="preserve">с момента включения обеспечивает непрерывную </w:t>
      </w:r>
      <w:r>
        <w:rPr>
          <w:kern w:val="2"/>
          <w:sz w:val="28"/>
          <w:szCs w:val="28"/>
        </w:rPr>
        <w:t>звуко- и видеозапись</w:t>
      </w:r>
      <w:r>
        <w:rPr>
          <w:spacing w:val="-1"/>
          <w:kern w:val="2"/>
          <w:sz w:val="28"/>
          <w:szCs w:val="28"/>
        </w:rPr>
        <w:t xml:space="preserve"> в течение времени, установленного настоящим Порядком, в том числе в ночное врем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4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 Применение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 xml:space="preserve">не должно нарушать принцип тайного голосования, а полученн в ходе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в помещениях УИК записи </w:t>
      </w:r>
      <w:r>
        <w:rPr>
          <w:kern w:val="2"/>
          <w:sz w:val="28"/>
          <w:szCs w:val="28"/>
        </w:rPr>
        <w:t>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едства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 xml:space="preserve">применяются с учетом положений </w:t>
      </w:r>
      <w:hyperlink r:id="rId2">
        <w:r>
          <w:rPr>
            <w:sz w:val="28"/>
            <w:szCs w:val="28"/>
          </w:rPr>
          <w:t>статьи 152.1</w:t>
        </w:r>
      </w:hyperlink>
      <w:r>
        <w:rPr>
          <w:sz w:val="28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ая и участковые избирательные комиссии до дня голосования и в день голосования осуществляют информирование избирателей о применении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епосредственно перед входом, а также внутри помещений, где применяются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, на видном месте должны быть размещены одна либо несколько табличек формата A4 с надписью "В помещении ведется </w:t>
      </w:r>
      <w:r>
        <w:rPr>
          <w:kern w:val="2"/>
          <w:sz w:val="28"/>
          <w:szCs w:val="28"/>
        </w:rPr>
        <w:t>видеорегистрация</w:t>
      </w:r>
      <w:r>
        <w:rPr>
          <w:sz w:val="28"/>
          <w:szCs w:val="28"/>
        </w:rPr>
        <w:t>".</w:t>
      </w:r>
    </w:p>
    <w:p>
      <w:pPr>
        <w:pStyle w:val="Normal"/>
        <w:suppressAutoHyphens w:val="true"/>
        <w:spacing w:lineRule="auto" w:line="362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 Средства видеорегистрации устанавливаются в соответствии с указанными в пункте 2.3 настоящего Порядка схемами. При этом видеокамеры устанавливаются на высоте, обеспечивающей отсутствие помех для видеорегистрации.</w:t>
      </w:r>
    </w:p>
    <w:p>
      <w:pPr>
        <w:pStyle w:val="Normal"/>
        <w:suppressAutoHyphens w:val="true"/>
        <w:spacing w:lineRule="auto" w:line="362"/>
        <w:ind w:firstLine="54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Настройка видеокамер, проверка их работоспособности производятся в соответствии с эксплуатационной документацией и требованиями настоящего Порядка.</w:t>
      </w:r>
    </w:p>
    <w:p>
      <w:pPr>
        <w:pStyle w:val="Normal"/>
        <w:suppressAutoHyphens w:val="true"/>
        <w:spacing w:lineRule="auto" w:line="362"/>
        <w:ind w:firstLine="540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Установку и настройку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pacing w:val="2"/>
          <w:kern w:val="2"/>
          <w:sz w:val="28"/>
          <w:szCs w:val="28"/>
        </w:rPr>
        <w:t>выполняет технический оператор. Для работ по установке и настройке могут быть привлечены работники аппарата Избирательной комиссии Республики Карелия по согласованию с ее Председателем.</w:t>
      </w:r>
    </w:p>
    <w:p>
      <w:pPr>
        <w:pStyle w:val="Normal"/>
        <w:suppressAutoHyphens w:val="true"/>
        <w:spacing w:lineRule="auto" w:line="36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установки средств видеорегистрации составляется акт об установке средств видеорегистрации (</w:t>
      </w:r>
      <w:r>
        <w:rPr>
          <w:sz w:val="28"/>
          <w:szCs w:val="28"/>
        </w:rPr>
        <w:t>Приложение № 2 к настоящему Порядку</w:t>
      </w:r>
      <w:r>
        <w:rPr>
          <w:kern w:val="2"/>
          <w:sz w:val="28"/>
          <w:szCs w:val="28"/>
        </w:rPr>
        <w:t xml:space="preserve">), к которому прилагается схема размещения средств видеорегистрации. </w:t>
      </w:r>
    </w:p>
    <w:p>
      <w:pPr>
        <w:pStyle w:val="Normal"/>
        <w:suppressAutoHyphens w:val="true"/>
        <w:spacing w:lineRule="auto" w:line="362"/>
        <w:ind w:firstLine="540"/>
        <w:jc w:val="both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>В акте об установке средств видеорегистрации указываются сведения о комплектности и работоспособности оборудования, настройке средства видеорегистрации, ознакомлении с Инструкцией по работе со средствами видеорегистрац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 Территориальная избирательная комиссия (далее ТИК) </w:t>
      </w:r>
      <w:r>
        <w:rPr>
          <w:spacing w:val="6"/>
          <w:kern w:val="2"/>
          <w:sz w:val="28"/>
          <w:szCs w:val="28"/>
        </w:rPr>
        <w:t xml:space="preserve">обеспечивает взаимодействие УИК с техническим оператором </w:t>
      </w:r>
      <w:r>
        <w:rPr>
          <w:kern w:val="2"/>
          <w:sz w:val="28"/>
          <w:szCs w:val="28"/>
        </w:rPr>
        <w:t>по вопросам организации применения средств видеорегистрации. Для обеспечения взаимодействия избирательных комиссий с техническим оператором функционирует линия технической поддержк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азание методической помощи при организации применения видеорегистрации осуществляет </w:t>
      </w:r>
      <w:r>
        <w:rPr>
          <w:spacing w:val="2"/>
          <w:kern w:val="2"/>
          <w:sz w:val="28"/>
          <w:szCs w:val="28"/>
        </w:rPr>
        <w:t>Избирательная комиссия Республики Карел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 Для целей настоящего Порядка применяемые термины и определения означаю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- запись изображения и звука, полученная со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видеозаписи - предоставление возможности просмотра видеозаписи, в случаях, предусмотренных настоящим с Порядко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осмотр видеозаписи (далее - заявка) - обращение в целях просмотра видеозаписи, которое реализуется в соответствии с Порядко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2"/>
          <w:kern w:val="2"/>
          <w:sz w:val="28"/>
          <w:szCs w:val="28"/>
        </w:rPr>
        <w:t>технический оператор - лицо, привлекаемое Избирательной комиссией Республики Карелия на возмездной основе для выполнения соответствующих работ по применению средств</w:t>
      </w:r>
      <w:r>
        <w:rPr>
          <w:kern w:val="2"/>
          <w:sz w:val="28"/>
          <w:szCs w:val="28"/>
        </w:rPr>
        <w:t xml:space="preserve"> видеорегистрации</w:t>
      </w:r>
      <w:r>
        <w:rPr>
          <w:spacing w:val="2"/>
          <w:kern w:val="2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средств видеорегистрации в помещениях УИК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2" w:name="Par93"/>
      <w:bookmarkEnd w:id="2"/>
      <w:r>
        <w:rPr>
          <w:sz w:val="28"/>
          <w:szCs w:val="28"/>
        </w:rPr>
        <w:t xml:space="preserve">2.1. Объектами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>в ходе голосования в течение трех дней подряд являются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перемещения бюллетеней из ящиков для голосования в сейф-пакеты, места запечатывания сейф-пакетов и составления акта о перемещении бюллетеней из ящиков для голосования в сейф-пакеты; сейф (металлический шкаф, металлический ящик), где хранятся сейф-пакеты с бюллетенями, переносные и стационарные ящики для голосования (в том числе при хранении в них бюллетеней), при наличии - комплекс обработки избирательных бюллетеней (далее КОИБ), в том числе в период хранения в них бюллетеней, включая ночное врем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мещение для голосования в целом, увеличенные формы протоколов УИК об итогах голосования, места, где осуществляется работа со списком избирателей, места выдачи избирателям избирательных бюллетеней (далее – бюллетени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подсчета голосов избирателей – места погашения неиспользованных бюллетеней; места подсчета бюллетеней, извлеченных из сейф-пакетов и переносных ящиков для голосования, место сортировки бюллетеней, место непосредственного подсчета голосов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 и место подписания протокола УИК об итогах голосования и проведения итогового заседания УИК (при наличии технической возможност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ф (металлический шкаф, металлический ящик), где хранятся сейф-пакеты с избирательными бюллетенями, должен находиться в зоне видимости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 xml:space="preserve">круглосуточно с момента помещения туда сейф-пакетов до извлечения сейф-пакетов 14 сентября 2025 года для вскрытия и подсчета бюллетеней. В случае, если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kern w:val="2"/>
          <w:sz w:val="28"/>
          <w:szCs w:val="28"/>
        </w:rPr>
        <w:t>за соблюдением установленных зон видимости видеокамер (наличие о</w:t>
      </w:r>
      <w:r>
        <w:rPr>
          <w:sz w:val="28"/>
          <w:szCs w:val="28"/>
        </w:rPr>
        <w:t xml:space="preserve">бъектов </w:t>
      </w:r>
      <w:r>
        <w:rPr>
          <w:kern w:val="2"/>
          <w:sz w:val="28"/>
          <w:szCs w:val="28"/>
        </w:rPr>
        <w:t xml:space="preserve">видеорегистрации, указанных в настоящем пункте, в зоне видимости видеокамер) </w:t>
      </w:r>
      <w:r>
        <w:rPr>
          <w:sz w:val="28"/>
          <w:szCs w:val="28"/>
        </w:rPr>
        <w:t>осуществляет председатель УИК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а размещения (монтажа)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в помещении УИК определяет участковая избирательная комиссия по согласованию с владельцем помещения. Видеокамеры должны располагаться таким образом, чтобы в зоне их видимости располагались все объекты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, указанные в </w:t>
      </w:r>
      <w:r>
        <w:fldChar w:fldCharType="begin"/>
      </w:r>
      <w:r>
        <w:rPr>
          <w:sz w:val="28"/>
          <w:szCs w:val="28"/>
        </w:rPr>
        <w:instrText xml:space="preserve"> HYPERLINK "../../C:/Users/%D0%A1%D0%B5%D1%80%D0%B1%D0%B8%D0%BD%D0%90%D0%92/Downloads/%D0%9F%D0%BE%D1%81%D1%82%D0%B0%D0%BD%D0%BE%D0%B2%D0%BB%D0%B5%D0%BD%D0%B8%D0%B5%20%D0%A6%D0%98%D0%9A%20%D0%A0%D0%BE%D1%81%D1%81%D0%B8%D0%B8%20%D0%BE%D1%82%2018.07.2018%20N%20168_1386-7%20%20%D0%9E%20%D0%9F%D0%BE%D1%80%D1%8F%D0%B4.rtf" \l "Par93" \n 2.1. Объектами видеонаблюдения в помещении для голосования являются: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ункте 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"/>
          <w:kern w:val="2"/>
          <w:sz w:val="28"/>
          <w:szCs w:val="28"/>
        </w:rPr>
        <w:t>2.3. После определения мест размещения видеокамер</w:t>
      </w:r>
      <w:r>
        <w:rPr>
          <w:b/>
          <w:bCs/>
          <w:spacing w:val="-1"/>
          <w:kern w:val="2"/>
          <w:sz w:val="28"/>
          <w:szCs w:val="28"/>
        </w:rPr>
        <w:t xml:space="preserve"> </w:t>
      </w:r>
      <w:r>
        <w:rPr>
          <w:bCs/>
          <w:spacing w:val="-1"/>
          <w:kern w:val="2"/>
          <w:sz w:val="28"/>
          <w:szCs w:val="28"/>
        </w:rPr>
        <w:t>УИК</w:t>
      </w:r>
      <w:r>
        <w:rPr>
          <w:spacing w:val="-1"/>
          <w:kern w:val="2"/>
          <w:sz w:val="28"/>
          <w:szCs w:val="28"/>
        </w:rPr>
        <w:t xml:space="preserve"> составляет схему размещения средств </w:t>
      </w:r>
      <w:r>
        <w:rPr>
          <w:kern w:val="2"/>
          <w:sz w:val="28"/>
          <w:szCs w:val="28"/>
        </w:rPr>
        <w:t>видеорегистрации</w:t>
      </w:r>
      <w:r>
        <w:rPr>
          <w:spacing w:val="-1"/>
          <w:kern w:val="2"/>
          <w:sz w:val="28"/>
          <w:szCs w:val="28"/>
        </w:rPr>
        <w:t>, обозначая на ней зону видимости каждой камеры и размещение КОИБ (при наличии), ящиков для голосования, с</w:t>
      </w:r>
      <w:r>
        <w:rPr>
          <w:sz w:val="28"/>
          <w:szCs w:val="28"/>
        </w:rPr>
        <w:t xml:space="preserve">ейфа (металлического шкафа, металлического ящика), </w:t>
      </w:r>
      <w:r>
        <w:rPr>
          <w:spacing w:val="-1"/>
          <w:kern w:val="2"/>
          <w:sz w:val="28"/>
          <w:szCs w:val="28"/>
        </w:rPr>
        <w:t xml:space="preserve">столов и иного оборудования. Указанная выше схема подписывается председателем УИК, копия схемы размещается в помещении УИК (в помещении для голосования). </w:t>
      </w:r>
      <w:r>
        <w:rPr>
          <w:sz w:val="28"/>
          <w:szCs w:val="28"/>
        </w:rPr>
        <w:t xml:space="preserve">Примерная схема размещения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в помещении для голосования приведена в Приложении № 1 к настоящему Порядку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тановка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 xml:space="preserve">производится в помещении УИК в период с 5 по 10 сентября 2025 года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становки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>председатель УИК осуществляет контроль над соблюдением установленных зон видимости видеокамер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становки необходимо произвести просмотр тестовой видеозаписи со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становки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лючать</w:t>
      </w:r>
      <w:r>
        <w:rPr>
          <w:sz w:val="28"/>
          <w:szCs w:val="28"/>
        </w:rPr>
        <w:t xml:space="preserve"> видеокамеры от электропитания на весь период их работы, начиная с момента завершения их установк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видеокамеры, изменять фокусное расстояние камер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из зон видимости камер технологическое оборудование УИК, КОИБ (при наличии), </w:t>
      </w:r>
      <w:r>
        <w:rPr>
          <w:spacing w:val="-1"/>
          <w:kern w:val="2"/>
          <w:sz w:val="28"/>
          <w:szCs w:val="28"/>
        </w:rPr>
        <w:t>ящики для голосования, с</w:t>
      </w:r>
      <w:r>
        <w:rPr>
          <w:sz w:val="28"/>
          <w:szCs w:val="28"/>
        </w:rPr>
        <w:t xml:space="preserve">ейф для хранения сейф-пакетов с бюллетенями, столы и иное оборудование, за исключением случаев, когда членом УИК, осуществляющим работу со средствами </w:t>
      </w:r>
      <w:r>
        <w:rPr>
          <w:kern w:val="2"/>
          <w:sz w:val="28"/>
          <w:szCs w:val="28"/>
        </w:rPr>
        <w:t xml:space="preserve">видеорегистрации, </w:t>
      </w:r>
      <w:r>
        <w:rPr>
          <w:sz w:val="28"/>
          <w:szCs w:val="28"/>
        </w:rPr>
        <w:t xml:space="preserve">обнаружено, что в зонах видимости средств не находится один из объекто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sz w:val="28"/>
          <w:szCs w:val="28"/>
        </w:rPr>
        <w:instrText xml:space="preserve"> HYPERLINK "../../C:/Users/%D0%A1%D0%B5%D1%80%D0%B1%D0%B8%D0%BD%D0%90%D0%92/Downloads/%D0%9F%D0%BE%D1%81%D1%82%D0%B0%D0%BD%D0%BE%D0%B2%D0%BB%D0%B5%D0%BD%D0%B8%D0%B5%20%D0%A6%D0%98%D0%9A%20%D0%A0%D0%BE%D1%81%D1%81%D0%B8%D0%B8%20%D0%BE%D1%82%2018.07.2018%20N%20168_1386-7%20%20%D0%9E%20%D0%9F%D0%BE%D1%80%D1%8F%D0%B4.rtf" \l "Par93" \n 2.1. Объектами видеонаблюдения в помещении для голосования являются: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ункте 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действия, нарушающие функционирование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, вмешиваться в процесс хранения записываемой информации, в том числе извлекать носитель информации, предназначенный для сохранения записей (носитель информации остается в своем штатном разъеме корпуса камеры на весь период голосования до окончания процедуры демонтажа камеры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3" w:name="Par97"/>
      <w:bookmarkEnd w:id="3"/>
      <w:r>
        <w:rPr>
          <w:sz w:val="28"/>
          <w:szCs w:val="28"/>
        </w:rPr>
        <w:t xml:space="preserve">2.5. </w:t>
      </w:r>
      <w:r>
        <w:rPr>
          <w:kern w:val="2"/>
          <w:sz w:val="28"/>
          <w:szCs w:val="28"/>
        </w:rPr>
        <w:t xml:space="preserve">Работу со средствами </w:t>
      </w:r>
      <w:r>
        <w:rPr>
          <w:sz w:val="28"/>
          <w:szCs w:val="28"/>
        </w:rPr>
        <w:t>видеорегистрации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ют не менее двух членов УИК, назначенных в состав УИК по предложениям политических партий (далее – члены УИК, осуществляющие работу со средствами видеорегистрации) и определенных решением УИК</w:t>
      </w:r>
      <w:r>
        <w:rPr/>
        <w:t xml:space="preserve"> </w:t>
      </w:r>
      <w:r>
        <w:rPr>
          <w:sz w:val="28"/>
        </w:rPr>
        <w:t>н</w:t>
      </w:r>
      <w:r>
        <w:rPr>
          <w:kern w:val="2"/>
          <w:sz w:val="28"/>
          <w:szCs w:val="28"/>
        </w:rPr>
        <w:t xml:space="preserve">е позднее чем за четыре дня до дня установки или дня осуществления работ по настройке средств </w:t>
      </w:r>
      <w:r>
        <w:rPr>
          <w:sz w:val="28"/>
          <w:szCs w:val="28"/>
        </w:rPr>
        <w:t>видеорегистрации</w:t>
      </w:r>
      <w:r>
        <w:rPr>
          <w:kern w:val="2"/>
          <w:sz w:val="28"/>
          <w:szCs w:val="28"/>
        </w:rPr>
        <w:t xml:space="preserve">. В случае если в состав УИК не назначено достаточное число членов комиссии по предложениям политических партий, то для работы со средствами </w:t>
      </w:r>
      <w:r>
        <w:rPr>
          <w:sz w:val="28"/>
          <w:szCs w:val="28"/>
        </w:rPr>
        <w:t>видеорегистрации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гут быть определены члены УИК, назначенные по предложениям иных субъектов выдвиж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Члены УИК, осуществляющие работу со средствами видеорегистрации,</w:t>
      </w:r>
      <w:r>
        <w:rPr>
          <w:sz w:val="28"/>
          <w:szCs w:val="28"/>
        </w:rPr>
        <w:t xml:space="preserve"> руководствуются Инструкцией по работе со средствами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sz w:val="28"/>
          <w:szCs w:val="28"/>
        </w:rPr>
        <w:instrText xml:space="preserve"> HYPERLINK "../../C:/Users/%D0%A1%D0%B5%D1%80%D0%B1%D0%B8%D0%BD%D0%90%D0%92/Downloads/%D0%9F%D0%BE%D1%81%D1%82%D0%B0%D0%BD%D0%BE%D0%B2%D0%BB%D0%B5%D0%BD%D0%B8%D0%B5%20%D0%A6%D0%98%D0%9A%20%D0%A0%D0%BE%D1%81%D1%81%D0%B8%D0%B8%20%D0%BE%D1%82%2018.07.2018%20N%20168_1386-7%20%20%D0%9E%20%D0%9F%D0%BE%D1%80%D1%8F%D0%B4.rtf" \l "Par241" \n ИНСТРУКЦИЯ ПО РАБОТЕ СО СРЕДСТВАМИ ВИДЕОНАБЛЮДЕНИЯ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№ 3 к настоящему Порядку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8.00 ч. в день, предшествующий первому дню голосования - 11 сентября 2025 года члены УИК, осуществляющие работу со средствами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, проводят тренировку, организованную техническим операторо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ровки проверяется работоспособность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, наличие электропитания (если оно отсутствует, то принимаются меры по его включению). По окончании тренировки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 остаются включенным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рименения средств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>в помещениях для голосования несёт председатель УИК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дни голосования 12, 13 и 14 сентября 2025 года ежедневно до наступления времени голосования </w:t>
      </w:r>
      <w:r>
        <w:rPr>
          <w:kern w:val="2"/>
          <w:sz w:val="28"/>
          <w:szCs w:val="28"/>
        </w:rPr>
        <w:t>член УИК, осуществляющий работу со средствами видеорегистрации,</w:t>
      </w:r>
      <w:r>
        <w:rPr>
          <w:sz w:val="28"/>
          <w:szCs w:val="28"/>
        </w:rPr>
        <w:t xml:space="preserve"> по указанию председателя УИК проверяет работоспособность средств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 xml:space="preserve">. При наступлении времени голосования председатель УИК сообщает присутствующим о том, что в помещении для голосования ведется </w:t>
      </w:r>
      <w:r>
        <w:rPr>
          <w:kern w:val="2"/>
          <w:sz w:val="28"/>
          <w:szCs w:val="28"/>
        </w:rPr>
        <w:t>видеорегистрация</w:t>
      </w:r>
      <w:r>
        <w:rPr>
          <w:sz w:val="28"/>
          <w:szCs w:val="28"/>
        </w:rPr>
        <w:t>, включая звуко- и видеозапис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4" w:name="Par116"/>
      <w:bookmarkEnd w:id="4"/>
      <w:r>
        <w:rPr>
          <w:sz w:val="28"/>
          <w:szCs w:val="28"/>
        </w:rPr>
        <w:t xml:space="preserve">2.7. После окончания времени голосования в день голосования 14 сентября 2025 года (при необходимости) члены УИК устанавливают технологическое и иное оборудование таким образом, чтобы соответствующие объекты </w:t>
      </w:r>
      <w:r>
        <w:rPr>
          <w:kern w:val="2"/>
          <w:sz w:val="28"/>
          <w:szCs w:val="28"/>
        </w:rPr>
        <w:t xml:space="preserve">видеорегистрации </w:t>
      </w:r>
      <w:r>
        <w:rPr>
          <w:sz w:val="28"/>
          <w:szCs w:val="28"/>
        </w:rPr>
        <w:t xml:space="preserve">находились в зонах видимости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. Председатель УИК контролирует выполнение указанных требова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тоговое заседание УИК 14 или 15 сентября 2025 года проводится в зоне видимости видеокамеры. После проведения итогового заседания УИК и подписания протокола об итогах голосования председатель УИК демонстрирует присутствующим и в сторону видеокамеры первый экземпляр протокола УИК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.9. Выдача заверенных копий протокола УИК об итогах голосования наблюдателям проводится в зоне видимости видеокаме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составлении протокола УИК об итогах голосования с отметкой "Повторный" либо реализации решения вышестоящей комиссии о проведении повторного подсчета голосов, составлении протокола УИК с отметкой "Повторный подсчет голосов" и проведении указанной процедуры в помещении для голосования по указанию председателя УИК член УИК, осуществляющий работу со средствами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, проверяет работу средст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казанных действий члены УИК приступают к составлению протокола об итогах голосования с отметкой "Повторный" либо к повторному подсчету голос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редств видеорегистрации от электропитания производится в порядке, согласованном с ТИК и техническим оператором после завершения УИК всех действий, предусмотренных пунктами 2.8, 2.9 и 2.10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хранения видеозаписей, полученных в ход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гистрации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21 сентября 2025 года в УИК </w:t>
      </w:r>
      <w:r>
        <w:rPr>
          <w:kern w:val="2"/>
          <w:sz w:val="28"/>
          <w:szCs w:val="28"/>
        </w:rPr>
        <w:t xml:space="preserve">производится демонтаж средств </w:t>
      </w:r>
      <w:r>
        <w:rPr>
          <w:sz w:val="28"/>
          <w:szCs w:val="28"/>
        </w:rPr>
        <w:t xml:space="preserve">видеорегистрации </w:t>
      </w:r>
      <w:r>
        <w:rPr>
          <w:kern w:val="2"/>
          <w:sz w:val="28"/>
          <w:szCs w:val="28"/>
        </w:rPr>
        <w:t>и передача их в ТИК</w:t>
      </w:r>
      <w:r>
        <w:rPr>
          <w:sz w:val="28"/>
          <w:szCs w:val="28"/>
        </w:rPr>
        <w:t xml:space="preserve"> (с соблюдением мер по исключению снятия копий с носителей информации, содержащих видеозаписи).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uppressAutoHyphens w:val="true"/>
        <w:spacing w:lineRule="auto" w:line="360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ИК передает на хранение в Избирательную комиссию Республики Карелия видеозаписи, полученные в ходе видеорегистрации в период проведения голосования на выборах, назначенных на 14 сентября </w:t>
      </w:r>
      <w:r>
        <w:rPr>
          <w:sz w:val="28"/>
          <w:szCs w:val="28"/>
        </w:rPr>
        <w:t>2025 года</w:t>
      </w:r>
      <w:r>
        <w:rPr>
          <w:kern w:val="2"/>
          <w:sz w:val="28"/>
          <w:szCs w:val="28"/>
        </w:rPr>
        <w:t xml:space="preserve"> в соответствии с настоящим Порядком. Хранение осуществляется в течение трех месяцев со дня официального опубликования результатов выборов с учетом пункта 3 статьи 78 Федерального закона «Об основных гарантиях избирательных прав и права на участие в референдуме граждан Российской Федерации». 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25 сентября 2025 года ТИК передает по акту средства </w:t>
      </w:r>
      <w:r>
        <w:rPr>
          <w:kern w:val="2"/>
          <w:sz w:val="28"/>
          <w:szCs w:val="28"/>
        </w:rPr>
        <w:t>видеорегистрации</w:t>
      </w:r>
      <w:r>
        <w:rPr>
          <w:sz w:val="28"/>
          <w:szCs w:val="28"/>
        </w:rPr>
        <w:t>, обеспечивая их сохранность и исключение копирования носителей информации, в Избирательную комиссию Республики Карелия.</w:t>
      </w:r>
    </w:p>
    <w:p>
      <w:pPr>
        <w:pStyle w:val="ConsPlus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доступа к видеозаписям</w:t>
      </w:r>
    </w:p>
    <w:p>
      <w:pPr>
        <w:pStyle w:val="ConsPlus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Доступ к видеозаписям представляет собой предоставление возможности просмотра, остановки и прокрутки видеозапис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Избирательная комиссия Республики Карелия, ТИК при необходимости используют соответствующую видеозапись из помещений УИК при рассмотрении жалоб (заявлений) на решения и действия (бездействие) нижестоящих комиссий до установления итогов голосования и определения результатов голосова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 учетом положений </w:t>
      </w:r>
      <w:hyperlink r:id="rId3">
        <w:r>
          <w:rPr>
            <w:sz w:val="28"/>
            <w:szCs w:val="28"/>
          </w:rPr>
          <w:t>пункта 10 статьи 75</w:t>
        </w:r>
      </w:hyperlink>
      <w:r>
        <w:rPr>
          <w:sz w:val="28"/>
          <w:szCs w:val="28"/>
        </w:rPr>
        <w:t xml:space="preserve"> Федерального закона «Об основных гарантиях избирательных прав и права на участие в референдуме граждан Российской Федерации» к видеоматериалам, содержащим запись действий (бездействия), имевших место в помещении для голосования, которые, по мнению обратившихся, нарушают законодательство Российской Федерации о выборах, имеют доступ обратившиеся с жалобами на указанные действия (бездействие) для защиты своих избирательных прав следующие участники избирательного процес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, выдвинувшая зарегистрированных кандидатов по одномандатным избирательным округам, - по УИК любого избирательного участка соответствующего одномандатного избирательн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– по любому избирательному участку в границах избирательного округа, по которому он избиралс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ой участник избирательного процесса – по тому избирательному участку, в помещении которого он присутствовал в день голосования и в которых применялись средства видеорегистраци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Заявки на доступ к видеозаписям, полученным в ходе видеорегистрации в помещении для голосования, направляются в ТИК. ТИК незамедлительно информирует Избирательную комиссию Республики Карелия о поступлении заявки и направляет в комиссию ее копию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В заявке указываются: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, отчество заявителя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ус в избирательном процессе (избиратель, наблюдатель, член избирательной комиссии и т.д.)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й телефон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мер избирательного участка, видеозаписи с которых запрашиваются; 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(при наличии)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й день голосования и время начала и завершения требуемого события на видеозаписи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ие на обстоятельства, свидетельствующие о нарушении, допущенном, по мнению заявителя, в указанное время в помещении для голосования;</w:t>
      </w:r>
    </w:p>
    <w:p>
      <w:pPr>
        <w:pStyle w:val="Normal"/>
        <w:suppressAutoHyphens w:val="true"/>
        <w:spacing w:lineRule="auto" w:line="312" w:before="0" w:after="0"/>
        <w:ind w:firstLine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подпись заявител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ТИК рассматривает заявку в течение трех дней со дня получения. </w:t>
        <w:br/>
        <w:t xml:space="preserve">При соблюдении требований, установленных пунктом 4.6 Порядка, </w:t>
      </w:r>
      <w:r>
        <w:rPr>
          <w:kern w:val="2"/>
          <w:sz w:val="28"/>
          <w:szCs w:val="28"/>
        </w:rPr>
        <w:t xml:space="preserve">комиссия </w:t>
      </w:r>
      <w:r>
        <w:rPr>
          <w:sz w:val="28"/>
          <w:szCs w:val="28"/>
        </w:rPr>
        <w:t>предоставляет лицу подавшему заявку, указанному в пункте 4.4 Порядка, доступ к видеозапис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упившая от лица, указанного в пункте 4.4 Порядка, заявка не соответствует требованиям, установленным пунктом 4.6 Порядка заявка не удовлетворяется. Лицу, подавшему заявку, направляется уведомление с указанием на то, в чем имеется несоответствие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финансовое обеспечение расходов на применение средств </w:t>
      </w:r>
      <w:r>
        <w:rPr>
          <w:bCs/>
          <w:sz w:val="28"/>
          <w:szCs w:val="28"/>
        </w:rPr>
        <w:t>видеорегистрации (видеофиксаци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хранения соответствующих видеозаписей осуществляется Избирательной комиссией Республики Карелия  в порядке, установленном постановлением Избирательной комиссии Республики Карелия 26 июня  2025 года №  106/789-7 «Об организации закупок, товаров, работ, услуг, осуществляемых Избирательной комиссией Республики Карелия, территориальными избирательными комиссиями, участковыми избирательными комиссиями за счет средств, выделенных из бюджета Республики Карелия на подготовку и проведение выборов депутатов Советов  вновь образованных муниципальных образований «Кемский муниципальный округ», «Лахденпохский муниципальный округ», «Медвежьегорский муниципальный округ», «Муезерский муниципальный округ» перв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98" w:leader="none"/>
              </w:tabs>
              <w:suppressAutoHyphens w:val="true"/>
              <w:jc w:val="both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№ 1</w:t>
            </w:r>
          </w:p>
          <w:p>
            <w:pPr>
              <w:pStyle w:val="NoSpacing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менения средств видеорегистрации (видеофиксации) и хранения соответствующих видеозаписей при проведении </w:t>
            </w:r>
            <w:r>
              <w:rPr>
                <w:bCs/>
                <w:sz w:val="24"/>
                <w:szCs w:val="24"/>
              </w:rPr>
              <w:t>выборов депутатов Совета Кемского муниципального округа первого созыва, назначенных на 14</w:t>
            </w:r>
            <w:r>
              <w:rPr>
                <w:sz w:val="24"/>
                <w:szCs w:val="24"/>
              </w:rPr>
              <w:t xml:space="preserve"> сентября 2025 год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98" w:leader="none"/>
        </w:tabs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НАЯ СХЕ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мещения средств видеорегистрации</w:t>
        <w:br/>
        <w:t xml:space="preserve">в помещении для голосован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04775" distR="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-58420</wp:posOffset>
                </wp:positionV>
                <wp:extent cx="6343650" cy="3514725"/>
                <wp:effectExtent l="0" t="0" r="0" b="0"/>
                <wp:wrapNone/>
                <wp:docPr id="1" name="Полотно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514680"/>
                          <a:chOff x="0" y="0"/>
                          <a:chExt cx="6343560" cy="35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520812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67" h="120">
                                <a:moveTo>
                                  <a:pt x="0" y="0"/>
                                </a:moveTo>
                                <a:lnTo>
                                  <a:pt x="14467" y="0"/>
                                </a:lnTo>
                                <a:lnTo>
                                  <a:pt x="14347" y="120"/>
                                </a:lnTo>
                                <a:lnTo>
                                  <a:pt x="12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520812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67" h="120">
                                <a:moveTo>
                                  <a:pt x="0" y="0"/>
                                </a:moveTo>
                                <a:lnTo>
                                  <a:pt x="14467" y="0"/>
                                </a:lnTo>
                                <a:moveTo>
                                  <a:pt x="120" y="120"/>
                                </a:moveTo>
                                <a:lnTo>
                                  <a:pt x="14347" y="12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0" y="229320"/>
                            <a:ext cx="43200" cy="30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8497">
                                <a:moveTo>
                                  <a:pt x="119" y="1"/>
                                </a:moveTo>
                                <a:lnTo>
                                  <a:pt x="119" y="8498"/>
                                </a:lnTo>
                                <a:lnTo>
                                  <a:pt x="-1" y="8376"/>
                                </a:lnTo>
                                <a:lnTo>
                                  <a:pt x="-1" y="121"/>
                                </a:lnTo>
                                <a:lnTo>
                                  <a:pt x="1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0" y="231120"/>
                            <a:ext cx="43200" cy="30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8497">
                                <a:moveTo>
                                  <a:pt x="119" y="0"/>
                                </a:moveTo>
                                <a:lnTo>
                                  <a:pt x="119" y="8497"/>
                                </a:lnTo>
                                <a:moveTo>
                                  <a:pt x="-1" y="120"/>
                                </a:moveTo>
                                <a:lnTo>
                                  <a:pt x="-1" y="837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3246120"/>
                            <a:ext cx="5208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67" h="122">
                                <a:moveTo>
                                  <a:pt x="14467" y="122"/>
                                </a:moveTo>
                                <a:lnTo>
                                  <a:pt x="0" y="122"/>
                                </a:lnTo>
                                <a:lnTo>
                                  <a:pt x="120" y="0"/>
                                </a:lnTo>
                                <a:lnTo>
                                  <a:pt x="14347" y="0"/>
                                </a:lnTo>
                                <a:lnTo>
                                  <a:pt x="1446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3246120"/>
                            <a:ext cx="5208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67" h="122">
                                <a:moveTo>
                                  <a:pt x="14467" y="122"/>
                                </a:moveTo>
                                <a:lnTo>
                                  <a:pt x="0" y="122"/>
                                </a:lnTo>
                                <a:moveTo>
                                  <a:pt x="14347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229320"/>
                            <a:ext cx="43200" cy="30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8497">
                                <a:moveTo>
                                  <a:pt x="0" y="8498"/>
                                </a:moveTo>
                                <a:lnTo>
                                  <a:pt x="0" y="1"/>
                                </a:lnTo>
                                <a:lnTo>
                                  <a:pt x="120" y="121"/>
                                </a:lnTo>
                                <a:lnTo>
                                  <a:pt x="120" y="8376"/>
                                </a:lnTo>
                                <a:lnTo>
                                  <a:pt x="0" y="8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43200" cy="305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8497">
                                <a:moveTo>
                                  <a:pt x="0" y="8497"/>
                                </a:moveTo>
                                <a:lnTo>
                                  <a:pt x="0" y="0"/>
                                </a:lnTo>
                                <a:moveTo>
                                  <a:pt x="120" y="8375"/>
                                </a:move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Rectangle 13"/>
                          <wps:cNvSpPr/>
                        </wps:nvSpPr>
                        <wps:spPr>
                          <a:xfrm>
                            <a:off x="1859400" y="86364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4"/>
                          <wps:cNvSpPr/>
                        </wps:nvSpPr>
                        <wps:spPr>
                          <a:xfrm>
                            <a:off x="1859400" y="863640"/>
                            <a:ext cx="459000" cy="2293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5"/>
                          <wps:cNvSpPr/>
                        </wps:nvSpPr>
                        <wps:spPr>
                          <a:xfrm>
                            <a:off x="2336040" y="86364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16"/>
                          <wps:cNvSpPr/>
                        </wps:nvSpPr>
                        <wps:spPr>
                          <a:xfrm>
                            <a:off x="2336040" y="863640"/>
                            <a:ext cx="459000" cy="2293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17"/>
                          <wps:cNvSpPr/>
                        </wps:nvSpPr>
                        <wps:spPr>
                          <a:xfrm>
                            <a:off x="2813040" y="86364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18"/>
                          <wps:cNvSpPr/>
                        </wps:nvSpPr>
                        <wps:spPr>
                          <a:xfrm>
                            <a:off x="2813040" y="863640"/>
                            <a:ext cx="459000" cy="2293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19"/>
                          <wps:cNvSpPr/>
                        </wps:nvSpPr>
                        <wps:spPr>
                          <a:xfrm>
                            <a:off x="2349000" y="3183120"/>
                            <a:ext cx="8647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20"/>
                          <wps:cNvSpPr/>
                        </wps:nvSpPr>
                        <wps:spPr>
                          <a:xfrm>
                            <a:off x="2349000" y="3183120"/>
                            <a:ext cx="864720" cy="424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21"/>
                          <wps:cNvSpPr/>
                        </wps:nvSpPr>
                        <wps:spPr>
                          <a:xfrm>
                            <a:off x="3286800" y="863640"/>
                            <a:ext cx="458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22"/>
                          <wps:cNvSpPr/>
                        </wps:nvSpPr>
                        <wps:spPr>
                          <a:xfrm>
                            <a:off x="3286800" y="863640"/>
                            <a:ext cx="458640" cy="2293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Rectangle 26"/>
                          <wps:cNvSpPr/>
                        </wps:nvSpPr>
                        <wps:spPr>
                          <a:xfrm>
                            <a:off x="1948680" y="1582920"/>
                            <a:ext cx="461520" cy="345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28"/>
                          <wps:cNvSpPr/>
                        </wps:nvSpPr>
                        <wps:spPr>
                          <a:xfrm>
                            <a:off x="2030040" y="1728000"/>
                            <a:ext cx="288360" cy="57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Rectangle 29"/>
                          <wps:cNvSpPr/>
                        </wps:nvSpPr>
                        <wps:spPr>
                          <a:xfrm>
                            <a:off x="2637000" y="1582920"/>
                            <a:ext cx="461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Rectangle 30"/>
                          <wps:cNvSpPr/>
                        </wps:nvSpPr>
                        <wps:spPr>
                          <a:xfrm>
                            <a:off x="2462400" y="1582920"/>
                            <a:ext cx="461520" cy="345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Rectangle 32"/>
                          <wps:cNvSpPr/>
                        </wps:nvSpPr>
                        <wps:spPr>
                          <a:xfrm>
                            <a:off x="2524680" y="1734120"/>
                            <a:ext cx="288360" cy="57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34"/>
                          <wps:cNvSpPr/>
                        </wps:nvSpPr>
                        <wps:spPr>
                          <a:xfrm>
                            <a:off x="3362400" y="1599480"/>
                            <a:ext cx="461160" cy="345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Rectangle 36"/>
                          <wps:cNvSpPr/>
                        </wps:nvSpPr>
                        <wps:spPr>
                          <a:xfrm>
                            <a:off x="3454560" y="165996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Rectangle 37"/>
                          <wps:cNvSpPr/>
                        </wps:nvSpPr>
                        <wps:spPr>
                          <a:xfrm>
                            <a:off x="1773000" y="2284200"/>
                            <a:ext cx="230040" cy="182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Rectangle 38"/>
                          <wps:cNvSpPr/>
                        </wps:nvSpPr>
                        <wps:spPr>
                          <a:xfrm>
                            <a:off x="1773000" y="228420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39"/>
                          <wps:cNvSpPr/>
                        </wps:nvSpPr>
                        <wps:spPr>
                          <a:xfrm>
                            <a:off x="1773000" y="2543760"/>
                            <a:ext cx="230040" cy="182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40"/>
                          <wps:cNvSpPr/>
                        </wps:nvSpPr>
                        <wps:spPr>
                          <a:xfrm>
                            <a:off x="1773000" y="254376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Rectangle 41"/>
                          <wps:cNvSpPr/>
                        </wps:nvSpPr>
                        <wps:spPr>
                          <a:xfrm>
                            <a:off x="3742200" y="2436480"/>
                            <a:ext cx="416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Rectangle 42"/>
                          <wps:cNvSpPr/>
                        </wps:nvSpPr>
                        <wps:spPr>
                          <a:xfrm>
                            <a:off x="3742200" y="2453040"/>
                            <a:ext cx="416520" cy="2736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Rectangle 43"/>
                          <wps:cNvSpPr/>
                        </wps:nvSpPr>
                        <wps:spPr>
                          <a:xfrm>
                            <a:off x="2301120" y="2436480"/>
                            <a:ext cx="416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Rectangle 44"/>
                          <wps:cNvSpPr/>
                        </wps:nvSpPr>
                        <wps:spPr>
                          <a:xfrm>
                            <a:off x="2945160" y="2423160"/>
                            <a:ext cx="416520" cy="2736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3200" y="2454840"/>
                            <a:ext cx="212040" cy="24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9" h="667">
                                <a:moveTo>
                                  <a:pt x="-1" y="514"/>
                                </a:moveTo>
                                <a:lnTo>
                                  <a:pt x="64" y="330"/>
                                </a:lnTo>
                                <a:lnTo>
                                  <a:pt x="523" y="330"/>
                                </a:lnTo>
                                <a:lnTo>
                                  <a:pt x="588" y="514"/>
                                </a:lnTo>
                                <a:cubicBezTo>
                                  <a:pt x="392" y="529"/>
                                  <a:pt x="195" y="529"/>
                                  <a:pt x="-1" y="514"/>
                                </a:cubicBezTo>
                                <a:moveTo>
                                  <a:pt x="64" y="330"/>
                                </a:moveTo>
                                <a:lnTo>
                                  <a:pt x="64" y="18"/>
                                </a:lnTo>
                                <a:cubicBezTo>
                                  <a:pt x="217" y="-5"/>
                                  <a:pt x="372" y="-5"/>
                                  <a:pt x="523" y="18"/>
                                </a:cubicBezTo>
                                <a:lnTo>
                                  <a:pt x="523" y="330"/>
                                </a:lnTo>
                                <a:lnTo>
                                  <a:pt x="64" y="330"/>
                                </a:lnTo>
                                <a:moveTo>
                                  <a:pt x="-1" y="648"/>
                                </a:moveTo>
                                <a:lnTo>
                                  <a:pt x="-1" y="514"/>
                                </a:lnTo>
                                <a:cubicBezTo>
                                  <a:pt x="195" y="529"/>
                                  <a:pt x="392" y="529"/>
                                  <a:pt x="588" y="514"/>
                                </a:cubicBezTo>
                                <a:lnTo>
                                  <a:pt x="588" y="648"/>
                                </a:lnTo>
                                <a:cubicBezTo>
                                  <a:pt x="392" y="672"/>
                                  <a:pt x="194" y="672"/>
                                  <a:pt x="-1" y="6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Rectangle 47"/>
                          <wps:cNvSpPr/>
                        </wps:nvSpPr>
                        <wps:spPr>
                          <a:xfrm>
                            <a:off x="2137320" y="2423160"/>
                            <a:ext cx="415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Rectangle 48"/>
                          <wps:cNvSpPr/>
                        </wps:nvSpPr>
                        <wps:spPr>
                          <a:xfrm>
                            <a:off x="2301840" y="2436480"/>
                            <a:ext cx="415800" cy="2736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7280" y="2930400"/>
                            <a:ext cx="13896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346">
                                <a:moveTo>
                                  <a:pt x="107" y="346"/>
                                </a:moveTo>
                                <a:lnTo>
                                  <a:pt x="385" y="185"/>
                                </a:lnTo>
                                <a:lnTo>
                                  <a:pt x="277" y="0"/>
                                </a:lnTo>
                                <a:lnTo>
                                  <a:pt x="-1" y="161"/>
                                </a:lnTo>
                                <a:lnTo>
                                  <a:pt x="107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Rectangle 53"/>
                          <wps:cNvSpPr/>
                        </wps:nvSpPr>
                        <wps:spPr>
                          <a:xfrm>
                            <a:off x="4582800" y="2694240"/>
                            <a:ext cx="431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Rectangle 54"/>
                          <wps:cNvSpPr/>
                        </wps:nvSpPr>
                        <wps:spPr>
                          <a:xfrm>
                            <a:off x="4582800" y="2694240"/>
                            <a:ext cx="431640" cy="4323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Rectangle 55"/>
                          <wps:cNvSpPr/>
                        </wps:nvSpPr>
                        <wps:spPr>
                          <a:xfrm>
                            <a:off x="5158800" y="2694240"/>
                            <a:ext cx="431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Rectangle 56"/>
                          <wps:cNvSpPr/>
                        </wps:nvSpPr>
                        <wps:spPr>
                          <a:xfrm>
                            <a:off x="5158800" y="2694240"/>
                            <a:ext cx="431640" cy="4323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6560" y="315720"/>
                            <a:ext cx="31176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6" h="806">
                                <a:moveTo>
                                  <a:pt x="590" y="0"/>
                                </a:moveTo>
                                <a:lnTo>
                                  <a:pt x="-1" y="413"/>
                                </a:lnTo>
                                <a:lnTo>
                                  <a:pt x="274" y="806"/>
                                </a:lnTo>
                                <a:lnTo>
                                  <a:pt x="865" y="392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6560" y="315720"/>
                            <a:ext cx="31176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6" h="806">
                                <a:moveTo>
                                  <a:pt x="590" y="0"/>
                                </a:moveTo>
                                <a:lnTo>
                                  <a:pt x="-1" y="413"/>
                                </a:lnTo>
                                <a:lnTo>
                                  <a:pt x="274" y="806"/>
                                </a:lnTo>
                                <a:lnTo>
                                  <a:pt x="865" y="392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0" y="503640"/>
                            <a:ext cx="13860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358">
                                <a:moveTo>
                                  <a:pt x="261" y="1"/>
                                </a:moveTo>
                                <a:lnTo>
                                  <a:pt x="0" y="184"/>
                                </a:lnTo>
                                <a:lnTo>
                                  <a:pt x="122" y="359"/>
                                </a:lnTo>
                                <a:lnTo>
                                  <a:pt x="385" y="176"/>
                                </a:lnTo>
                                <a:lnTo>
                                  <a:pt x="2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0" y="503640"/>
                            <a:ext cx="13860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358">
                                <a:moveTo>
                                  <a:pt x="261" y="1"/>
                                </a:moveTo>
                                <a:lnTo>
                                  <a:pt x="0" y="184"/>
                                </a:lnTo>
                                <a:lnTo>
                                  <a:pt x="122" y="359"/>
                                </a:lnTo>
                                <a:lnTo>
                                  <a:pt x="385" y="176"/>
                                </a:lnTo>
                                <a:lnTo>
                                  <a:pt x="26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504360"/>
                            <a:ext cx="472644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29" h="633">
                                <a:moveTo>
                                  <a:pt x="13117" y="21"/>
                                </a:moveTo>
                                <a:lnTo>
                                  <a:pt x="12969" y="28"/>
                                </a:lnTo>
                                <a:cubicBezTo>
                                  <a:pt x="12964" y="28"/>
                                  <a:pt x="12959" y="24"/>
                                  <a:pt x="12959" y="17"/>
                                </a:cubicBezTo>
                                <a:cubicBezTo>
                                  <a:pt x="12959" y="12"/>
                                  <a:pt x="12963" y="7"/>
                                  <a:pt x="12968" y="7"/>
                                </a:cubicBezTo>
                                <a:lnTo>
                                  <a:pt x="13116" y="0"/>
                                </a:lnTo>
                                <a:cubicBezTo>
                                  <a:pt x="13123" y="-1"/>
                                  <a:pt x="13128" y="4"/>
                                  <a:pt x="13128" y="10"/>
                                </a:cubicBezTo>
                                <a:cubicBezTo>
                                  <a:pt x="13128" y="16"/>
                                  <a:pt x="13124" y="20"/>
                                  <a:pt x="13117" y="21"/>
                                </a:cubicBezTo>
                                <a:moveTo>
                                  <a:pt x="12863" y="33"/>
                                </a:moveTo>
                                <a:lnTo>
                                  <a:pt x="12715" y="40"/>
                                </a:lnTo>
                                <a:cubicBezTo>
                                  <a:pt x="12710" y="40"/>
                                  <a:pt x="12704" y="36"/>
                                  <a:pt x="12704" y="29"/>
                                </a:cubicBezTo>
                                <a:cubicBezTo>
                                  <a:pt x="12704" y="24"/>
                                  <a:pt x="12708" y="19"/>
                                  <a:pt x="12714" y="19"/>
                                </a:cubicBezTo>
                                <a:lnTo>
                                  <a:pt x="12862" y="12"/>
                                </a:lnTo>
                                <a:cubicBezTo>
                                  <a:pt x="12869" y="11"/>
                                  <a:pt x="12874" y="16"/>
                                  <a:pt x="12874" y="21"/>
                                </a:cubicBezTo>
                                <a:cubicBezTo>
                                  <a:pt x="12874" y="28"/>
                                  <a:pt x="12870" y="32"/>
                                  <a:pt x="12863" y="33"/>
                                </a:cubicBezTo>
                                <a:moveTo>
                                  <a:pt x="12609" y="45"/>
                                </a:moveTo>
                                <a:lnTo>
                                  <a:pt x="12461" y="52"/>
                                </a:lnTo>
                                <a:cubicBezTo>
                                  <a:pt x="12456" y="52"/>
                                  <a:pt x="12450" y="48"/>
                                  <a:pt x="12450" y="41"/>
                                </a:cubicBezTo>
                                <a:cubicBezTo>
                                  <a:pt x="12450" y="36"/>
                                  <a:pt x="12454" y="31"/>
                                  <a:pt x="12460" y="31"/>
                                </a:cubicBezTo>
                                <a:lnTo>
                                  <a:pt x="12608" y="24"/>
                                </a:lnTo>
                                <a:cubicBezTo>
                                  <a:pt x="12614" y="23"/>
                                  <a:pt x="12620" y="28"/>
                                  <a:pt x="12620" y="33"/>
                                </a:cubicBezTo>
                                <a:cubicBezTo>
                                  <a:pt x="12620" y="40"/>
                                  <a:pt x="12616" y="44"/>
                                  <a:pt x="12609" y="45"/>
                                </a:cubicBezTo>
                                <a:moveTo>
                                  <a:pt x="12355" y="57"/>
                                </a:moveTo>
                                <a:lnTo>
                                  <a:pt x="12207" y="64"/>
                                </a:lnTo>
                                <a:cubicBezTo>
                                  <a:pt x="12202" y="64"/>
                                  <a:pt x="12196" y="60"/>
                                  <a:pt x="12196" y="53"/>
                                </a:cubicBezTo>
                                <a:cubicBezTo>
                                  <a:pt x="12196" y="48"/>
                                  <a:pt x="12200" y="43"/>
                                  <a:pt x="12207" y="43"/>
                                </a:cubicBezTo>
                                <a:lnTo>
                                  <a:pt x="12354" y="36"/>
                                </a:lnTo>
                                <a:cubicBezTo>
                                  <a:pt x="12360" y="35"/>
                                  <a:pt x="12366" y="40"/>
                                  <a:pt x="12366" y="45"/>
                                </a:cubicBezTo>
                                <a:cubicBezTo>
                                  <a:pt x="12366" y="52"/>
                                  <a:pt x="12362" y="56"/>
                                  <a:pt x="12355" y="57"/>
                                </a:cubicBezTo>
                                <a:moveTo>
                                  <a:pt x="12101" y="69"/>
                                </a:moveTo>
                                <a:lnTo>
                                  <a:pt x="11953" y="76"/>
                                </a:lnTo>
                                <a:cubicBezTo>
                                  <a:pt x="11947" y="76"/>
                                  <a:pt x="11942" y="72"/>
                                  <a:pt x="11942" y="65"/>
                                </a:cubicBezTo>
                                <a:cubicBezTo>
                                  <a:pt x="11942" y="60"/>
                                  <a:pt x="11946" y="54"/>
                                  <a:pt x="11953" y="54"/>
                                </a:cubicBezTo>
                                <a:lnTo>
                                  <a:pt x="12101" y="48"/>
                                </a:lnTo>
                                <a:cubicBezTo>
                                  <a:pt x="12106" y="47"/>
                                  <a:pt x="12112" y="52"/>
                                  <a:pt x="12112" y="57"/>
                                </a:cubicBezTo>
                                <a:cubicBezTo>
                                  <a:pt x="12112" y="64"/>
                                  <a:pt x="12108" y="68"/>
                                  <a:pt x="12101" y="69"/>
                                </a:cubicBezTo>
                                <a:moveTo>
                                  <a:pt x="11847" y="81"/>
                                </a:moveTo>
                                <a:lnTo>
                                  <a:pt x="11699" y="87"/>
                                </a:lnTo>
                                <a:cubicBezTo>
                                  <a:pt x="11693" y="87"/>
                                  <a:pt x="11688" y="83"/>
                                  <a:pt x="11688" y="77"/>
                                </a:cubicBezTo>
                                <a:cubicBezTo>
                                  <a:pt x="11688" y="72"/>
                                  <a:pt x="11692" y="66"/>
                                  <a:pt x="11699" y="66"/>
                                </a:cubicBezTo>
                                <a:lnTo>
                                  <a:pt x="11847" y="60"/>
                                </a:lnTo>
                                <a:cubicBezTo>
                                  <a:pt x="11852" y="58"/>
                                  <a:pt x="11857" y="64"/>
                                  <a:pt x="11857" y="69"/>
                                </a:cubicBezTo>
                                <a:cubicBezTo>
                                  <a:pt x="11857" y="76"/>
                                  <a:pt x="11853" y="80"/>
                                  <a:pt x="11847" y="81"/>
                                </a:cubicBezTo>
                                <a:moveTo>
                                  <a:pt x="11593" y="93"/>
                                </a:moveTo>
                                <a:lnTo>
                                  <a:pt x="11444" y="99"/>
                                </a:lnTo>
                                <a:cubicBezTo>
                                  <a:pt x="11439" y="99"/>
                                  <a:pt x="11434" y="95"/>
                                  <a:pt x="11434" y="89"/>
                                </a:cubicBezTo>
                                <a:cubicBezTo>
                                  <a:pt x="11434" y="83"/>
                                  <a:pt x="11438" y="78"/>
                                  <a:pt x="11444" y="78"/>
                                </a:cubicBezTo>
                                <a:lnTo>
                                  <a:pt x="11593" y="72"/>
                                </a:lnTo>
                                <a:cubicBezTo>
                                  <a:pt x="11598" y="70"/>
                                  <a:pt x="11603" y="76"/>
                                  <a:pt x="11603" y="81"/>
                                </a:cubicBezTo>
                                <a:cubicBezTo>
                                  <a:pt x="11603" y="87"/>
                                  <a:pt x="11599" y="91"/>
                                  <a:pt x="11593" y="93"/>
                                </a:cubicBezTo>
                                <a:moveTo>
                                  <a:pt x="11339" y="105"/>
                                </a:moveTo>
                                <a:lnTo>
                                  <a:pt x="11190" y="111"/>
                                </a:lnTo>
                                <a:cubicBezTo>
                                  <a:pt x="11185" y="111"/>
                                  <a:pt x="11180" y="107"/>
                                  <a:pt x="11180" y="101"/>
                                </a:cubicBezTo>
                                <a:cubicBezTo>
                                  <a:pt x="11180" y="95"/>
                                  <a:pt x="11184" y="90"/>
                                  <a:pt x="11190" y="90"/>
                                </a:cubicBezTo>
                                <a:lnTo>
                                  <a:pt x="11339" y="83"/>
                                </a:lnTo>
                                <a:cubicBezTo>
                                  <a:pt x="11344" y="82"/>
                                  <a:pt x="11349" y="87"/>
                                  <a:pt x="11349" y="93"/>
                                </a:cubicBezTo>
                                <a:cubicBezTo>
                                  <a:pt x="11349" y="99"/>
                                  <a:pt x="11345" y="103"/>
                                  <a:pt x="11339" y="105"/>
                                </a:cubicBezTo>
                                <a:moveTo>
                                  <a:pt x="11084" y="116"/>
                                </a:moveTo>
                                <a:lnTo>
                                  <a:pt x="10936" y="123"/>
                                </a:lnTo>
                                <a:cubicBezTo>
                                  <a:pt x="10931" y="123"/>
                                  <a:pt x="10926" y="119"/>
                                  <a:pt x="10926" y="113"/>
                                </a:cubicBezTo>
                                <a:cubicBezTo>
                                  <a:pt x="10926" y="107"/>
                                  <a:pt x="10930" y="102"/>
                                  <a:pt x="10936" y="102"/>
                                </a:cubicBezTo>
                                <a:lnTo>
                                  <a:pt x="11084" y="95"/>
                                </a:lnTo>
                                <a:cubicBezTo>
                                  <a:pt x="11090" y="94"/>
                                  <a:pt x="11095" y="99"/>
                                  <a:pt x="11095" y="105"/>
                                </a:cubicBezTo>
                                <a:cubicBezTo>
                                  <a:pt x="11095" y="111"/>
                                  <a:pt x="11091" y="115"/>
                                  <a:pt x="11084" y="116"/>
                                </a:cubicBezTo>
                                <a:moveTo>
                                  <a:pt x="10830" y="128"/>
                                </a:moveTo>
                                <a:lnTo>
                                  <a:pt x="10682" y="135"/>
                                </a:lnTo>
                                <a:cubicBezTo>
                                  <a:pt x="10677" y="135"/>
                                  <a:pt x="10672" y="131"/>
                                  <a:pt x="10672" y="124"/>
                                </a:cubicBezTo>
                                <a:cubicBezTo>
                                  <a:pt x="10672" y="119"/>
                                  <a:pt x="10676" y="114"/>
                                  <a:pt x="10682" y="114"/>
                                </a:cubicBezTo>
                                <a:lnTo>
                                  <a:pt x="10830" y="107"/>
                                </a:lnTo>
                                <a:cubicBezTo>
                                  <a:pt x="10836" y="106"/>
                                  <a:pt x="10841" y="111"/>
                                  <a:pt x="10841" y="116"/>
                                </a:cubicBezTo>
                                <a:cubicBezTo>
                                  <a:pt x="10841" y="123"/>
                                  <a:pt x="10837" y="127"/>
                                  <a:pt x="10830" y="128"/>
                                </a:cubicBezTo>
                                <a:moveTo>
                                  <a:pt x="10576" y="140"/>
                                </a:moveTo>
                                <a:lnTo>
                                  <a:pt x="10428" y="147"/>
                                </a:lnTo>
                                <a:cubicBezTo>
                                  <a:pt x="10423" y="147"/>
                                  <a:pt x="10417" y="143"/>
                                  <a:pt x="10417" y="136"/>
                                </a:cubicBezTo>
                                <a:cubicBezTo>
                                  <a:pt x="10417" y="131"/>
                                  <a:pt x="10421" y="126"/>
                                  <a:pt x="10428" y="126"/>
                                </a:cubicBezTo>
                                <a:lnTo>
                                  <a:pt x="10576" y="119"/>
                                </a:lnTo>
                                <a:cubicBezTo>
                                  <a:pt x="10582" y="118"/>
                                  <a:pt x="10587" y="123"/>
                                  <a:pt x="10587" y="128"/>
                                </a:cubicBezTo>
                                <a:cubicBezTo>
                                  <a:pt x="10587" y="135"/>
                                  <a:pt x="10583" y="139"/>
                                  <a:pt x="10576" y="140"/>
                                </a:cubicBezTo>
                                <a:moveTo>
                                  <a:pt x="10322" y="152"/>
                                </a:moveTo>
                                <a:lnTo>
                                  <a:pt x="10174" y="159"/>
                                </a:lnTo>
                                <a:cubicBezTo>
                                  <a:pt x="10169" y="159"/>
                                  <a:pt x="10163" y="155"/>
                                  <a:pt x="10163" y="148"/>
                                </a:cubicBezTo>
                                <a:cubicBezTo>
                                  <a:pt x="10163" y="143"/>
                                  <a:pt x="10167" y="138"/>
                                  <a:pt x="10174" y="138"/>
                                </a:cubicBezTo>
                                <a:lnTo>
                                  <a:pt x="10322" y="131"/>
                                </a:lnTo>
                                <a:cubicBezTo>
                                  <a:pt x="10327" y="130"/>
                                  <a:pt x="10333" y="135"/>
                                  <a:pt x="10333" y="140"/>
                                </a:cubicBezTo>
                                <a:cubicBezTo>
                                  <a:pt x="10333" y="147"/>
                                  <a:pt x="10329" y="151"/>
                                  <a:pt x="10322" y="152"/>
                                </a:cubicBezTo>
                                <a:moveTo>
                                  <a:pt x="10068" y="164"/>
                                </a:moveTo>
                                <a:lnTo>
                                  <a:pt x="9920" y="171"/>
                                </a:lnTo>
                                <a:cubicBezTo>
                                  <a:pt x="9914" y="171"/>
                                  <a:pt x="9909" y="167"/>
                                  <a:pt x="9909" y="160"/>
                                </a:cubicBezTo>
                                <a:cubicBezTo>
                                  <a:pt x="9909" y="155"/>
                                  <a:pt x="9913" y="149"/>
                                  <a:pt x="9920" y="149"/>
                                </a:cubicBezTo>
                                <a:lnTo>
                                  <a:pt x="10068" y="143"/>
                                </a:lnTo>
                                <a:cubicBezTo>
                                  <a:pt x="10073" y="142"/>
                                  <a:pt x="10079" y="147"/>
                                  <a:pt x="10079" y="152"/>
                                </a:cubicBezTo>
                                <a:cubicBezTo>
                                  <a:pt x="10079" y="159"/>
                                  <a:pt x="10075" y="163"/>
                                  <a:pt x="10068" y="164"/>
                                </a:cubicBezTo>
                                <a:moveTo>
                                  <a:pt x="9814" y="176"/>
                                </a:moveTo>
                                <a:lnTo>
                                  <a:pt x="9666" y="183"/>
                                </a:lnTo>
                                <a:cubicBezTo>
                                  <a:pt x="9660" y="183"/>
                                  <a:pt x="9655" y="179"/>
                                  <a:pt x="9655" y="172"/>
                                </a:cubicBezTo>
                                <a:cubicBezTo>
                                  <a:pt x="9655" y="167"/>
                                  <a:pt x="9659" y="161"/>
                                  <a:pt x="9666" y="161"/>
                                </a:cubicBezTo>
                                <a:lnTo>
                                  <a:pt x="9814" y="155"/>
                                </a:lnTo>
                                <a:cubicBezTo>
                                  <a:pt x="9819" y="153"/>
                                  <a:pt x="9824" y="159"/>
                                  <a:pt x="9824" y="164"/>
                                </a:cubicBezTo>
                                <a:cubicBezTo>
                                  <a:pt x="9824" y="171"/>
                                  <a:pt x="9821" y="175"/>
                                  <a:pt x="9814" y="176"/>
                                </a:cubicBezTo>
                                <a:moveTo>
                                  <a:pt x="9560" y="188"/>
                                </a:moveTo>
                                <a:lnTo>
                                  <a:pt x="9412" y="194"/>
                                </a:lnTo>
                                <a:cubicBezTo>
                                  <a:pt x="9406" y="194"/>
                                  <a:pt x="9401" y="190"/>
                                  <a:pt x="9401" y="184"/>
                                </a:cubicBezTo>
                                <a:cubicBezTo>
                                  <a:pt x="9401" y="179"/>
                                  <a:pt x="9405" y="173"/>
                                  <a:pt x="9412" y="173"/>
                                </a:cubicBezTo>
                                <a:lnTo>
                                  <a:pt x="9560" y="167"/>
                                </a:lnTo>
                                <a:cubicBezTo>
                                  <a:pt x="9565" y="165"/>
                                  <a:pt x="9570" y="171"/>
                                  <a:pt x="9570" y="176"/>
                                </a:cubicBezTo>
                                <a:cubicBezTo>
                                  <a:pt x="9570" y="183"/>
                                  <a:pt x="9566" y="186"/>
                                  <a:pt x="9560" y="188"/>
                                </a:cubicBezTo>
                                <a:moveTo>
                                  <a:pt x="9306" y="200"/>
                                </a:moveTo>
                                <a:lnTo>
                                  <a:pt x="9157" y="206"/>
                                </a:lnTo>
                                <a:cubicBezTo>
                                  <a:pt x="9152" y="206"/>
                                  <a:pt x="9147" y="202"/>
                                  <a:pt x="9147" y="196"/>
                                </a:cubicBezTo>
                                <a:cubicBezTo>
                                  <a:pt x="9147" y="190"/>
                                  <a:pt x="9151" y="185"/>
                                  <a:pt x="9157" y="185"/>
                                </a:cubicBezTo>
                                <a:lnTo>
                                  <a:pt x="9306" y="179"/>
                                </a:lnTo>
                                <a:cubicBezTo>
                                  <a:pt x="9311" y="177"/>
                                  <a:pt x="9316" y="183"/>
                                  <a:pt x="9316" y="188"/>
                                </a:cubicBezTo>
                                <a:cubicBezTo>
                                  <a:pt x="9316" y="194"/>
                                  <a:pt x="9312" y="198"/>
                                  <a:pt x="9306" y="200"/>
                                </a:cubicBezTo>
                                <a:moveTo>
                                  <a:pt x="9052" y="212"/>
                                </a:moveTo>
                                <a:lnTo>
                                  <a:pt x="8905" y="218"/>
                                </a:lnTo>
                                <a:cubicBezTo>
                                  <a:pt x="8898" y="218"/>
                                  <a:pt x="8893" y="214"/>
                                  <a:pt x="8893" y="208"/>
                                </a:cubicBezTo>
                                <a:cubicBezTo>
                                  <a:pt x="8893" y="202"/>
                                  <a:pt x="8897" y="197"/>
                                  <a:pt x="8903" y="197"/>
                                </a:cubicBezTo>
                                <a:lnTo>
                                  <a:pt x="9052" y="190"/>
                                </a:lnTo>
                                <a:cubicBezTo>
                                  <a:pt x="9057" y="189"/>
                                  <a:pt x="9062" y="194"/>
                                  <a:pt x="9062" y="200"/>
                                </a:cubicBezTo>
                                <a:cubicBezTo>
                                  <a:pt x="9062" y="206"/>
                                  <a:pt x="9058" y="210"/>
                                  <a:pt x="9052" y="212"/>
                                </a:cubicBezTo>
                                <a:moveTo>
                                  <a:pt x="8799" y="223"/>
                                </a:moveTo>
                                <a:lnTo>
                                  <a:pt x="8651" y="230"/>
                                </a:lnTo>
                                <a:cubicBezTo>
                                  <a:pt x="8644" y="230"/>
                                  <a:pt x="8639" y="226"/>
                                  <a:pt x="8639" y="219"/>
                                </a:cubicBezTo>
                                <a:cubicBezTo>
                                  <a:pt x="8639" y="214"/>
                                  <a:pt x="8643" y="209"/>
                                  <a:pt x="8649" y="209"/>
                                </a:cubicBezTo>
                                <a:lnTo>
                                  <a:pt x="8797" y="202"/>
                                </a:lnTo>
                                <a:cubicBezTo>
                                  <a:pt x="8803" y="201"/>
                                  <a:pt x="8808" y="206"/>
                                  <a:pt x="8808" y="212"/>
                                </a:cubicBezTo>
                                <a:cubicBezTo>
                                  <a:pt x="8808" y="218"/>
                                  <a:pt x="8804" y="222"/>
                                  <a:pt x="8799" y="223"/>
                                </a:cubicBezTo>
                                <a:moveTo>
                                  <a:pt x="8545" y="235"/>
                                </a:moveTo>
                                <a:lnTo>
                                  <a:pt x="8396" y="242"/>
                                </a:lnTo>
                                <a:cubicBezTo>
                                  <a:pt x="8390" y="242"/>
                                  <a:pt x="8385" y="238"/>
                                  <a:pt x="8385" y="231"/>
                                </a:cubicBezTo>
                                <a:cubicBezTo>
                                  <a:pt x="8385" y="226"/>
                                  <a:pt x="8388" y="221"/>
                                  <a:pt x="8395" y="221"/>
                                </a:cubicBezTo>
                                <a:lnTo>
                                  <a:pt x="8543" y="214"/>
                                </a:lnTo>
                                <a:cubicBezTo>
                                  <a:pt x="8549" y="213"/>
                                  <a:pt x="8554" y="218"/>
                                  <a:pt x="8554" y="223"/>
                                </a:cubicBezTo>
                                <a:cubicBezTo>
                                  <a:pt x="8554" y="230"/>
                                  <a:pt x="8550" y="234"/>
                                  <a:pt x="8545" y="235"/>
                                </a:cubicBezTo>
                                <a:moveTo>
                                  <a:pt x="8291" y="247"/>
                                </a:moveTo>
                                <a:lnTo>
                                  <a:pt x="8142" y="254"/>
                                </a:lnTo>
                                <a:cubicBezTo>
                                  <a:pt x="8136" y="254"/>
                                  <a:pt x="8130" y="250"/>
                                  <a:pt x="8130" y="243"/>
                                </a:cubicBezTo>
                                <a:cubicBezTo>
                                  <a:pt x="8130" y="238"/>
                                  <a:pt x="8134" y="233"/>
                                  <a:pt x="8141" y="233"/>
                                </a:cubicBezTo>
                                <a:lnTo>
                                  <a:pt x="8289" y="226"/>
                                </a:lnTo>
                                <a:cubicBezTo>
                                  <a:pt x="8295" y="225"/>
                                  <a:pt x="8300" y="230"/>
                                  <a:pt x="8300" y="235"/>
                                </a:cubicBezTo>
                                <a:cubicBezTo>
                                  <a:pt x="8300" y="242"/>
                                  <a:pt x="8296" y="246"/>
                                  <a:pt x="8291" y="247"/>
                                </a:cubicBezTo>
                                <a:moveTo>
                                  <a:pt x="8036" y="259"/>
                                </a:moveTo>
                                <a:lnTo>
                                  <a:pt x="7888" y="266"/>
                                </a:lnTo>
                                <a:cubicBezTo>
                                  <a:pt x="7882" y="266"/>
                                  <a:pt x="7876" y="262"/>
                                  <a:pt x="7876" y="255"/>
                                </a:cubicBezTo>
                                <a:cubicBezTo>
                                  <a:pt x="7876" y="250"/>
                                  <a:pt x="7880" y="245"/>
                                  <a:pt x="7887" y="245"/>
                                </a:cubicBezTo>
                                <a:lnTo>
                                  <a:pt x="8035" y="238"/>
                                </a:lnTo>
                                <a:cubicBezTo>
                                  <a:pt x="8040" y="237"/>
                                  <a:pt x="8046" y="242"/>
                                  <a:pt x="8046" y="247"/>
                                </a:cubicBezTo>
                                <a:cubicBezTo>
                                  <a:pt x="8046" y="254"/>
                                  <a:pt x="8042" y="258"/>
                                  <a:pt x="8036" y="259"/>
                                </a:cubicBezTo>
                                <a:moveTo>
                                  <a:pt x="7782" y="271"/>
                                </a:moveTo>
                                <a:lnTo>
                                  <a:pt x="7634" y="278"/>
                                </a:lnTo>
                                <a:cubicBezTo>
                                  <a:pt x="7627" y="278"/>
                                  <a:pt x="7622" y="274"/>
                                  <a:pt x="7622" y="267"/>
                                </a:cubicBezTo>
                                <a:cubicBezTo>
                                  <a:pt x="7622" y="262"/>
                                  <a:pt x="7626" y="256"/>
                                  <a:pt x="7633" y="256"/>
                                </a:cubicBezTo>
                                <a:lnTo>
                                  <a:pt x="7781" y="250"/>
                                </a:lnTo>
                                <a:cubicBezTo>
                                  <a:pt x="7786" y="249"/>
                                  <a:pt x="7792" y="254"/>
                                  <a:pt x="7792" y="259"/>
                                </a:cubicBezTo>
                                <a:cubicBezTo>
                                  <a:pt x="7792" y="266"/>
                                  <a:pt x="7788" y="270"/>
                                  <a:pt x="7782" y="271"/>
                                </a:cubicBezTo>
                                <a:moveTo>
                                  <a:pt x="7528" y="283"/>
                                </a:moveTo>
                                <a:lnTo>
                                  <a:pt x="7380" y="289"/>
                                </a:lnTo>
                                <a:cubicBezTo>
                                  <a:pt x="7373" y="289"/>
                                  <a:pt x="7368" y="285"/>
                                  <a:pt x="7368" y="279"/>
                                </a:cubicBezTo>
                                <a:cubicBezTo>
                                  <a:pt x="7368" y="274"/>
                                  <a:pt x="7372" y="268"/>
                                  <a:pt x="7379" y="268"/>
                                </a:cubicBezTo>
                                <a:lnTo>
                                  <a:pt x="7527" y="262"/>
                                </a:lnTo>
                                <a:cubicBezTo>
                                  <a:pt x="7532" y="260"/>
                                  <a:pt x="7537" y="266"/>
                                  <a:pt x="7537" y="271"/>
                                </a:cubicBezTo>
                                <a:cubicBezTo>
                                  <a:pt x="7537" y="278"/>
                                  <a:pt x="7533" y="282"/>
                                  <a:pt x="7528" y="283"/>
                                </a:cubicBezTo>
                                <a:moveTo>
                                  <a:pt x="7274" y="295"/>
                                </a:moveTo>
                                <a:lnTo>
                                  <a:pt x="7126" y="301"/>
                                </a:lnTo>
                                <a:cubicBezTo>
                                  <a:pt x="7119" y="301"/>
                                  <a:pt x="7114" y="297"/>
                                  <a:pt x="7114" y="291"/>
                                </a:cubicBezTo>
                                <a:cubicBezTo>
                                  <a:pt x="7114" y="285"/>
                                  <a:pt x="7118" y="280"/>
                                  <a:pt x="7125" y="280"/>
                                </a:cubicBezTo>
                                <a:lnTo>
                                  <a:pt x="7273" y="274"/>
                                </a:lnTo>
                                <a:cubicBezTo>
                                  <a:pt x="7278" y="272"/>
                                  <a:pt x="7283" y="278"/>
                                  <a:pt x="7283" y="283"/>
                                </a:cubicBezTo>
                                <a:cubicBezTo>
                                  <a:pt x="7283" y="289"/>
                                  <a:pt x="7279" y="293"/>
                                  <a:pt x="7274" y="295"/>
                                </a:cubicBezTo>
                                <a:moveTo>
                                  <a:pt x="7020" y="307"/>
                                </a:moveTo>
                                <a:lnTo>
                                  <a:pt x="6872" y="313"/>
                                </a:lnTo>
                                <a:cubicBezTo>
                                  <a:pt x="6865" y="313"/>
                                  <a:pt x="6860" y="309"/>
                                  <a:pt x="6860" y="303"/>
                                </a:cubicBezTo>
                                <a:cubicBezTo>
                                  <a:pt x="6860" y="297"/>
                                  <a:pt x="6864" y="292"/>
                                  <a:pt x="6870" y="292"/>
                                </a:cubicBezTo>
                                <a:lnTo>
                                  <a:pt x="7019" y="285"/>
                                </a:lnTo>
                                <a:cubicBezTo>
                                  <a:pt x="7024" y="284"/>
                                  <a:pt x="7029" y="289"/>
                                  <a:pt x="7029" y="295"/>
                                </a:cubicBezTo>
                                <a:cubicBezTo>
                                  <a:pt x="7029" y="301"/>
                                  <a:pt x="7025" y="305"/>
                                  <a:pt x="7020" y="307"/>
                                </a:cubicBezTo>
                                <a:moveTo>
                                  <a:pt x="6766" y="318"/>
                                </a:moveTo>
                                <a:lnTo>
                                  <a:pt x="6618" y="325"/>
                                </a:lnTo>
                                <a:cubicBezTo>
                                  <a:pt x="6611" y="325"/>
                                  <a:pt x="6607" y="321"/>
                                  <a:pt x="6606" y="315"/>
                                </a:cubicBezTo>
                                <a:cubicBezTo>
                                  <a:pt x="6606" y="309"/>
                                  <a:pt x="6611" y="304"/>
                                  <a:pt x="6616" y="304"/>
                                </a:cubicBezTo>
                                <a:lnTo>
                                  <a:pt x="6765" y="297"/>
                                </a:lnTo>
                                <a:cubicBezTo>
                                  <a:pt x="6770" y="296"/>
                                  <a:pt x="6775" y="301"/>
                                  <a:pt x="6775" y="307"/>
                                </a:cubicBezTo>
                                <a:cubicBezTo>
                                  <a:pt x="6775" y="313"/>
                                  <a:pt x="6771" y="317"/>
                                  <a:pt x="6766" y="318"/>
                                </a:cubicBezTo>
                                <a:moveTo>
                                  <a:pt x="6512" y="330"/>
                                </a:moveTo>
                                <a:lnTo>
                                  <a:pt x="6363" y="337"/>
                                </a:lnTo>
                                <a:cubicBezTo>
                                  <a:pt x="6357" y="337"/>
                                  <a:pt x="6353" y="333"/>
                                  <a:pt x="6352" y="326"/>
                                </a:cubicBezTo>
                                <a:cubicBezTo>
                                  <a:pt x="6352" y="321"/>
                                  <a:pt x="6357" y="316"/>
                                  <a:pt x="6362" y="316"/>
                                </a:cubicBezTo>
                                <a:lnTo>
                                  <a:pt x="6510" y="309"/>
                                </a:lnTo>
                                <a:cubicBezTo>
                                  <a:pt x="6516" y="308"/>
                                  <a:pt x="6521" y="313"/>
                                  <a:pt x="6521" y="318"/>
                                </a:cubicBezTo>
                                <a:cubicBezTo>
                                  <a:pt x="6522" y="325"/>
                                  <a:pt x="6517" y="329"/>
                                  <a:pt x="6512" y="330"/>
                                </a:cubicBezTo>
                                <a:moveTo>
                                  <a:pt x="6258" y="342"/>
                                </a:moveTo>
                                <a:lnTo>
                                  <a:pt x="6109" y="349"/>
                                </a:lnTo>
                                <a:cubicBezTo>
                                  <a:pt x="6103" y="349"/>
                                  <a:pt x="6099" y="345"/>
                                  <a:pt x="6097" y="338"/>
                                </a:cubicBezTo>
                                <a:cubicBezTo>
                                  <a:pt x="6097" y="333"/>
                                  <a:pt x="6103" y="328"/>
                                  <a:pt x="6108" y="328"/>
                                </a:cubicBezTo>
                                <a:lnTo>
                                  <a:pt x="6256" y="321"/>
                                </a:lnTo>
                                <a:cubicBezTo>
                                  <a:pt x="6262" y="320"/>
                                  <a:pt x="6267" y="325"/>
                                  <a:pt x="6267" y="330"/>
                                </a:cubicBezTo>
                                <a:cubicBezTo>
                                  <a:pt x="6268" y="337"/>
                                  <a:pt x="6263" y="341"/>
                                  <a:pt x="6258" y="342"/>
                                </a:cubicBezTo>
                                <a:moveTo>
                                  <a:pt x="6003" y="354"/>
                                </a:moveTo>
                                <a:lnTo>
                                  <a:pt x="5855" y="361"/>
                                </a:lnTo>
                                <a:cubicBezTo>
                                  <a:pt x="5849" y="361"/>
                                  <a:pt x="5845" y="357"/>
                                  <a:pt x="5843" y="350"/>
                                </a:cubicBezTo>
                                <a:cubicBezTo>
                                  <a:pt x="5843" y="345"/>
                                  <a:pt x="5849" y="340"/>
                                  <a:pt x="5854" y="340"/>
                                </a:cubicBezTo>
                                <a:lnTo>
                                  <a:pt x="6002" y="333"/>
                                </a:lnTo>
                                <a:cubicBezTo>
                                  <a:pt x="6007" y="332"/>
                                  <a:pt x="6013" y="337"/>
                                  <a:pt x="6013" y="342"/>
                                </a:cubicBezTo>
                                <a:cubicBezTo>
                                  <a:pt x="6014" y="349"/>
                                  <a:pt x="6009" y="353"/>
                                  <a:pt x="6003" y="354"/>
                                </a:cubicBezTo>
                                <a:moveTo>
                                  <a:pt x="5749" y="366"/>
                                </a:moveTo>
                                <a:lnTo>
                                  <a:pt x="5601" y="373"/>
                                </a:lnTo>
                                <a:cubicBezTo>
                                  <a:pt x="5595" y="373"/>
                                  <a:pt x="5591" y="369"/>
                                  <a:pt x="5589" y="362"/>
                                </a:cubicBezTo>
                                <a:cubicBezTo>
                                  <a:pt x="5589" y="357"/>
                                  <a:pt x="5595" y="351"/>
                                  <a:pt x="5600" y="351"/>
                                </a:cubicBezTo>
                                <a:lnTo>
                                  <a:pt x="5748" y="345"/>
                                </a:lnTo>
                                <a:cubicBezTo>
                                  <a:pt x="5753" y="344"/>
                                  <a:pt x="5759" y="349"/>
                                  <a:pt x="5759" y="354"/>
                                </a:cubicBezTo>
                                <a:cubicBezTo>
                                  <a:pt x="5760" y="361"/>
                                  <a:pt x="5755" y="365"/>
                                  <a:pt x="5749" y="366"/>
                                </a:cubicBezTo>
                                <a:moveTo>
                                  <a:pt x="5495" y="378"/>
                                </a:moveTo>
                                <a:lnTo>
                                  <a:pt x="5347" y="384"/>
                                </a:lnTo>
                                <a:cubicBezTo>
                                  <a:pt x="5340" y="384"/>
                                  <a:pt x="5336" y="381"/>
                                  <a:pt x="5335" y="374"/>
                                </a:cubicBezTo>
                                <a:cubicBezTo>
                                  <a:pt x="5335" y="369"/>
                                  <a:pt x="5340" y="363"/>
                                  <a:pt x="5346" y="363"/>
                                </a:cubicBezTo>
                                <a:lnTo>
                                  <a:pt x="5494" y="357"/>
                                </a:lnTo>
                                <a:cubicBezTo>
                                  <a:pt x="5499" y="355"/>
                                  <a:pt x="5505" y="361"/>
                                  <a:pt x="5505" y="366"/>
                                </a:cubicBezTo>
                                <a:cubicBezTo>
                                  <a:pt x="5506" y="373"/>
                                  <a:pt x="5501" y="377"/>
                                  <a:pt x="5495" y="378"/>
                                </a:cubicBezTo>
                                <a:moveTo>
                                  <a:pt x="5241" y="390"/>
                                </a:moveTo>
                                <a:lnTo>
                                  <a:pt x="5093" y="396"/>
                                </a:lnTo>
                                <a:cubicBezTo>
                                  <a:pt x="5086" y="396"/>
                                  <a:pt x="5082" y="392"/>
                                  <a:pt x="5081" y="386"/>
                                </a:cubicBezTo>
                                <a:cubicBezTo>
                                  <a:pt x="5081" y="381"/>
                                  <a:pt x="5086" y="375"/>
                                  <a:pt x="5092" y="375"/>
                                </a:cubicBezTo>
                                <a:lnTo>
                                  <a:pt x="5240" y="369"/>
                                </a:lnTo>
                                <a:cubicBezTo>
                                  <a:pt x="5245" y="367"/>
                                  <a:pt x="5250" y="373"/>
                                  <a:pt x="5250" y="378"/>
                                </a:cubicBezTo>
                                <a:cubicBezTo>
                                  <a:pt x="5252" y="384"/>
                                  <a:pt x="5246" y="388"/>
                                  <a:pt x="5241" y="390"/>
                                </a:cubicBezTo>
                                <a:moveTo>
                                  <a:pt x="4987" y="402"/>
                                </a:moveTo>
                                <a:lnTo>
                                  <a:pt x="4839" y="408"/>
                                </a:lnTo>
                                <a:cubicBezTo>
                                  <a:pt x="4832" y="408"/>
                                  <a:pt x="4828" y="404"/>
                                  <a:pt x="4827" y="398"/>
                                </a:cubicBezTo>
                                <a:cubicBezTo>
                                  <a:pt x="4827" y="392"/>
                                  <a:pt x="4832" y="387"/>
                                  <a:pt x="4837" y="387"/>
                                </a:cubicBezTo>
                                <a:lnTo>
                                  <a:pt x="4986" y="381"/>
                                </a:lnTo>
                                <a:cubicBezTo>
                                  <a:pt x="4991" y="379"/>
                                  <a:pt x="4996" y="384"/>
                                  <a:pt x="4996" y="390"/>
                                </a:cubicBezTo>
                                <a:cubicBezTo>
                                  <a:pt x="4998" y="396"/>
                                  <a:pt x="4992" y="400"/>
                                  <a:pt x="4987" y="402"/>
                                </a:cubicBezTo>
                                <a:moveTo>
                                  <a:pt x="4733" y="414"/>
                                </a:moveTo>
                                <a:lnTo>
                                  <a:pt x="4585" y="420"/>
                                </a:lnTo>
                                <a:cubicBezTo>
                                  <a:pt x="4578" y="420"/>
                                  <a:pt x="4574" y="416"/>
                                  <a:pt x="4573" y="410"/>
                                </a:cubicBezTo>
                                <a:cubicBezTo>
                                  <a:pt x="4573" y="404"/>
                                  <a:pt x="4578" y="399"/>
                                  <a:pt x="4583" y="399"/>
                                </a:cubicBezTo>
                                <a:lnTo>
                                  <a:pt x="4732" y="392"/>
                                </a:lnTo>
                                <a:cubicBezTo>
                                  <a:pt x="4737" y="391"/>
                                  <a:pt x="4742" y="396"/>
                                  <a:pt x="4742" y="402"/>
                                </a:cubicBezTo>
                                <a:cubicBezTo>
                                  <a:pt x="4743" y="408"/>
                                  <a:pt x="4738" y="412"/>
                                  <a:pt x="4733" y="414"/>
                                </a:cubicBezTo>
                                <a:moveTo>
                                  <a:pt x="4479" y="425"/>
                                </a:moveTo>
                                <a:lnTo>
                                  <a:pt x="4331" y="432"/>
                                </a:lnTo>
                                <a:cubicBezTo>
                                  <a:pt x="4324" y="432"/>
                                  <a:pt x="4320" y="428"/>
                                  <a:pt x="4319" y="421"/>
                                </a:cubicBezTo>
                                <a:cubicBezTo>
                                  <a:pt x="4319" y="416"/>
                                  <a:pt x="4324" y="411"/>
                                  <a:pt x="4329" y="411"/>
                                </a:cubicBezTo>
                                <a:lnTo>
                                  <a:pt x="4477" y="404"/>
                                </a:lnTo>
                                <a:cubicBezTo>
                                  <a:pt x="4483" y="403"/>
                                  <a:pt x="4488" y="408"/>
                                  <a:pt x="4488" y="414"/>
                                </a:cubicBezTo>
                                <a:cubicBezTo>
                                  <a:pt x="4489" y="420"/>
                                  <a:pt x="4484" y="424"/>
                                  <a:pt x="4479" y="425"/>
                                </a:cubicBezTo>
                                <a:moveTo>
                                  <a:pt x="4225" y="437"/>
                                </a:moveTo>
                                <a:lnTo>
                                  <a:pt x="4076" y="444"/>
                                </a:lnTo>
                                <a:cubicBezTo>
                                  <a:pt x="4070" y="444"/>
                                  <a:pt x="4066" y="440"/>
                                  <a:pt x="4065" y="433"/>
                                </a:cubicBezTo>
                                <a:cubicBezTo>
                                  <a:pt x="4065" y="428"/>
                                  <a:pt x="4070" y="423"/>
                                  <a:pt x="4075" y="423"/>
                                </a:cubicBezTo>
                                <a:lnTo>
                                  <a:pt x="4223" y="416"/>
                                </a:lnTo>
                                <a:cubicBezTo>
                                  <a:pt x="4230" y="415"/>
                                  <a:pt x="4234" y="420"/>
                                  <a:pt x="4234" y="425"/>
                                </a:cubicBezTo>
                                <a:cubicBezTo>
                                  <a:pt x="4235" y="432"/>
                                  <a:pt x="4230" y="436"/>
                                  <a:pt x="4225" y="437"/>
                                </a:cubicBezTo>
                                <a:moveTo>
                                  <a:pt x="3971" y="449"/>
                                </a:moveTo>
                                <a:lnTo>
                                  <a:pt x="3822" y="456"/>
                                </a:lnTo>
                                <a:cubicBezTo>
                                  <a:pt x="3816" y="456"/>
                                  <a:pt x="3812" y="452"/>
                                  <a:pt x="3810" y="445"/>
                                </a:cubicBezTo>
                                <a:cubicBezTo>
                                  <a:pt x="3810" y="440"/>
                                  <a:pt x="3816" y="435"/>
                                  <a:pt x="3821" y="435"/>
                                </a:cubicBezTo>
                                <a:lnTo>
                                  <a:pt x="3969" y="428"/>
                                </a:lnTo>
                                <a:cubicBezTo>
                                  <a:pt x="3976" y="427"/>
                                  <a:pt x="3980" y="432"/>
                                  <a:pt x="3980" y="437"/>
                                </a:cubicBezTo>
                                <a:cubicBezTo>
                                  <a:pt x="3981" y="444"/>
                                  <a:pt x="3976" y="448"/>
                                  <a:pt x="3971" y="449"/>
                                </a:cubicBezTo>
                                <a:moveTo>
                                  <a:pt x="3716" y="461"/>
                                </a:moveTo>
                                <a:lnTo>
                                  <a:pt x="3568" y="468"/>
                                </a:lnTo>
                                <a:cubicBezTo>
                                  <a:pt x="3562" y="468"/>
                                  <a:pt x="3558" y="464"/>
                                  <a:pt x="3558" y="457"/>
                                </a:cubicBezTo>
                                <a:cubicBezTo>
                                  <a:pt x="3556" y="452"/>
                                  <a:pt x="3562" y="447"/>
                                  <a:pt x="3567" y="447"/>
                                </a:cubicBezTo>
                                <a:lnTo>
                                  <a:pt x="3715" y="440"/>
                                </a:lnTo>
                                <a:cubicBezTo>
                                  <a:pt x="3722" y="439"/>
                                  <a:pt x="3726" y="444"/>
                                  <a:pt x="3727" y="449"/>
                                </a:cubicBezTo>
                                <a:cubicBezTo>
                                  <a:pt x="3727" y="456"/>
                                  <a:pt x="3722" y="460"/>
                                  <a:pt x="3716" y="461"/>
                                </a:cubicBezTo>
                                <a:moveTo>
                                  <a:pt x="3462" y="473"/>
                                </a:moveTo>
                                <a:lnTo>
                                  <a:pt x="3314" y="480"/>
                                </a:lnTo>
                                <a:cubicBezTo>
                                  <a:pt x="3307" y="480"/>
                                  <a:pt x="3304" y="476"/>
                                  <a:pt x="3304" y="469"/>
                                </a:cubicBezTo>
                                <a:cubicBezTo>
                                  <a:pt x="3302" y="464"/>
                                  <a:pt x="3307" y="458"/>
                                  <a:pt x="3313" y="458"/>
                                </a:cubicBezTo>
                                <a:lnTo>
                                  <a:pt x="3461" y="452"/>
                                </a:lnTo>
                                <a:cubicBezTo>
                                  <a:pt x="3468" y="450"/>
                                  <a:pt x="3472" y="456"/>
                                  <a:pt x="3473" y="461"/>
                                </a:cubicBezTo>
                                <a:cubicBezTo>
                                  <a:pt x="3473" y="468"/>
                                  <a:pt x="3468" y="472"/>
                                  <a:pt x="3462" y="473"/>
                                </a:cubicBezTo>
                                <a:moveTo>
                                  <a:pt x="3208" y="485"/>
                                </a:moveTo>
                                <a:lnTo>
                                  <a:pt x="3060" y="491"/>
                                </a:lnTo>
                                <a:cubicBezTo>
                                  <a:pt x="3055" y="491"/>
                                  <a:pt x="3049" y="487"/>
                                  <a:pt x="3049" y="481"/>
                                </a:cubicBezTo>
                                <a:cubicBezTo>
                                  <a:pt x="3048" y="476"/>
                                  <a:pt x="3053" y="470"/>
                                  <a:pt x="3059" y="470"/>
                                </a:cubicBezTo>
                                <a:lnTo>
                                  <a:pt x="3207" y="464"/>
                                </a:lnTo>
                                <a:cubicBezTo>
                                  <a:pt x="3214" y="462"/>
                                  <a:pt x="3217" y="468"/>
                                  <a:pt x="3219" y="473"/>
                                </a:cubicBezTo>
                                <a:cubicBezTo>
                                  <a:pt x="3219" y="480"/>
                                  <a:pt x="3214" y="484"/>
                                  <a:pt x="3208" y="485"/>
                                </a:cubicBezTo>
                                <a:moveTo>
                                  <a:pt x="2954" y="497"/>
                                </a:moveTo>
                                <a:lnTo>
                                  <a:pt x="2806" y="503"/>
                                </a:lnTo>
                                <a:cubicBezTo>
                                  <a:pt x="2801" y="503"/>
                                  <a:pt x="2795" y="499"/>
                                  <a:pt x="2795" y="493"/>
                                </a:cubicBezTo>
                                <a:cubicBezTo>
                                  <a:pt x="2794" y="487"/>
                                  <a:pt x="2799" y="482"/>
                                  <a:pt x="2805" y="482"/>
                                </a:cubicBezTo>
                                <a:lnTo>
                                  <a:pt x="2953" y="476"/>
                                </a:lnTo>
                                <a:cubicBezTo>
                                  <a:pt x="2959" y="474"/>
                                  <a:pt x="2963" y="480"/>
                                  <a:pt x="2965" y="485"/>
                                </a:cubicBezTo>
                                <a:cubicBezTo>
                                  <a:pt x="2965" y="491"/>
                                  <a:pt x="2959" y="495"/>
                                  <a:pt x="2954" y="497"/>
                                </a:cubicBezTo>
                                <a:moveTo>
                                  <a:pt x="2700" y="509"/>
                                </a:moveTo>
                                <a:lnTo>
                                  <a:pt x="2552" y="515"/>
                                </a:lnTo>
                                <a:cubicBezTo>
                                  <a:pt x="2546" y="515"/>
                                  <a:pt x="2541" y="511"/>
                                  <a:pt x="2541" y="505"/>
                                </a:cubicBezTo>
                                <a:cubicBezTo>
                                  <a:pt x="2540" y="499"/>
                                  <a:pt x="2545" y="494"/>
                                  <a:pt x="2550" y="494"/>
                                </a:cubicBezTo>
                                <a:lnTo>
                                  <a:pt x="2699" y="487"/>
                                </a:lnTo>
                                <a:cubicBezTo>
                                  <a:pt x="2705" y="486"/>
                                  <a:pt x="2709" y="491"/>
                                  <a:pt x="2711" y="497"/>
                                </a:cubicBezTo>
                                <a:cubicBezTo>
                                  <a:pt x="2711" y="503"/>
                                  <a:pt x="2705" y="507"/>
                                  <a:pt x="2700" y="509"/>
                                </a:cubicBezTo>
                                <a:moveTo>
                                  <a:pt x="2446" y="520"/>
                                </a:moveTo>
                                <a:lnTo>
                                  <a:pt x="2298" y="527"/>
                                </a:lnTo>
                                <a:cubicBezTo>
                                  <a:pt x="2292" y="527"/>
                                  <a:pt x="2287" y="523"/>
                                  <a:pt x="2287" y="517"/>
                                </a:cubicBezTo>
                                <a:cubicBezTo>
                                  <a:pt x="2286" y="511"/>
                                  <a:pt x="2291" y="506"/>
                                  <a:pt x="2296" y="506"/>
                                </a:cubicBezTo>
                                <a:lnTo>
                                  <a:pt x="2445" y="499"/>
                                </a:lnTo>
                                <a:cubicBezTo>
                                  <a:pt x="2451" y="498"/>
                                  <a:pt x="2455" y="503"/>
                                  <a:pt x="2456" y="509"/>
                                </a:cubicBezTo>
                                <a:cubicBezTo>
                                  <a:pt x="2456" y="515"/>
                                  <a:pt x="2451" y="519"/>
                                  <a:pt x="2446" y="520"/>
                                </a:cubicBezTo>
                                <a:moveTo>
                                  <a:pt x="2192" y="532"/>
                                </a:moveTo>
                                <a:lnTo>
                                  <a:pt x="2044" y="539"/>
                                </a:lnTo>
                                <a:cubicBezTo>
                                  <a:pt x="2038" y="539"/>
                                  <a:pt x="2033" y="535"/>
                                  <a:pt x="2033" y="528"/>
                                </a:cubicBezTo>
                                <a:cubicBezTo>
                                  <a:pt x="2032" y="523"/>
                                  <a:pt x="2037" y="518"/>
                                  <a:pt x="2042" y="518"/>
                                </a:cubicBezTo>
                                <a:lnTo>
                                  <a:pt x="2190" y="511"/>
                                </a:lnTo>
                                <a:cubicBezTo>
                                  <a:pt x="2197" y="510"/>
                                  <a:pt x="2201" y="515"/>
                                  <a:pt x="2202" y="520"/>
                                </a:cubicBezTo>
                                <a:cubicBezTo>
                                  <a:pt x="2202" y="527"/>
                                  <a:pt x="2197" y="531"/>
                                  <a:pt x="2192" y="532"/>
                                </a:cubicBezTo>
                                <a:moveTo>
                                  <a:pt x="1938" y="544"/>
                                </a:moveTo>
                                <a:lnTo>
                                  <a:pt x="1789" y="551"/>
                                </a:lnTo>
                                <a:cubicBezTo>
                                  <a:pt x="1784" y="551"/>
                                  <a:pt x="1779" y="547"/>
                                  <a:pt x="1779" y="540"/>
                                </a:cubicBezTo>
                                <a:cubicBezTo>
                                  <a:pt x="1777" y="535"/>
                                  <a:pt x="1783" y="530"/>
                                  <a:pt x="1788" y="530"/>
                                </a:cubicBezTo>
                                <a:lnTo>
                                  <a:pt x="1936" y="523"/>
                                </a:lnTo>
                                <a:cubicBezTo>
                                  <a:pt x="1943" y="522"/>
                                  <a:pt x="1947" y="527"/>
                                  <a:pt x="1948" y="532"/>
                                </a:cubicBezTo>
                                <a:cubicBezTo>
                                  <a:pt x="1948" y="539"/>
                                  <a:pt x="1943" y="543"/>
                                  <a:pt x="1938" y="544"/>
                                </a:cubicBezTo>
                                <a:moveTo>
                                  <a:pt x="1684" y="556"/>
                                </a:moveTo>
                                <a:lnTo>
                                  <a:pt x="1535" y="563"/>
                                </a:lnTo>
                                <a:cubicBezTo>
                                  <a:pt x="1530" y="563"/>
                                  <a:pt x="1525" y="559"/>
                                  <a:pt x="1525" y="552"/>
                                </a:cubicBezTo>
                                <a:cubicBezTo>
                                  <a:pt x="1523" y="547"/>
                                  <a:pt x="1529" y="542"/>
                                  <a:pt x="1534" y="542"/>
                                </a:cubicBezTo>
                                <a:lnTo>
                                  <a:pt x="1682" y="535"/>
                                </a:lnTo>
                                <a:cubicBezTo>
                                  <a:pt x="1689" y="534"/>
                                  <a:pt x="1693" y="539"/>
                                  <a:pt x="1694" y="544"/>
                                </a:cubicBezTo>
                                <a:cubicBezTo>
                                  <a:pt x="1694" y="551"/>
                                  <a:pt x="1689" y="555"/>
                                  <a:pt x="1684" y="556"/>
                                </a:cubicBezTo>
                                <a:moveTo>
                                  <a:pt x="1429" y="568"/>
                                </a:moveTo>
                                <a:lnTo>
                                  <a:pt x="1281" y="575"/>
                                </a:lnTo>
                                <a:cubicBezTo>
                                  <a:pt x="1276" y="575"/>
                                  <a:pt x="1271" y="571"/>
                                  <a:pt x="1271" y="564"/>
                                </a:cubicBezTo>
                                <a:cubicBezTo>
                                  <a:pt x="1269" y="559"/>
                                  <a:pt x="1275" y="553"/>
                                  <a:pt x="1280" y="553"/>
                                </a:cubicBezTo>
                                <a:lnTo>
                                  <a:pt x="1428" y="547"/>
                                </a:lnTo>
                                <a:cubicBezTo>
                                  <a:pt x="1435" y="546"/>
                                  <a:pt x="1439" y="551"/>
                                  <a:pt x="1440" y="556"/>
                                </a:cubicBezTo>
                                <a:cubicBezTo>
                                  <a:pt x="1440" y="563"/>
                                  <a:pt x="1435" y="567"/>
                                  <a:pt x="1429" y="568"/>
                                </a:cubicBezTo>
                                <a:moveTo>
                                  <a:pt x="1175" y="580"/>
                                </a:moveTo>
                                <a:lnTo>
                                  <a:pt x="1027" y="586"/>
                                </a:lnTo>
                                <a:cubicBezTo>
                                  <a:pt x="1022" y="586"/>
                                  <a:pt x="1016" y="583"/>
                                  <a:pt x="1016" y="576"/>
                                </a:cubicBezTo>
                                <a:cubicBezTo>
                                  <a:pt x="1015" y="571"/>
                                  <a:pt x="1020" y="565"/>
                                  <a:pt x="1026" y="565"/>
                                </a:cubicBezTo>
                                <a:lnTo>
                                  <a:pt x="1174" y="559"/>
                                </a:lnTo>
                                <a:cubicBezTo>
                                  <a:pt x="1181" y="557"/>
                                  <a:pt x="1185" y="563"/>
                                  <a:pt x="1186" y="568"/>
                                </a:cubicBezTo>
                                <a:cubicBezTo>
                                  <a:pt x="1186" y="575"/>
                                  <a:pt x="1181" y="579"/>
                                  <a:pt x="1175" y="580"/>
                                </a:cubicBezTo>
                                <a:moveTo>
                                  <a:pt x="921" y="592"/>
                                </a:moveTo>
                                <a:lnTo>
                                  <a:pt x="773" y="598"/>
                                </a:lnTo>
                                <a:cubicBezTo>
                                  <a:pt x="768" y="598"/>
                                  <a:pt x="762" y="594"/>
                                  <a:pt x="762" y="588"/>
                                </a:cubicBezTo>
                                <a:cubicBezTo>
                                  <a:pt x="762" y="583"/>
                                  <a:pt x="766" y="577"/>
                                  <a:pt x="772" y="577"/>
                                </a:cubicBezTo>
                                <a:lnTo>
                                  <a:pt x="920" y="571"/>
                                </a:lnTo>
                                <a:cubicBezTo>
                                  <a:pt x="926" y="569"/>
                                  <a:pt x="930" y="575"/>
                                  <a:pt x="932" y="580"/>
                                </a:cubicBezTo>
                                <a:cubicBezTo>
                                  <a:pt x="932" y="586"/>
                                  <a:pt x="926" y="590"/>
                                  <a:pt x="921" y="592"/>
                                </a:cubicBezTo>
                                <a:moveTo>
                                  <a:pt x="667" y="604"/>
                                </a:moveTo>
                                <a:lnTo>
                                  <a:pt x="519" y="610"/>
                                </a:lnTo>
                                <a:cubicBezTo>
                                  <a:pt x="514" y="610"/>
                                  <a:pt x="508" y="606"/>
                                  <a:pt x="508" y="600"/>
                                </a:cubicBezTo>
                                <a:cubicBezTo>
                                  <a:pt x="508" y="594"/>
                                  <a:pt x="512" y="589"/>
                                  <a:pt x="517" y="589"/>
                                </a:cubicBezTo>
                                <a:lnTo>
                                  <a:pt x="666" y="583"/>
                                </a:lnTo>
                                <a:cubicBezTo>
                                  <a:pt x="672" y="581"/>
                                  <a:pt x="678" y="586"/>
                                  <a:pt x="678" y="592"/>
                                </a:cubicBezTo>
                                <a:cubicBezTo>
                                  <a:pt x="678" y="598"/>
                                  <a:pt x="674" y="602"/>
                                  <a:pt x="667" y="604"/>
                                </a:cubicBezTo>
                                <a:moveTo>
                                  <a:pt x="413" y="616"/>
                                </a:moveTo>
                                <a:lnTo>
                                  <a:pt x="265" y="622"/>
                                </a:lnTo>
                                <a:cubicBezTo>
                                  <a:pt x="259" y="622"/>
                                  <a:pt x="254" y="618"/>
                                  <a:pt x="254" y="612"/>
                                </a:cubicBezTo>
                                <a:cubicBezTo>
                                  <a:pt x="254" y="606"/>
                                  <a:pt x="258" y="601"/>
                                  <a:pt x="263" y="601"/>
                                </a:cubicBezTo>
                                <a:lnTo>
                                  <a:pt x="412" y="594"/>
                                </a:lnTo>
                                <a:cubicBezTo>
                                  <a:pt x="418" y="593"/>
                                  <a:pt x="424" y="598"/>
                                  <a:pt x="424" y="604"/>
                                </a:cubicBezTo>
                                <a:cubicBezTo>
                                  <a:pt x="424" y="610"/>
                                  <a:pt x="420" y="614"/>
                                  <a:pt x="413" y="616"/>
                                </a:cubicBezTo>
                                <a:moveTo>
                                  <a:pt x="159" y="627"/>
                                </a:moveTo>
                                <a:lnTo>
                                  <a:pt x="11" y="634"/>
                                </a:lnTo>
                                <a:cubicBezTo>
                                  <a:pt x="5" y="634"/>
                                  <a:pt x="0" y="630"/>
                                  <a:pt x="0" y="623"/>
                                </a:cubicBezTo>
                                <a:cubicBezTo>
                                  <a:pt x="0" y="618"/>
                                  <a:pt x="4" y="613"/>
                                  <a:pt x="9" y="613"/>
                                </a:cubicBezTo>
                                <a:lnTo>
                                  <a:pt x="157" y="606"/>
                                </a:lnTo>
                                <a:cubicBezTo>
                                  <a:pt x="164" y="605"/>
                                  <a:pt x="169" y="610"/>
                                  <a:pt x="169" y="616"/>
                                </a:cubicBezTo>
                                <a:cubicBezTo>
                                  <a:pt x="169" y="622"/>
                                  <a:pt x="165" y="626"/>
                                  <a:pt x="159" y="6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4120" y="628560"/>
                            <a:ext cx="1233000" cy="262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25" h="7283">
                                <a:moveTo>
                                  <a:pt x="3424" y="16"/>
                                </a:moveTo>
                                <a:lnTo>
                                  <a:pt x="3361" y="151"/>
                                </a:lnTo>
                                <a:cubicBezTo>
                                  <a:pt x="3358" y="156"/>
                                  <a:pt x="3353" y="158"/>
                                  <a:pt x="3346" y="155"/>
                                </a:cubicBezTo>
                                <a:cubicBezTo>
                                  <a:pt x="3341" y="154"/>
                                  <a:pt x="3340" y="147"/>
                                  <a:pt x="3342" y="142"/>
                                </a:cubicBezTo>
                                <a:lnTo>
                                  <a:pt x="3405" y="7"/>
                                </a:lnTo>
                                <a:cubicBezTo>
                                  <a:pt x="3407" y="1"/>
                                  <a:pt x="3414" y="0"/>
                                  <a:pt x="3419" y="1"/>
                                </a:cubicBezTo>
                                <a:cubicBezTo>
                                  <a:pt x="3424" y="4"/>
                                  <a:pt x="3427" y="11"/>
                                  <a:pt x="3424" y="16"/>
                                </a:cubicBezTo>
                                <a:moveTo>
                                  <a:pt x="3316" y="246"/>
                                </a:moveTo>
                                <a:lnTo>
                                  <a:pt x="3254" y="381"/>
                                </a:lnTo>
                                <a:cubicBezTo>
                                  <a:pt x="3251" y="386"/>
                                  <a:pt x="3244" y="388"/>
                                  <a:pt x="3239" y="385"/>
                                </a:cubicBezTo>
                                <a:cubicBezTo>
                                  <a:pt x="3234" y="384"/>
                                  <a:pt x="3231" y="377"/>
                                  <a:pt x="3234" y="372"/>
                                </a:cubicBezTo>
                                <a:lnTo>
                                  <a:pt x="3297" y="237"/>
                                </a:lnTo>
                                <a:cubicBezTo>
                                  <a:pt x="3300" y="232"/>
                                  <a:pt x="3305" y="230"/>
                                  <a:pt x="3311" y="232"/>
                                </a:cubicBezTo>
                                <a:cubicBezTo>
                                  <a:pt x="3316" y="234"/>
                                  <a:pt x="3318" y="241"/>
                                  <a:pt x="3316" y="246"/>
                                </a:cubicBezTo>
                                <a:moveTo>
                                  <a:pt x="3209" y="476"/>
                                </a:moveTo>
                                <a:lnTo>
                                  <a:pt x="3145" y="611"/>
                                </a:lnTo>
                                <a:cubicBezTo>
                                  <a:pt x="3142" y="617"/>
                                  <a:pt x="3136" y="618"/>
                                  <a:pt x="3131" y="615"/>
                                </a:cubicBezTo>
                                <a:cubicBezTo>
                                  <a:pt x="3125" y="614"/>
                                  <a:pt x="3124" y="608"/>
                                  <a:pt x="3125" y="602"/>
                                </a:cubicBezTo>
                                <a:lnTo>
                                  <a:pt x="3189" y="467"/>
                                </a:lnTo>
                                <a:cubicBezTo>
                                  <a:pt x="3191" y="462"/>
                                  <a:pt x="3198" y="461"/>
                                  <a:pt x="3203" y="462"/>
                                </a:cubicBezTo>
                                <a:cubicBezTo>
                                  <a:pt x="3209" y="465"/>
                                  <a:pt x="3210" y="471"/>
                                  <a:pt x="3209" y="476"/>
                                </a:cubicBezTo>
                                <a:moveTo>
                                  <a:pt x="3100" y="707"/>
                                </a:moveTo>
                                <a:lnTo>
                                  <a:pt x="3037" y="842"/>
                                </a:lnTo>
                                <a:cubicBezTo>
                                  <a:pt x="3035" y="847"/>
                                  <a:pt x="3029" y="848"/>
                                  <a:pt x="3023" y="847"/>
                                </a:cubicBezTo>
                                <a:cubicBezTo>
                                  <a:pt x="3018" y="844"/>
                                  <a:pt x="3015" y="838"/>
                                  <a:pt x="3018" y="833"/>
                                </a:cubicBezTo>
                                <a:lnTo>
                                  <a:pt x="3080" y="698"/>
                                </a:lnTo>
                                <a:cubicBezTo>
                                  <a:pt x="3083" y="692"/>
                                  <a:pt x="3090" y="691"/>
                                  <a:pt x="3095" y="694"/>
                                </a:cubicBezTo>
                                <a:cubicBezTo>
                                  <a:pt x="3100" y="695"/>
                                  <a:pt x="3103" y="701"/>
                                  <a:pt x="3100" y="707"/>
                                </a:cubicBezTo>
                                <a:moveTo>
                                  <a:pt x="2992" y="937"/>
                                </a:moveTo>
                                <a:lnTo>
                                  <a:pt x="2929" y="1072"/>
                                </a:lnTo>
                                <a:cubicBezTo>
                                  <a:pt x="2927" y="1077"/>
                                  <a:pt x="2920" y="1079"/>
                                  <a:pt x="2915" y="1077"/>
                                </a:cubicBezTo>
                                <a:cubicBezTo>
                                  <a:pt x="2910" y="1075"/>
                                  <a:pt x="2907" y="1068"/>
                                  <a:pt x="2910" y="1063"/>
                                </a:cubicBezTo>
                                <a:lnTo>
                                  <a:pt x="2973" y="928"/>
                                </a:lnTo>
                                <a:cubicBezTo>
                                  <a:pt x="2976" y="923"/>
                                  <a:pt x="2982" y="921"/>
                                  <a:pt x="2988" y="924"/>
                                </a:cubicBezTo>
                                <a:cubicBezTo>
                                  <a:pt x="2993" y="925"/>
                                  <a:pt x="2994" y="932"/>
                                  <a:pt x="2992" y="937"/>
                                </a:cubicBezTo>
                                <a:moveTo>
                                  <a:pt x="2884" y="1167"/>
                                </a:moveTo>
                                <a:lnTo>
                                  <a:pt x="2821" y="1302"/>
                                </a:lnTo>
                                <a:cubicBezTo>
                                  <a:pt x="2818" y="1308"/>
                                  <a:pt x="2813" y="1309"/>
                                  <a:pt x="2808" y="1308"/>
                                </a:cubicBezTo>
                                <a:cubicBezTo>
                                  <a:pt x="2802" y="1305"/>
                                  <a:pt x="2800" y="1298"/>
                                  <a:pt x="2802" y="1293"/>
                                </a:cubicBezTo>
                                <a:lnTo>
                                  <a:pt x="2865" y="1158"/>
                                </a:lnTo>
                                <a:cubicBezTo>
                                  <a:pt x="2867" y="1153"/>
                                  <a:pt x="2874" y="1152"/>
                                  <a:pt x="2879" y="1154"/>
                                </a:cubicBezTo>
                                <a:cubicBezTo>
                                  <a:pt x="2884" y="1155"/>
                                  <a:pt x="2887" y="1162"/>
                                  <a:pt x="2884" y="1167"/>
                                </a:cubicBezTo>
                                <a:moveTo>
                                  <a:pt x="2776" y="1398"/>
                                </a:moveTo>
                                <a:lnTo>
                                  <a:pt x="2714" y="1533"/>
                                </a:lnTo>
                                <a:cubicBezTo>
                                  <a:pt x="2711" y="1538"/>
                                  <a:pt x="2704" y="1539"/>
                                  <a:pt x="2699" y="1538"/>
                                </a:cubicBezTo>
                                <a:cubicBezTo>
                                  <a:pt x="2694" y="1535"/>
                                  <a:pt x="2691" y="1529"/>
                                  <a:pt x="2694" y="1523"/>
                                </a:cubicBezTo>
                                <a:lnTo>
                                  <a:pt x="2757" y="1388"/>
                                </a:lnTo>
                                <a:cubicBezTo>
                                  <a:pt x="2760" y="1383"/>
                                  <a:pt x="2765" y="1382"/>
                                  <a:pt x="2771" y="1384"/>
                                </a:cubicBezTo>
                                <a:cubicBezTo>
                                  <a:pt x="2776" y="1386"/>
                                  <a:pt x="2779" y="1392"/>
                                  <a:pt x="2776" y="1398"/>
                                </a:cubicBezTo>
                                <a:moveTo>
                                  <a:pt x="2669" y="1628"/>
                                </a:moveTo>
                                <a:lnTo>
                                  <a:pt x="2605" y="1763"/>
                                </a:lnTo>
                                <a:cubicBezTo>
                                  <a:pt x="2603" y="1768"/>
                                  <a:pt x="2596" y="1770"/>
                                  <a:pt x="2591" y="1768"/>
                                </a:cubicBezTo>
                                <a:cubicBezTo>
                                  <a:pt x="2585" y="1766"/>
                                  <a:pt x="2584" y="1759"/>
                                  <a:pt x="2587" y="1754"/>
                                </a:cubicBezTo>
                                <a:lnTo>
                                  <a:pt x="2649" y="1619"/>
                                </a:lnTo>
                                <a:cubicBezTo>
                                  <a:pt x="2651" y="1613"/>
                                  <a:pt x="2658" y="1612"/>
                                  <a:pt x="2663" y="1615"/>
                                </a:cubicBezTo>
                                <a:cubicBezTo>
                                  <a:pt x="2669" y="1616"/>
                                  <a:pt x="2671" y="1623"/>
                                  <a:pt x="2669" y="1628"/>
                                </a:cubicBezTo>
                                <a:moveTo>
                                  <a:pt x="2560" y="1858"/>
                                </a:moveTo>
                                <a:lnTo>
                                  <a:pt x="2497" y="1993"/>
                                </a:lnTo>
                                <a:cubicBezTo>
                                  <a:pt x="2495" y="1999"/>
                                  <a:pt x="2489" y="2000"/>
                                  <a:pt x="2483" y="1999"/>
                                </a:cubicBezTo>
                                <a:cubicBezTo>
                                  <a:pt x="2478" y="1996"/>
                                  <a:pt x="2475" y="1989"/>
                                  <a:pt x="2478" y="1984"/>
                                </a:cubicBezTo>
                                <a:lnTo>
                                  <a:pt x="2542" y="1849"/>
                                </a:lnTo>
                                <a:cubicBezTo>
                                  <a:pt x="2543" y="1844"/>
                                  <a:pt x="2550" y="1842"/>
                                  <a:pt x="2555" y="1845"/>
                                </a:cubicBezTo>
                                <a:cubicBezTo>
                                  <a:pt x="2560" y="1846"/>
                                  <a:pt x="2563" y="1853"/>
                                  <a:pt x="2560" y="1858"/>
                                </a:cubicBezTo>
                                <a:moveTo>
                                  <a:pt x="2452" y="2089"/>
                                </a:moveTo>
                                <a:lnTo>
                                  <a:pt x="2389" y="2224"/>
                                </a:lnTo>
                                <a:cubicBezTo>
                                  <a:pt x="2387" y="2229"/>
                                  <a:pt x="2380" y="2230"/>
                                  <a:pt x="2375" y="2229"/>
                                </a:cubicBezTo>
                                <a:cubicBezTo>
                                  <a:pt x="2370" y="2226"/>
                                  <a:pt x="2368" y="2220"/>
                                  <a:pt x="2370" y="2214"/>
                                </a:cubicBezTo>
                                <a:lnTo>
                                  <a:pt x="2433" y="2079"/>
                                </a:lnTo>
                                <a:cubicBezTo>
                                  <a:pt x="2436" y="2074"/>
                                  <a:pt x="2442" y="2073"/>
                                  <a:pt x="2448" y="2075"/>
                                </a:cubicBezTo>
                                <a:cubicBezTo>
                                  <a:pt x="2453" y="2077"/>
                                  <a:pt x="2454" y="2083"/>
                                  <a:pt x="2452" y="2089"/>
                                </a:cubicBezTo>
                                <a:moveTo>
                                  <a:pt x="2344" y="2319"/>
                                </a:moveTo>
                                <a:lnTo>
                                  <a:pt x="2281" y="2454"/>
                                </a:lnTo>
                                <a:cubicBezTo>
                                  <a:pt x="2278" y="2459"/>
                                  <a:pt x="2273" y="2462"/>
                                  <a:pt x="2268" y="2459"/>
                                </a:cubicBezTo>
                                <a:cubicBezTo>
                                  <a:pt x="2262" y="2457"/>
                                  <a:pt x="2260" y="2450"/>
                                  <a:pt x="2262" y="2445"/>
                                </a:cubicBezTo>
                                <a:lnTo>
                                  <a:pt x="2325" y="2310"/>
                                </a:lnTo>
                                <a:cubicBezTo>
                                  <a:pt x="2327" y="2304"/>
                                  <a:pt x="2334" y="2303"/>
                                  <a:pt x="2339" y="2306"/>
                                </a:cubicBezTo>
                                <a:cubicBezTo>
                                  <a:pt x="2344" y="2307"/>
                                  <a:pt x="2347" y="2314"/>
                                  <a:pt x="2344" y="2319"/>
                                </a:cubicBezTo>
                                <a:moveTo>
                                  <a:pt x="2236" y="2549"/>
                                </a:moveTo>
                                <a:lnTo>
                                  <a:pt x="2174" y="2684"/>
                                </a:lnTo>
                                <a:cubicBezTo>
                                  <a:pt x="2171" y="2690"/>
                                  <a:pt x="2164" y="2692"/>
                                  <a:pt x="2159" y="2690"/>
                                </a:cubicBezTo>
                                <a:cubicBezTo>
                                  <a:pt x="2154" y="2687"/>
                                  <a:pt x="2151" y="2680"/>
                                  <a:pt x="2154" y="2675"/>
                                </a:cubicBezTo>
                                <a:lnTo>
                                  <a:pt x="2217" y="2540"/>
                                </a:lnTo>
                                <a:cubicBezTo>
                                  <a:pt x="2220" y="2535"/>
                                  <a:pt x="2225" y="2533"/>
                                  <a:pt x="2231" y="2536"/>
                                </a:cubicBezTo>
                                <a:cubicBezTo>
                                  <a:pt x="2236" y="2539"/>
                                  <a:pt x="2239" y="2544"/>
                                  <a:pt x="2236" y="2549"/>
                                </a:cubicBezTo>
                                <a:moveTo>
                                  <a:pt x="2129" y="2780"/>
                                </a:moveTo>
                                <a:lnTo>
                                  <a:pt x="2065" y="2915"/>
                                </a:lnTo>
                                <a:cubicBezTo>
                                  <a:pt x="2063" y="2920"/>
                                  <a:pt x="2056" y="2922"/>
                                  <a:pt x="2051" y="2920"/>
                                </a:cubicBezTo>
                                <a:cubicBezTo>
                                  <a:pt x="2045" y="2917"/>
                                  <a:pt x="2044" y="2911"/>
                                  <a:pt x="2047" y="2905"/>
                                </a:cubicBezTo>
                                <a:lnTo>
                                  <a:pt x="2109" y="2772"/>
                                </a:lnTo>
                                <a:cubicBezTo>
                                  <a:pt x="2112" y="2766"/>
                                  <a:pt x="2118" y="2764"/>
                                  <a:pt x="2123" y="2766"/>
                                </a:cubicBezTo>
                                <a:cubicBezTo>
                                  <a:pt x="2129" y="2769"/>
                                  <a:pt x="2131" y="2774"/>
                                  <a:pt x="2129" y="2780"/>
                                </a:cubicBezTo>
                                <a:moveTo>
                                  <a:pt x="2020" y="3010"/>
                                </a:moveTo>
                                <a:lnTo>
                                  <a:pt x="1958" y="3145"/>
                                </a:lnTo>
                                <a:cubicBezTo>
                                  <a:pt x="1955" y="3150"/>
                                  <a:pt x="1949" y="3153"/>
                                  <a:pt x="1943" y="3150"/>
                                </a:cubicBezTo>
                                <a:cubicBezTo>
                                  <a:pt x="1938" y="3147"/>
                                  <a:pt x="1935" y="3141"/>
                                  <a:pt x="1938" y="3136"/>
                                </a:cubicBezTo>
                                <a:lnTo>
                                  <a:pt x="2002" y="3002"/>
                                </a:lnTo>
                                <a:cubicBezTo>
                                  <a:pt x="2004" y="2997"/>
                                  <a:pt x="2010" y="2994"/>
                                  <a:pt x="2015" y="2997"/>
                                </a:cubicBezTo>
                                <a:cubicBezTo>
                                  <a:pt x="2020" y="2999"/>
                                  <a:pt x="2023" y="3005"/>
                                  <a:pt x="2020" y="3010"/>
                                </a:cubicBezTo>
                                <a:moveTo>
                                  <a:pt x="1913" y="3240"/>
                                </a:moveTo>
                                <a:lnTo>
                                  <a:pt x="1849" y="3375"/>
                                </a:lnTo>
                                <a:cubicBezTo>
                                  <a:pt x="1847" y="3380"/>
                                  <a:pt x="1840" y="3383"/>
                                  <a:pt x="1835" y="3380"/>
                                </a:cubicBezTo>
                                <a:cubicBezTo>
                                  <a:pt x="1830" y="3378"/>
                                  <a:pt x="1828" y="3371"/>
                                  <a:pt x="1830" y="3366"/>
                                </a:cubicBezTo>
                                <a:lnTo>
                                  <a:pt x="1893" y="3232"/>
                                </a:lnTo>
                                <a:cubicBezTo>
                                  <a:pt x="1896" y="3227"/>
                                  <a:pt x="1902" y="3224"/>
                                  <a:pt x="1908" y="3227"/>
                                </a:cubicBezTo>
                                <a:cubicBezTo>
                                  <a:pt x="1913" y="3230"/>
                                  <a:pt x="1914" y="3235"/>
                                  <a:pt x="1913" y="3240"/>
                                </a:cubicBezTo>
                                <a:moveTo>
                                  <a:pt x="1804" y="3470"/>
                                </a:moveTo>
                                <a:lnTo>
                                  <a:pt x="1741" y="3605"/>
                                </a:lnTo>
                                <a:cubicBezTo>
                                  <a:pt x="1740" y="3611"/>
                                  <a:pt x="1733" y="3613"/>
                                  <a:pt x="1728" y="3611"/>
                                </a:cubicBezTo>
                                <a:cubicBezTo>
                                  <a:pt x="1722" y="3608"/>
                                  <a:pt x="1720" y="3601"/>
                                  <a:pt x="1722" y="3596"/>
                                </a:cubicBezTo>
                                <a:lnTo>
                                  <a:pt x="1785" y="3462"/>
                                </a:lnTo>
                                <a:cubicBezTo>
                                  <a:pt x="1787" y="3457"/>
                                  <a:pt x="1794" y="3455"/>
                                  <a:pt x="1799" y="3457"/>
                                </a:cubicBezTo>
                                <a:cubicBezTo>
                                  <a:pt x="1804" y="3460"/>
                                  <a:pt x="1807" y="3465"/>
                                  <a:pt x="1804" y="3470"/>
                                </a:cubicBezTo>
                                <a:moveTo>
                                  <a:pt x="1696" y="3701"/>
                                </a:moveTo>
                                <a:lnTo>
                                  <a:pt x="1634" y="3836"/>
                                </a:lnTo>
                                <a:cubicBezTo>
                                  <a:pt x="1631" y="3841"/>
                                  <a:pt x="1624" y="3844"/>
                                  <a:pt x="1619" y="3841"/>
                                </a:cubicBezTo>
                                <a:cubicBezTo>
                                  <a:pt x="1614" y="3838"/>
                                  <a:pt x="1611" y="3832"/>
                                  <a:pt x="1614" y="3826"/>
                                </a:cubicBezTo>
                                <a:lnTo>
                                  <a:pt x="1677" y="3693"/>
                                </a:lnTo>
                                <a:cubicBezTo>
                                  <a:pt x="1680" y="3688"/>
                                  <a:pt x="1687" y="3685"/>
                                  <a:pt x="1692" y="3688"/>
                                </a:cubicBezTo>
                                <a:cubicBezTo>
                                  <a:pt x="1697" y="3690"/>
                                  <a:pt x="1699" y="3695"/>
                                  <a:pt x="1696" y="3701"/>
                                </a:cubicBezTo>
                                <a:moveTo>
                                  <a:pt x="1589" y="3931"/>
                                </a:moveTo>
                                <a:lnTo>
                                  <a:pt x="1525" y="4066"/>
                                </a:lnTo>
                                <a:cubicBezTo>
                                  <a:pt x="1523" y="4071"/>
                                  <a:pt x="1517" y="4074"/>
                                  <a:pt x="1512" y="4071"/>
                                </a:cubicBezTo>
                                <a:cubicBezTo>
                                  <a:pt x="1507" y="4069"/>
                                  <a:pt x="1504" y="4062"/>
                                  <a:pt x="1507" y="4057"/>
                                </a:cubicBezTo>
                                <a:lnTo>
                                  <a:pt x="1569" y="3923"/>
                                </a:lnTo>
                                <a:cubicBezTo>
                                  <a:pt x="1572" y="3918"/>
                                  <a:pt x="1578" y="3915"/>
                                  <a:pt x="1583" y="3918"/>
                                </a:cubicBezTo>
                                <a:cubicBezTo>
                                  <a:pt x="1589" y="3920"/>
                                  <a:pt x="1591" y="3926"/>
                                  <a:pt x="1589" y="3931"/>
                                </a:cubicBezTo>
                                <a:moveTo>
                                  <a:pt x="1480" y="4161"/>
                                </a:moveTo>
                                <a:lnTo>
                                  <a:pt x="1418" y="4296"/>
                                </a:lnTo>
                                <a:cubicBezTo>
                                  <a:pt x="1415" y="4302"/>
                                  <a:pt x="1409" y="4304"/>
                                  <a:pt x="1403" y="4302"/>
                                </a:cubicBezTo>
                                <a:cubicBezTo>
                                  <a:pt x="1398" y="4299"/>
                                  <a:pt x="1396" y="4292"/>
                                  <a:pt x="1398" y="4287"/>
                                </a:cubicBezTo>
                                <a:lnTo>
                                  <a:pt x="1462" y="4153"/>
                                </a:lnTo>
                                <a:cubicBezTo>
                                  <a:pt x="1464" y="4148"/>
                                  <a:pt x="1470" y="4145"/>
                                  <a:pt x="1475" y="4148"/>
                                </a:cubicBezTo>
                                <a:cubicBezTo>
                                  <a:pt x="1480" y="4151"/>
                                  <a:pt x="1483" y="4156"/>
                                  <a:pt x="1480" y="4161"/>
                                </a:cubicBezTo>
                                <a:moveTo>
                                  <a:pt x="1373" y="4392"/>
                                </a:moveTo>
                                <a:lnTo>
                                  <a:pt x="1310" y="4527"/>
                                </a:lnTo>
                                <a:cubicBezTo>
                                  <a:pt x="1307" y="4532"/>
                                  <a:pt x="1300" y="4535"/>
                                  <a:pt x="1295" y="4532"/>
                                </a:cubicBezTo>
                                <a:cubicBezTo>
                                  <a:pt x="1290" y="4529"/>
                                  <a:pt x="1288" y="4523"/>
                                  <a:pt x="1291" y="4517"/>
                                </a:cubicBezTo>
                                <a:lnTo>
                                  <a:pt x="1353" y="4384"/>
                                </a:lnTo>
                                <a:cubicBezTo>
                                  <a:pt x="1356" y="4378"/>
                                  <a:pt x="1362" y="4376"/>
                                  <a:pt x="1368" y="4378"/>
                                </a:cubicBezTo>
                                <a:cubicBezTo>
                                  <a:pt x="1373" y="4381"/>
                                  <a:pt x="1376" y="4386"/>
                                  <a:pt x="1373" y="4392"/>
                                </a:cubicBezTo>
                                <a:moveTo>
                                  <a:pt x="1265" y="4622"/>
                                </a:moveTo>
                                <a:lnTo>
                                  <a:pt x="1201" y="4757"/>
                                </a:lnTo>
                                <a:cubicBezTo>
                                  <a:pt x="1200" y="4762"/>
                                  <a:pt x="1193" y="4765"/>
                                  <a:pt x="1188" y="4762"/>
                                </a:cubicBezTo>
                                <a:cubicBezTo>
                                  <a:pt x="1182" y="4760"/>
                                  <a:pt x="1180" y="4753"/>
                                  <a:pt x="1182" y="4748"/>
                                </a:cubicBezTo>
                                <a:lnTo>
                                  <a:pt x="1246" y="4614"/>
                                </a:lnTo>
                                <a:cubicBezTo>
                                  <a:pt x="1247" y="4609"/>
                                  <a:pt x="1254" y="4606"/>
                                  <a:pt x="1259" y="4609"/>
                                </a:cubicBezTo>
                                <a:cubicBezTo>
                                  <a:pt x="1265" y="4611"/>
                                  <a:pt x="1267" y="4617"/>
                                  <a:pt x="1265" y="4622"/>
                                </a:cubicBezTo>
                                <a:moveTo>
                                  <a:pt x="1156" y="4852"/>
                                </a:moveTo>
                                <a:lnTo>
                                  <a:pt x="1094" y="4987"/>
                                </a:lnTo>
                                <a:cubicBezTo>
                                  <a:pt x="1091" y="4993"/>
                                  <a:pt x="1085" y="4995"/>
                                  <a:pt x="1079" y="4993"/>
                                </a:cubicBezTo>
                                <a:cubicBezTo>
                                  <a:pt x="1074" y="4990"/>
                                  <a:pt x="1073" y="4983"/>
                                  <a:pt x="1074" y="4978"/>
                                </a:cubicBezTo>
                                <a:lnTo>
                                  <a:pt x="1137" y="4844"/>
                                </a:lnTo>
                                <a:cubicBezTo>
                                  <a:pt x="1140" y="4839"/>
                                  <a:pt x="1147" y="4836"/>
                                  <a:pt x="1152" y="4839"/>
                                </a:cubicBezTo>
                                <a:cubicBezTo>
                                  <a:pt x="1157" y="4842"/>
                                  <a:pt x="1159" y="4847"/>
                                  <a:pt x="1156" y="4852"/>
                                </a:cubicBezTo>
                                <a:moveTo>
                                  <a:pt x="1049" y="5083"/>
                                </a:moveTo>
                                <a:lnTo>
                                  <a:pt x="985" y="5218"/>
                                </a:lnTo>
                                <a:cubicBezTo>
                                  <a:pt x="983" y="5223"/>
                                  <a:pt x="977" y="5226"/>
                                  <a:pt x="972" y="5223"/>
                                </a:cubicBezTo>
                                <a:cubicBezTo>
                                  <a:pt x="967" y="5220"/>
                                  <a:pt x="964" y="5214"/>
                                  <a:pt x="967" y="5208"/>
                                </a:cubicBezTo>
                                <a:lnTo>
                                  <a:pt x="1029" y="5075"/>
                                </a:lnTo>
                                <a:cubicBezTo>
                                  <a:pt x="1032" y="5069"/>
                                  <a:pt x="1038" y="5067"/>
                                  <a:pt x="1044" y="5069"/>
                                </a:cubicBezTo>
                                <a:cubicBezTo>
                                  <a:pt x="1049" y="5072"/>
                                  <a:pt x="1051" y="5077"/>
                                  <a:pt x="1049" y="5083"/>
                                </a:cubicBezTo>
                                <a:moveTo>
                                  <a:pt x="940" y="5313"/>
                                </a:moveTo>
                                <a:lnTo>
                                  <a:pt x="878" y="5448"/>
                                </a:lnTo>
                                <a:cubicBezTo>
                                  <a:pt x="875" y="5453"/>
                                  <a:pt x="869" y="5456"/>
                                  <a:pt x="864" y="5453"/>
                                </a:cubicBezTo>
                                <a:cubicBezTo>
                                  <a:pt x="858" y="5451"/>
                                  <a:pt x="856" y="5444"/>
                                  <a:pt x="858" y="5439"/>
                                </a:cubicBezTo>
                                <a:lnTo>
                                  <a:pt x="922" y="5305"/>
                                </a:lnTo>
                                <a:cubicBezTo>
                                  <a:pt x="924" y="5300"/>
                                  <a:pt x="930" y="5297"/>
                                  <a:pt x="935" y="5300"/>
                                </a:cubicBezTo>
                                <a:cubicBezTo>
                                  <a:pt x="940" y="5302"/>
                                  <a:pt x="943" y="5308"/>
                                  <a:pt x="940" y="5313"/>
                                </a:cubicBezTo>
                                <a:moveTo>
                                  <a:pt x="833" y="5544"/>
                                </a:moveTo>
                                <a:lnTo>
                                  <a:pt x="770" y="5678"/>
                                </a:lnTo>
                                <a:cubicBezTo>
                                  <a:pt x="767" y="5683"/>
                                  <a:pt x="760" y="5686"/>
                                  <a:pt x="755" y="5683"/>
                                </a:cubicBezTo>
                                <a:cubicBezTo>
                                  <a:pt x="750" y="5681"/>
                                  <a:pt x="748" y="5674"/>
                                  <a:pt x="751" y="5669"/>
                                </a:cubicBezTo>
                                <a:lnTo>
                                  <a:pt x="813" y="5535"/>
                                </a:lnTo>
                                <a:cubicBezTo>
                                  <a:pt x="816" y="5530"/>
                                  <a:pt x="822" y="5527"/>
                                  <a:pt x="828" y="5530"/>
                                </a:cubicBezTo>
                                <a:cubicBezTo>
                                  <a:pt x="833" y="5533"/>
                                  <a:pt x="836" y="5539"/>
                                  <a:pt x="833" y="5544"/>
                                </a:cubicBezTo>
                                <a:moveTo>
                                  <a:pt x="725" y="5775"/>
                                </a:moveTo>
                                <a:lnTo>
                                  <a:pt x="662" y="5908"/>
                                </a:lnTo>
                                <a:cubicBezTo>
                                  <a:pt x="660" y="5914"/>
                                  <a:pt x="653" y="5916"/>
                                  <a:pt x="648" y="5914"/>
                                </a:cubicBezTo>
                                <a:cubicBezTo>
                                  <a:pt x="643" y="5911"/>
                                  <a:pt x="640" y="5905"/>
                                  <a:pt x="643" y="5899"/>
                                </a:cubicBezTo>
                                <a:lnTo>
                                  <a:pt x="706" y="5766"/>
                                </a:lnTo>
                                <a:cubicBezTo>
                                  <a:pt x="709" y="5760"/>
                                  <a:pt x="714" y="5758"/>
                                  <a:pt x="719" y="5760"/>
                                </a:cubicBezTo>
                                <a:cubicBezTo>
                                  <a:pt x="725" y="5763"/>
                                  <a:pt x="727" y="5769"/>
                                  <a:pt x="725" y="5775"/>
                                </a:cubicBezTo>
                                <a:moveTo>
                                  <a:pt x="617" y="6005"/>
                                </a:moveTo>
                                <a:lnTo>
                                  <a:pt x="554" y="6139"/>
                                </a:lnTo>
                                <a:cubicBezTo>
                                  <a:pt x="551" y="6144"/>
                                  <a:pt x="545" y="6147"/>
                                  <a:pt x="539" y="6144"/>
                                </a:cubicBezTo>
                                <a:cubicBezTo>
                                  <a:pt x="534" y="6141"/>
                                  <a:pt x="533" y="6135"/>
                                  <a:pt x="534" y="6130"/>
                                </a:cubicBezTo>
                                <a:lnTo>
                                  <a:pt x="598" y="5996"/>
                                </a:lnTo>
                                <a:cubicBezTo>
                                  <a:pt x="600" y="5991"/>
                                  <a:pt x="607" y="5988"/>
                                  <a:pt x="612" y="5991"/>
                                </a:cubicBezTo>
                                <a:cubicBezTo>
                                  <a:pt x="617" y="5993"/>
                                  <a:pt x="619" y="6000"/>
                                  <a:pt x="617" y="6005"/>
                                </a:cubicBezTo>
                                <a:moveTo>
                                  <a:pt x="509" y="6235"/>
                                </a:moveTo>
                                <a:lnTo>
                                  <a:pt x="445" y="6369"/>
                                </a:lnTo>
                                <a:cubicBezTo>
                                  <a:pt x="444" y="6374"/>
                                  <a:pt x="437" y="6377"/>
                                  <a:pt x="432" y="6374"/>
                                </a:cubicBezTo>
                                <a:cubicBezTo>
                                  <a:pt x="427" y="6372"/>
                                  <a:pt x="424" y="6365"/>
                                  <a:pt x="427" y="6360"/>
                                </a:cubicBezTo>
                                <a:lnTo>
                                  <a:pt x="489" y="6226"/>
                                </a:lnTo>
                                <a:cubicBezTo>
                                  <a:pt x="492" y="6221"/>
                                  <a:pt x="498" y="6218"/>
                                  <a:pt x="504" y="6221"/>
                                </a:cubicBezTo>
                                <a:cubicBezTo>
                                  <a:pt x="509" y="6223"/>
                                  <a:pt x="511" y="6230"/>
                                  <a:pt x="509" y="6235"/>
                                </a:cubicBezTo>
                                <a:moveTo>
                                  <a:pt x="400" y="6466"/>
                                </a:moveTo>
                                <a:lnTo>
                                  <a:pt x="338" y="6599"/>
                                </a:lnTo>
                                <a:cubicBezTo>
                                  <a:pt x="335" y="6605"/>
                                  <a:pt x="329" y="6607"/>
                                  <a:pt x="324" y="6605"/>
                                </a:cubicBezTo>
                                <a:cubicBezTo>
                                  <a:pt x="318" y="6602"/>
                                  <a:pt x="316" y="6595"/>
                                  <a:pt x="318" y="6590"/>
                                </a:cubicBezTo>
                                <a:lnTo>
                                  <a:pt x="382" y="6456"/>
                                </a:lnTo>
                                <a:cubicBezTo>
                                  <a:pt x="384" y="6451"/>
                                  <a:pt x="391" y="6448"/>
                                  <a:pt x="396" y="6451"/>
                                </a:cubicBezTo>
                                <a:cubicBezTo>
                                  <a:pt x="402" y="6454"/>
                                  <a:pt x="403" y="6460"/>
                                  <a:pt x="400" y="6466"/>
                                </a:cubicBezTo>
                                <a:moveTo>
                                  <a:pt x="293" y="6696"/>
                                </a:moveTo>
                                <a:lnTo>
                                  <a:pt x="230" y="6830"/>
                                </a:lnTo>
                                <a:cubicBezTo>
                                  <a:pt x="227" y="6835"/>
                                  <a:pt x="222" y="6838"/>
                                  <a:pt x="216" y="6835"/>
                                </a:cubicBezTo>
                                <a:cubicBezTo>
                                  <a:pt x="211" y="6832"/>
                                  <a:pt x="208" y="6826"/>
                                  <a:pt x="211" y="6820"/>
                                </a:cubicBezTo>
                                <a:lnTo>
                                  <a:pt x="273" y="6687"/>
                                </a:lnTo>
                                <a:cubicBezTo>
                                  <a:pt x="276" y="6681"/>
                                  <a:pt x="283" y="6679"/>
                                  <a:pt x="288" y="6681"/>
                                </a:cubicBezTo>
                                <a:cubicBezTo>
                                  <a:pt x="293" y="6684"/>
                                  <a:pt x="296" y="6691"/>
                                  <a:pt x="293" y="6696"/>
                                </a:cubicBezTo>
                                <a:moveTo>
                                  <a:pt x="185" y="6926"/>
                                </a:moveTo>
                                <a:lnTo>
                                  <a:pt x="122" y="7060"/>
                                </a:lnTo>
                                <a:cubicBezTo>
                                  <a:pt x="120" y="7065"/>
                                  <a:pt x="113" y="7068"/>
                                  <a:pt x="108" y="7065"/>
                                </a:cubicBezTo>
                                <a:cubicBezTo>
                                  <a:pt x="103" y="7063"/>
                                  <a:pt x="100" y="7056"/>
                                  <a:pt x="103" y="7051"/>
                                </a:cubicBezTo>
                                <a:lnTo>
                                  <a:pt x="166" y="6917"/>
                                </a:lnTo>
                                <a:cubicBezTo>
                                  <a:pt x="169" y="6912"/>
                                  <a:pt x="174" y="6909"/>
                                  <a:pt x="179" y="6912"/>
                                </a:cubicBezTo>
                                <a:cubicBezTo>
                                  <a:pt x="185" y="6914"/>
                                  <a:pt x="187" y="6921"/>
                                  <a:pt x="185" y="6926"/>
                                </a:cubicBezTo>
                                <a:moveTo>
                                  <a:pt x="77" y="7157"/>
                                </a:moveTo>
                                <a:lnTo>
                                  <a:pt x="20" y="7277"/>
                                </a:lnTo>
                                <a:cubicBezTo>
                                  <a:pt x="18" y="7282"/>
                                  <a:pt x="11" y="7285"/>
                                  <a:pt x="6" y="7282"/>
                                </a:cubicBezTo>
                                <a:cubicBezTo>
                                  <a:pt x="1" y="7280"/>
                                  <a:pt x="-2" y="7273"/>
                                  <a:pt x="1" y="7268"/>
                                </a:cubicBezTo>
                                <a:lnTo>
                                  <a:pt x="58" y="7147"/>
                                </a:lnTo>
                                <a:cubicBezTo>
                                  <a:pt x="60" y="7142"/>
                                  <a:pt x="67" y="7139"/>
                                  <a:pt x="72" y="7142"/>
                                </a:cubicBezTo>
                                <a:cubicBezTo>
                                  <a:pt x="77" y="7145"/>
                                  <a:pt x="80" y="7151"/>
                                  <a:pt x="77" y="7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7600" y="323280"/>
                            <a:ext cx="285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 xml:space="preserve">Каме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728280"/>
                            <a:ext cx="1170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Места выдачи бюллете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42160"/>
                            <a:ext cx="1741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Стационарныеи ящики для голо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4554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5080" y="1438200"/>
                            <a:ext cx="328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КОИ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284200"/>
                            <a:ext cx="612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284200"/>
                            <a:ext cx="44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2284200"/>
                            <a:ext cx="1133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СПО участковой 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2940840"/>
                            <a:ext cx="2453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 xml:space="preserve">Увеличенная форма протокола участковой  комиссии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3038400"/>
                            <a:ext cx="84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итогах голо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2558880"/>
                            <a:ext cx="1494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Кабины для тайного голо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734120"/>
                            <a:ext cx="217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1734120"/>
                            <a:ext cx="43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734120"/>
                            <a:ext cx="290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1" name="Rectangle 90"/>
                          <wps:cNvSpPr/>
                        </wps:nvSpPr>
                        <wps:spPr>
                          <a:xfrm>
                            <a:off x="5659920" y="1551960"/>
                            <a:ext cx="464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Rectangle 91"/>
                          <wps:cNvSpPr/>
                        </wps:nvSpPr>
                        <wps:spPr>
                          <a:xfrm>
                            <a:off x="5660280" y="1546920"/>
                            <a:ext cx="46440" cy="5180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0" y="1562760"/>
                            <a:ext cx="432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439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42"/>
                                </a:lnTo>
                                <a:lnTo>
                                  <a:pt x="79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0"/>
                                </a:lnTo>
                                <a:moveTo>
                                  <a:pt x="120" y="1439"/>
                                </a:moveTo>
                                <a:lnTo>
                                  <a:pt x="0" y="1439"/>
                                </a:lnTo>
                                <a:lnTo>
                                  <a:pt x="0" y="1400"/>
                                </a:lnTo>
                                <a:lnTo>
                                  <a:pt x="41" y="1400"/>
                                </a:lnTo>
                                <a:lnTo>
                                  <a:pt x="79" y="1400"/>
                                </a:lnTo>
                                <a:lnTo>
                                  <a:pt x="120" y="1400"/>
                                </a:lnTo>
                                <a:lnTo>
                                  <a:pt x="120" y="1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6120" y="1532160"/>
                            <a:ext cx="432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1439">
                                <a:moveTo>
                                  <a:pt x="119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2"/>
                                </a:lnTo>
                                <a:lnTo>
                                  <a:pt x="40" y="42"/>
                                </a:lnTo>
                                <a:moveTo>
                                  <a:pt x="78" y="42"/>
                                </a:moveTo>
                                <a:lnTo>
                                  <a:pt x="119" y="42"/>
                                </a:lnTo>
                                <a:lnTo>
                                  <a:pt x="119" y="0"/>
                                </a:lnTo>
                                <a:moveTo>
                                  <a:pt x="-1" y="1439"/>
                                </a:moveTo>
                                <a:lnTo>
                                  <a:pt x="-1" y="1439"/>
                                </a:lnTo>
                                <a:lnTo>
                                  <a:pt x="-1" y="1400"/>
                                </a:lnTo>
                                <a:lnTo>
                                  <a:pt x="40" y="1400"/>
                                </a:lnTo>
                                <a:moveTo>
                                  <a:pt x="78" y="1400"/>
                                </a:moveTo>
                                <a:lnTo>
                                  <a:pt x="119" y="1400"/>
                                </a:lnTo>
                                <a:lnTo>
                                  <a:pt x="119" y="1439"/>
                                </a:ln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1599480"/>
                            <a:ext cx="14040" cy="48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1356">
                                <a:moveTo>
                                  <a:pt x="-1" y="0"/>
                                </a:moveTo>
                                <a:lnTo>
                                  <a:pt x="-1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-1" y="0"/>
                                </a:lnTo>
                                <a:moveTo>
                                  <a:pt x="-1" y="1356"/>
                                </a:moveTo>
                                <a:lnTo>
                                  <a:pt x="-1" y="1338"/>
                                </a:lnTo>
                                <a:lnTo>
                                  <a:pt x="38" y="1338"/>
                                </a:lnTo>
                                <a:lnTo>
                                  <a:pt x="38" y="1356"/>
                                </a:lnTo>
                                <a:lnTo>
                                  <a:pt x="-1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1880" y="1566000"/>
                            <a:ext cx="1404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" h="135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moveTo>
                                  <a:pt x="0" y="1358"/>
                                </a:moveTo>
                                <a:lnTo>
                                  <a:pt x="0" y="1340"/>
                                </a:lnTo>
                                <a:lnTo>
                                  <a:pt x="39" y="1340"/>
                                </a:lnTo>
                                <a:lnTo>
                                  <a:pt x="39" y="1358"/>
                                </a:ln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7840" y="1544400"/>
                            <a:ext cx="432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" h="1439">
                                <a:moveTo>
                                  <a:pt x="119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119" y="1438"/>
                                </a:moveTo>
                                <a:lnTo>
                                  <a:pt x="-1" y="1438"/>
                                </a:ln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0160" y="1555200"/>
                            <a:ext cx="488880" cy="48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8" h="1358">
                                <a:moveTo>
                                  <a:pt x="1358" y="1"/>
                                </a:moveTo>
                                <a:cubicBezTo>
                                  <a:pt x="1358" y="751"/>
                                  <a:pt x="748" y="1359"/>
                                  <a:pt x="0" y="1359"/>
                                </a:cubicBez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Rectangle 98"/>
                          <wps:cNvSpPr/>
                        </wps:nvSpPr>
                        <wps:spPr>
                          <a:xfrm>
                            <a:off x="9360" y="1541160"/>
                            <a:ext cx="4888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Rectangle 99"/>
                          <wps:cNvSpPr/>
                        </wps:nvSpPr>
                        <wps:spPr>
                          <a:xfrm>
                            <a:off x="5695920" y="1532160"/>
                            <a:ext cx="489600" cy="140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Rectangle 100"/>
                          <wps:cNvSpPr/>
                        </wps:nvSpPr>
                        <wps:spPr>
                          <a:xfrm>
                            <a:off x="2205360" y="229320"/>
                            <a:ext cx="1094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Rectangle 101"/>
                          <wps:cNvSpPr/>
                        </wps:nvSpPr>
                        <wps:spPr>
                          <a:xfrm>
                            <a:off x="2205360" y="229320"/>
                            <a:ext cx="1094760" cy="464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231120"/>
                            <a:ext cx="109476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39" y="79"/>
                                </a:ln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moveTo>
                                  <a:pt x="3041" y="120"/>
                                </a:moveTo>
                                <a:lnTo>
                                  <a:pt x="3041" y="0"/>
                                </a:lnTo>
                                <a:lnTo>
                                  <a:pt x="3002" y="0"/>
                                </a:lnTo>
                                <a:lnTo>
                                  <a:pt x="3002" y="39"/>
                                </a:lnTo>
                                <a:lnTo>
                                  <a:pt x="3002" y="79"/>
                                </a:lnTo>
                                <a:lnTo>
                                  <a:pt x="3002" y="120"/>
                                </a:lnTo>
                                <a:lnTo>
                                  <a:pt x="304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231120"/>
                            <a:ext cx="109476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4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moveTo>
                                  <a:pt x="39" y="79"/>
                                </a:moveTo>
                                <a:lnTo>
                                  <a:pt x="39" y="120"/>
                                </a:lnTo>
                                <a:lnTo>
                                  <a:pt x="0" y="120"/>
                                </a:lnTo>
                                <a:moveTo>
                                  <a:pt x="3041" y="0"/>
                                </a:moveTo>
                                <a:lnTo>
                                  <a:pt x="3041" y="0"/>
                                </a:lnTo>
                                <a:lnTo>
                                  <a:pt x="3002" y="0"/>
                                </a:lnTo>
                                <a:lnTo>
                                  <a:pt x="3002" y="39"/>
                                </a:lnTo>
                                <a:moveTo>
                                  <a:pt x="0" y="41"/>
                                </a:moveTo>
                                <a:lnTo>
                                  <a:pt x="3002" y="120"/>
                                </a:lnTo>
                                <a:lnTo>
                                  <a:pt x="3041" y="120"/>
                                </a:ln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245160"/>
                            <a:ext cx="106668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63" h="41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moveTo>
                                  <a:pt x="2963" y="0"/>
                                </a:moveTo>
                                <a:lnTo>
                                  <a:pt x="2922" y="0"/>
                                </a:lnTo>
                                <a:lnTo>
                                  <a:pt x="2922" y="41"/>
                                </a:lnTo>
                                <a:lnTo>
                                  <a:pt x="2963" y="41"/>
                                </a:lnTo>
                                <a:lnTo>
                                  <a:pt x="2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Rectangle 105"/>
                          <wps:cNvSpPr/>
                        </wps:nvSpPr>
                        <wps:spPr>
                          <a:xfrm>
                            <a:off x="2219400" y="2451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Rectangle 106"/>
                          <wps:cNvSpPr/>
                        </wps:nvSpPr>
                        <wps:spPr>
                          <a:xfrm>
                            <a:off x="3271680" y="2451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800" y="252000"/>
                            <a:ext cx="103752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31120"/>
                            <a:ext cx="109476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4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moveTo>
                                  <a:pt x="3041" y="120"/>
                                </a:moveTo>
                                <a:lnTo>
                                  <a:pt x="3041" y="0"/>
                                </a:lnTo>
                              </a:path>
                            </a:pathLst>
                          </a:custGeom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325880" y="2000160"/>
                            <a:ext cx="41292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Rectangle 34"/>
                          <wps:cNvSpPr/>
                        </wps:nvSpPr>
                        <wps:spPr>
                          <a:xfrm>
                            <a:off x="3921120" y="1599480"/>
                            <a:ext cx="461160" cy="345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Rectangle 36"/>
                          <wps:cNvSpPr/>
                        </wps:nvSpPr>
                        <wps:spPr>
                          <a:xfrm>
                            <a:off x="4382280" y="1077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Rectangle 34"/>
                          <wps:cNvSpPr/>
                        </wps:nvSpPr>
                        <wps:spPr>
                          <a:xfrm>
                            <a:off x="4324320" y="1008360"/>
                            <a:ext cx="280800" cy="34596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440" y="688320"/>
                            <a:ext cx="1260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Calibri" w:hAnsi="Calibri" w:eastAsia="" w:cs="Calibri"/>
                                  <w:color w:val="000000"/>
                                  <w:lang w:eastAsia="en-US"/>
                                </w:rPr>
                                <w:t>Сейф (металлический шкаф, металлический ящи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2" name="Rectangle 36"/>
                          <wps:cNvSpPr/>
                        </wps:nvSpPr>
                        <wps:spPr>
                          <a:xfrm>
                            <a:off x="4015080" y="165996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06" editas="canvas" style="margin-left:-3pt;margin-top:-4.6pt;width:499.5pt;height:276.75pt" coordorigin="-60,-92" coordsize="9990,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92;width:9989;height:5534;mso-wrap-style:none;v-text-anchor:middle;mso-position-horizontal-relative:margin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14468,121" path="m0,0l14467,0l14347,120l120,120l0,0e" fillcolor="#b3b3b3" stroked="f" o:allowincell="f" style="position:absolute;left:724;top:272;width:8201;height:67;mso-wrap-style:none;v-text-anchor:middle;mso-position-horizontal-relative:margin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6" coordsize="14468,121" path="m0,0l14467,0xm120,120l14347,120xe" stroked="t" o:allowincell="f" style="position:absolute;left:724;top:272;width:8201;height:67;mso-position-horizontal-relative:margin">
                  <v:stroke color="black" weight="7560" joinstyle="miter" endcap="flat"/>
                  <v:fill o:detectmouseclick="t" on="false"/>
                  <w10:wrap type="none"/>
                </v:shape>
                <v:shape id="shape_0" ID="Freeform 7" coordsize="121,8498" path="m120,0l120,8497l0,8375l0,120l120,0e" fillcolor="#b3b3b3" stroked="f" o:allowincell="f" style="position:absolute;left:8858;top:269;width:67;height:4816;mso-wrap-style:none;v-text-anchor:middle;mso-position-horizontal-relative:margin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8" coordsize="121,8498" path="m120,0l120,8497xm0,120l0,8375xe" stroked="t" o:allowincell="f" style="position:absolute;left:8858;top:272;width:67;height:4816;mso-position-horizontal-relative:margin">
                  <v:stroke color="black" weight="7560" joinstyle="miter" endcap="flat"/>
                  <v:fill o:detectmouseclick="t" on="false"/>
                  <w10:wrap type="none"/>
                </v:shape>
                <v:shape id="shape_0" ID="Freeform 9" coordsize="14468,123" path="m14467,122l0,122l120,0l14347,0l14467,122e" fillcolor="#b3b3b3" stroked="f" o:allowincell="f" style="position:absolute;left:724;top:5020;width:8201;height:68;mso-wrap-style:none;v-text-anchor:middle;mso-position-horizontal-relative:margin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10" coordsize="14468,123" path="m14467,122l0,122xm14347,0l120,0xe" stroked="t" o:allowincell="f" style="position:absolute;left:724;top:5020;width:8201;height:68;mso-position-horizontal-relative:margin">
                  <v:stroke color="black" weight="7560" joinstyle="miter" endcap="flat"/>
                  <v:fill o:detectmouseclick="t" on="false"/>
                  <w10:wrap type="none"/>
                </v:shape>
                <v:shape id="shape_0" ID="Freeform 11" coordsize="121,8498" path="m0,8497l0,0l120,120l120,8375l0,8497e" fillcolor="#b3b3b3" stroked="f" o:allowincell="f" style="position:absolute;left:724;top:269;width:67;height:4816;mso-wrap-style:none;v-text-anchor:middle;mso-position-horizontal-relative:margin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12" coordsize="121,8498" path="m0,8497l0,0xm120,8375l120,120xe" stroked="t" o:allowincell="f" style="position:absolute;left:724;top:272;width:67;height:4816;mso-position-horizontal-relative:margin">
                  <v:stroke color="black" weight="7560" joinstyle="miter" endcap="flat"/>
                  <v:fill o:detectmouseclick="t" on="false"/>
                  <w10:wrap type="none"/>
                </v:shape>
                <v:rect id="shape_0" ID="Rectangle 13" fillcolor="white" stroked="f" o:allowincell="f" style="position:absolute;left:2868;top:1268;width:722;height:36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stroked="t" o:allowincell="f" style="position:absolute;left:2868;top:1268;width:722;height:36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15" fillcolor="white" stroked="f" o:allowincell="f" style="position:absolute;left:3619;top:1268;width:722;height:36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stroked="t" o:allowincell="f" style="position:absolute;left:3619;top:1268;width:722;height:36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17" fillcolor="white" stroked="f" o:allowincell="f" style="position:absolute;left:4370;top:1268;width:722;height:36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" stroked="t" o:allowincell="f" style="position:absolute;left:4370;top:1268;width:722;height:36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19" fillcolor="white" stroked="f" o:allowincell="f" style="position:absolute;left:3639;top:4921;width:1361;height:6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" stroked="t" o:allowincell="f" style="position:absolute;left:3639;top:4921;width:1361;height:66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21" fillcolor="white" stroked="f" o:allowincell="f" style="position:absolute;left:5116;top:1268;width:721;height:36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2" stroked="t" o:allowincell="f" style="position:absolute;left:5116;top:1268;width:721;height:36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26" stroked="t" o:allowincell="f" style="position:absolute;left:3009;top:2401;width:726;height:544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28" stroked="t" o:allowincell="f" style="position:absolute;left:3137;top:2629;width:453;height:9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29" fillcolor="white" stroked="f" o:allowincell="f" style="position:absolute;left:4093;top:2401;width:726;height:54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" stroked="t" o:allowincell="f" style="position:absolute;left:3818;top:2401;width:726;height:544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2" stroked="t" o:allowincell="f" style="position:absolute;left:3916;top:2639;width:453;height:9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4" stroked="t" o:allowincell="f" style="position:absolute;left:5235;top:2427;width:725;height:544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6" stroked="t" o:allowincell="f" style="position:absolute;left:5380;top:2522;width:452;height:311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7" fillcolor="#7f7f7f" stroked="f" o:allowincell="f" style="position:absolute;left:2732;top:3505;width:361;height:287;mso-wrap-style:none;v-text-anchor:middle;mso-position-horizontal-relative:margin">
                  <v:fill o:detectmouseclick="t" type="solid" color2="gray"/>
                  <v:stroke color="#3465a4" joinstyle="round" endcap="flat"/>
                  <w10:wrap type="none"/>
                </v:rect>
                <v:rect id="shape_0" ID="Rectangle 38" stroked="t" o:allowincell="f" style="position:absolute;left:2732;top:3505;width:361;height:287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9" fillcolor="#7f7f7f" stroked="f" o:allowincell="f" style="position:absolute;left:2732;top:3914;width:361;height:287;mso-wrap-style:none;v-text-anchor:middle;mso-position-horizontal-relative:margin">
                  <v:fill o:detectmouseclick="t" type="solid" color2="gray"/>
                  <v:stroke color="#3465a4" joinstyle="round" endcap="flat"/>
                  <w10:wrap type="none"/>
                </v:rect>
                <v:rect id="shape_0" ID="Rectangle 40" stroked="t" o:allowincell="f" style="position:absolute;left:2732;top:3914;width:361;height:287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41" fillcolor="white" stroked="f" o:allowincell="f" style="position:absolute;left:5833;top:3745;width:655;height:43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2" stroked="t" o:allowincell="f" style="position:absolute;left:5833;top:3771;width:655;height:43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43" fillcolor="white" stroked="f" o:allowincell="f" style="position:absolute;left:3564;top:3745;width:655;height:43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4" stroked="t" o:allowincell="f" style="position:absolute;left:4578;top:3724;width:655;height:43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shape id="shape_0" ID="Freeform 46" coordsize="590,678" path="m0,519l65,335l524,335l589,519c393,534,196,534,0,519xm65,335l65,23c218,0,373,0,524,23l524,335l65,335xm0,653l0,519c196,534,393,534,589,519l589,653c393,677,195,677,0,653xe" stroked="t" o:allowincell="f" style="position:absolute;left:5961;top:3774;width:333;height:377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shape>
                <v:rect id="shape_0" ID="Rectangle 47" fillcolor="white" stroked="f" o:allowincell="f" style="position:absolute;left:3306;top:3724;width:654;height:42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8" stroked="t" o:allowincell="f" style="position:absolute;left:3565;top:3745;width:654;height:43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shape id="shape_0" ID="Freeform 51" coordsize="387,347" path="m108,346l386,185l278,0l0,161l108,346e" fillcolor="white" stroked="f" o:allowincell="f" style="position:absolute;left:1243;top:4523;width:218;height:19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3" fillcolor="white" stroked="f" o:allowincell="f" style="position:absolute;left:7157;top:4151;width:679;height:68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4" stroked="t" o:allowincell="f" style="position:absolute;left:7157;top:4151;width:679;height:68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55" fillcolor="white" stroked="f" o:allowincell="f" style="position:absolute;left:8064;top:4151;width:679;height:68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6" stroked="t" o:allowincell="f" style="position:absolute;left:8064;top:4151;width:679;height:680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shape id="shape_0" ID="Freeform 60" coordsize="867,807" path="m591,0l0,413l275,806l866,392l591,0e" fillcolor="white" stroked="f" o:allowincell="f" style="position:absolute;left:8328;top:405;width:490;height:45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1" coordsize="867,807" path="m591,0l0,413l275,806l866,392l591,0e" stroked="t" o:allowincell="f" style="position:absolute;left:8328;top:405;width:490;height:456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shape>
                <v:shape id="shape_0" ID="Freeform 62" coordsize="386,359" path="m261,0l0,183l122,358l385,175l261,0e" fillcolor="white" stroked="f" o:allowincell="f" style="position:absolute;left:8223;top:701;width:217;height:20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3" coordsize="386,359" path="m261,0l0,183l122,358l385,175l261,0e" stroked="t" o:allowincell="f" style="position:absolute;left:8223;top:701;width:217;height:202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shape>
                <v:shape id="shape_0" ID="Freeform 64" coordsize="13129,636" path="m13117,22l12969,29c12964,29,12959,25,12959,18c12959,13,12963,8,12968,8l13116,1c13123,0,13128,5,13128,11c13128,17,13124,21,13117,22xm12863,34l12715,41c12710,41,12704,37,12704,30c12704,25,12708,20,12714,20l12862,13c12869,12,12874,17,12874,22c12874,29,12870,33,12863,34xm12609,46l12461,53c12456,53,12450,49,12450,42c12450,37,12454,32,12460,32l12608,25c12614,24,12620,29,12620,34c12620,41,12616,45,12609,46xm12355,58l12207,65c12202,65,12196,61,12196,54c12196,49,12200,44,12207,44l12354,37c12360,36,12366,41,12366,46c12366,53,12362,57,12355,58xm12101,70l11953,77c11947,77,11942,73,11942,66c11942,61,11946,55,11953,55l12101,49c12106,48,12112,53,12112,58c12112,65,12108,69,12101,70xm11847,82l11699,88c11693,88,11688,84,11688,78c11688,73,11692,67,11699,67l11847,61c11852,59,11857,65,11857,70c11857,77,11853,81,11847,82xm11593,94l11444,100c11439,100,11434,96,11434,90c11434,84,11438,79,11444,79l11593,73c11598,71,11603,77,11603,82c11603,88,11599,92,11593,94xm11339,106l11190,112c11185,112,11180,108,11180,102c11180,96,11184,91,11190,91l11339,84c11344,83,11349,88,11349,94c11349,100,11345,104,11339,106xm11084,117l10936,124c10931,124,10926,120,10926,114c10926,108,10930,103,10936,103l11084,96c11090,95,11095,100,11095,106c11095,112,11091,116,11084,117xm10830,129l10682,136c10677,136,10672,132,10672,125c10672,120,10676,115,10682,115l10830,108c10836,107,10841,112,10841,117c10841,124,10837,128,10830,129xm10576,141l10428,148c10423,148,10417,144,10417,137c10417,132,10421,127,10428,127l10576,120c10582,119,10587,124,10587,129c10587,136,10583,140,10576,141xm10322,153l10174,160c10169,160,10163,156,10163,149c10163,144,10167,139,10174,139l10322,132c10327,131,10333,136,10333,141c10333,148,10329,152,10322,153xm10068,165l9920,172c9914,172,9909,168,9909,161c9909,156,9913,150,9920,150l10068,144c10073,143,10079,148,10079,153c10079,160,10075,164,10068,165xm9814,177l9666,184c9660,184,9655,180,9655,173c9655,168,9659,162,9666,162l9814,156c9819,154,9824,160,9824,165c9824,172,9821,176,9814,177xm9560,189l9412,195c9406,195,9401,191,9401,185c9401,180,9405,174,9412,174l9560,168c9565,166,9570,172,9570,177c9570,184,9566,187,9560,189xm9306,201l9157,207c9152,207,9147,203,9147,197c9147,191,9151,186,9157,186l9306,180c9311,178,9316,184,9316,189c9316,195,9312,199,9306,201xm9052,213l8905,219c8898,219,8893,215,8893,209c8893,203,8897,198,8903,198l9052,191c9057,190,9062,195,9062,201c9062,207,9058,211,9052,213xm8799,224l8651,231c8644,231,8639,227,8639,220c8639,215,8643,210,8649,210l8797,203c8803,202,8808,207,8808,213c8808,219,8804,223,8799,224xm8545,236l8396,243c8390,243,8385,239,8385,232c8385,227,8388,222,8395,222l8543,215c8549,214,8554,219,8554,224c8554,231,8550,235,8545,236xm8291,248l8142,255c8136,255,8130,251,8130,244c8130,239,8134,234,8141,234l8289,227c8295,226,8300,231,8300,236c8300,243,8296,247,8291,248xm8036,260l7888,267c7882,267,7876,263,7876,256c7876,251,7880,246,7887,246l8035,239c8040,238,8046,243,8046,248c8046,255,8042,259,8036,260xm7782,272l7634,279c7627,279,7622,275,7622,268c7622,263,7626,257,7633,257l7781,251c7786,250,7792,255,7792,260c7792,267,7788,271,7782,272xm7528,284l7380,290c7373,290,7368,286,7368,280c7368,275,7372,269,7379,269l7527,263c7532,261,7537,267,7537,272c7537,279,7533,283,7528,284xm7274,296l7126,302c7119,302,7114,298,7114,292c7114,286,7118,281,7125,281l7273,275c7278,273,7283,279,7283,284c7283,290,7279,294,7274,296xm7020,308l6872,314c6865,314,6860,310,6860,304c6860,298,6864,293,6870,293l7019,286c7024,285,7029,290,7029,296c7029,302,7025,306,7020,308xm6766,319l6618,326c6611,326,6607,322,6606,316c6606,310,6611,305,6616,305l6765,298c6770,297,6775,302,6775,308c6775,314,6771,318,6766,319xm6512,331l6363,338c6357,338,6353,334,6352,327c6352,322,6357,317,6362,317l6510,310c6516,309,6521,314,6521,319c6522,326,6517,330,6512,331xm6258,343l6109,350c6103,350,6099,346,6097,339c6097,334,6103,329,6108,329l6256,322c6262,321,6267,326,6267,331c6268,338,6263,342,6258,343xm6003,355l5855,362c5849,362,5845,358,5843,351c5843,346,5849,341,5854,341l6002,334c6007,333,6013,338,6013,343c6014,350,6009,354,6003,355xm5749,367l5601,374c5595,374,5591,370,5589,363c5589,358,5595,352,5600,352l5748,346c5753,345,5759,350,5759,355c5760,362,5755,366,5749,367xm5495,379l5347,385c5340,385,5336,382,5335,375c5335,370,5340,364,5346,364l5494,358c5499,356,5505,362,5505,367c5506,374,5501,378,5495,379xm5241,391l5093,397c5086,397,5082,393,5081,387c5081,382,5086,376,5092,376l5240,370c5245,368,5250,374,5250,379c5252,385,5246,389,5241,391xm4987,403l4839,409c4832,409,4828,405,4827,399c4827,393,4832,388,4837,388l4986,382c4991,380,4996,385,4996,391c4998,397,4992,401,4987,403xm4733,415l4585,421c4578,421,4574,417,4573,411c4573,405,4578,400,4583,400l4732,393c4737,392,4742,397,4742,403c4743,409,4738,413,4733,415xm4479,426l4331,433c4324,433,4320,429,4319,422c4319,417,4324,412,4329,412l4477,405c4483,404,4488,409,4488,415c4489,421,4484,425,4479,426xm4225,438l4076,445c4070,445,4066,441,4065,434c4065,429,4070,424,4075,424l4223,417c4230,416,4234,421,4234,426c4235,433,4230,437,4225,438xm3971,450l3822,457c3816,457,3812,453,3810,446c3810,441,3816,436,3821,436l3969,429c3976,428,3980,433,3980,438c3981,445,3976,449,3971,450xm3716,462l3568,469c3562,469,3558,465,3558,458c3556,453,3562,448,3567,448l3715,441c3722,440,3726,445,3727,450c3727,457,3722,461,3716,462xm3462,474l3314,481c3307,481,3304,477,3304,470c3302,465,3307,459,3313,459l3461,453c3468,451,3472,457,3473,462c3473,469,3468,473,3462,474xm3208,486l3060,492c3055,492,3049,488,3049,482c3048,477,3053,471,3059,471l3207,465c3214,463,3217,469,3219,474c3219,481,3214,485,3208,486xm2954,498l2806,504c2801,504,2795,500,2795,494c2794,488,2799,483,2805,483l2953,477c2959,475,2963,481,2965,486c2965,492,2959,496,2954,498xm2700,510l2552,516c2546,516,2541,512,2541,506c2540,500,2545,495,2550,495l2699,488c2705,487,2709,492,2711,498c2711,504,2705,508,2700,510xm2446,521l2298,528c2292,528,2287,524,2287,518c2286,512,2291,507,2296,507l2445,500c2451,499,2455,504,2456,510c2456,516,2451,520,2446,521xm2192,533l2044,540c2038,540,2033,536,2033,529c2032,524,2037,519,2042,519l2190,512c2197,511,2201,516,2202,521c2202,528,2197,532,2192,533xm1938,545l1789,552c1784,552,1779,548,1779,541c1777,536,1783,531,1788,531l1936,524c1943,523,1947,528,1948,533c1948,540,1943,544,1938,545xm1684,557l1535,564c1530,564,1525,560,1525,553c1523,548,1529,543,1534,543l1682,536c1689,535,1693,540,1694,545c1694,552,1689,556,1684,557xm1429,569l1281,576c1276,576,1271,572,1271,565c1269,560,1275,554,1280,554l1428,548c1435,547,1439,552,1440,557c1440,564,1435,568,1429,569xm1175,581l1027,587c1022,587,1016,584,1016,577c1015,572,1020,566,1026,566l1174,560c1181,558,1185,564,1186,569c1186,576,1181,580,1175,581xm921,593l773,599c768,599,762,595,762,589c762,584,766,578,772,578l920,572c926,570,930,576,932,581c932,587,926,591,921,593xm667,605l519,611c514,611,508,607,508,601c508,595,512,590,517,590l666,584c672,582,678,587,678,593c678,599,674,603,667,605xm413,617l265,623c259,623,254,619,254,613c254,607,258,602,263,602l412,595c418,594,424,599,424,605c424,611,420,615,413,617xm159,628l11,635c5,635,0,631,0,624c0,619,4,614,9,614l157,607c164,606,169,611,169,617c169,623,165,627,159,628xe" fillcolor="black" stroked="t" o:allowincell="f" style="position:absolute;left:792;top:702;width:7442;height:358;mso-wrap-style:none;v-text-anchor:middle;mso-position-horizontal-relative:margin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Freeform 65" coordsize="3430,7286" path="m3426,16l3363,151c3360,156,3355,158,3348,155c3343,154,3342,147,3344,142l3407,7c3409,1,3416,0,3421,1c3426,4,3429,11,3426,16xm3318,246l3256,381c3253,386,3246,388,3241,385c3236,384,3233,377,3236,372l3299,237c3302,232,3307,230,3313,232c3318,234,3320,241,3318,246xm3211,476l3147,611c3144,617,3138,618,3133,615c3127,614,3126,608,3127,602l3191,467c3193,462,3200,461,3205,462c3211,465,3212,471,3211,476xm3102,707l3039,842c3037,847,3031,848,3025,847c3020,844,3017,838,3020,833l3082,698c3085,692,3092,691,3097,694c3102,695,3105,701,3102,707xm2994,937l2931,1072c2929,1077,2922,1079,2917,1077c2912,1075,2909,1068,2912,1063l2975,928c2978,923,2984,921,2990,924c2995,925,2996,932,2994,937xm2886,1167l2823,1302c2820,1308,2815,1309,2810,1308c2804,1305,2802,1298,2804,1293l2867,1158c2869,1153,2876,1152,2881,1154c2886,1155,2889,1162,2886,1167xm2778,1398l2716,1533c2713,1538,2706,1539,2701,1538c2696,1535,2693,1529,2696,1523l2759,1388c2762,1383,2767,1382,2773,1384c2778,1386,2781,1392,2778,1398xm2671,1628l2607,1763c2605,1768,2598,1770,2593,1768c2587,1766,2586,1759,2589,1754l2651,1619c2653,1613,2660,1612,2665,1615c2671,1616,2673,1623,2671,1628xm2562,1858l2499,1993c2497,1999,2491,2000,2485,1999c2480,1996,2477,1989,2480,1984l2544,1849c2545,1844,2552,1842,2557,1845c2562,1846,2565,1853,2562,1858xm2454,2089l2391,2224c2389,2229,2382,2230,2377,2229c2372,2226,2370,2220,2372,2214l2435,2079c2438,2074,2444,2073,2450,2075c2455,2077,2456,2083,2454,2089xm2346,2319l2283,2454c2280,2459,2275,2462,2270,2459c2264,2457,2262,2450,2264,2445l2327,2310c2329,2304,2336,2303,2341,2306c2346,2307,2349,2314,2346,2319xm2238,2549l2176,2684c2173,2690,2166,2692,2161,2690c2156,2687,2153,2680,2156,2675l2219,2540c2222,2535,2227,2533,2233,2536c2238,2539,2241,2544,2238,2549xm2131,2780l2067,2915c2065,2920,2058,2922,2053,2920c2047,2917,2046,2911,2049,2905l2111,2772c2114,2766,2120,2764,2125,2766c2131,2769,2133,2774,2131,2780xm2022,3010l1960,3145c1957,3150,1951,3153,1945,3150c1940,3147,1937,3141,1940,3136l2004,3002c2006,2997,2012,2994,2017,2997c2022,2999,2025,3005,2022,3010xm1915,3240l1851,3375c1849,3380,1842,3383,1837,3380c1832,3378,1830,3371,1832,3366l1895,3232c1898,3227,1904,3224,1910,3227c1915,3230,1916,3235,1915,3240xm1806,3470l1743,3605c1742,3611,1735,3613,1730,3611c1724,3608,1722,3601,1724,3596l1787,3462c1789,3457,1796,3455,1801,3457c1806,3460,1809,3465,1806,3470xm1698,3701l1636,3836c1633,3841,1626,3844,1621,3841c1616,3838,1613,3832,1616,3826l1679,3693c1682,3688,1689,3685,1694,3688c1699,3690,1701,3695,1698,3701xm1591,3931l1527,4066c1525,4071,1519,4074,1514,4071c1509,4069,1506,4062,1509,4057l1571,3923c1574,3918,1580,3915,1585,3918c1591,3920,1593,3926,1591,3931xm1482,4161l1420,4296c1417,4302,1411,4304,1405,4302c1400,4299,1398,4292,1400,4287l1464,4153c1466,4148,1472,4145,1477,4148c1482,4151,1485,4156,1482,4161xm1375,4392l1312,4527c1309,4532,1302,4535,1297,4532c1292,4529,1290,4523,1293,4517l1355,4384c1358,4378,1364,4376,1370,4378c1375,4381,1378,4386,1375,4392xm1267,4622l1203,4757c1202,4762,1195,4765,1190,4762c1184,4760,1182,4753,1184,4748l1248,4614c1249,4609,1256,4606,1261,4609c1267,4611,1269,4617,1267,4622xm1158,4852l1096,4987c1093,4993,1087,4995,1081,4993c1076,4990,1075,4983,1076,4978l1139,4844c1142,4839,1149,4836,1154,4839c1159,4842,1161,4847,1158,4852xm1051,5083l987,5218c985,5223,979,5226,974,5223c969,5220,966,5214,969,5208l1031,5075c1034,5069,1040,5067,1046,5069c1051,5072,1053,5077,1051,5083xm942,5313l880,5448c877,5453,871,5456,866,5453c860,5451,858,5444,860,5439l924,5305c926,5300,932,5297,937,5300c942,5302,945,5308,942,5313xm835,5544l772,5678c769,5683,762,5686,757,5683c752,5681,750,5674,753,5669l815,5535c818,5530,824,5527,830,5530c835,5533,838,5539,835,5544xm727,5775l664,5908c662,5914,655,5916,650,5914c645,5911,642,5905,645,5899l708,5766c711,5760,716,5758,721,5760c727,5763,729,5769,727,5775xm619,6005l556,6139c553,6144,547,6147,541,6144c536,6141,535,6135,536,6130l600,5996c602,5991,609,5988,614,5991c619,5993,621,6000,619,6005xm511,6235l447,6369c446,6374,439,6377,434,6374c429,6372,426,6365,429,6360l491,6226c494,6221,500,6218,506,6221c511,6223,513,6230,511,6235xm402,6466l340,6599c337,6605,331,6607,326,6605c320,6602,318,6595,320,6590l384,6456c386,6451,393,6448,398,6451c404,6454,405,6460,402,6466xm295,6696l232,6830c229,6835,224,6838,218,6835c213,6832,210,6826,213,6820l275,6687c278,6681,285,6679,290,6681c295,6684,298,6691,295,6696xm187,6926l124,7060c122,7065,115,7068,110,7065c105,7063,102,7056,105,7051l168,6917c171,6912,176,6909,181,6912c187,6914,189,6921,187,6926xm79,7157l22,7277c20,7282,13,7285,8,7282c3,7280,0,7273,3,7268l60,7147c62,7142,69,7139,74,7142c79,7145,82,7151,79,7157xe" fillcolor="black" stroked="t" o:allowincell="f" style="position:absolute;left:6356;top:898;width:1941;height:4128;mso-wrap-style:none;v-text-anchor:middle;mso-position-horizontal-relative:margin">
                  <v:fill o:detectmouseclick="t" type="solid" color2="whit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67" stroked="f" o:allowincell="f" style="position:absolute;left:7826;top:417;width:448;height:1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 xml:space="preserve">Каме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3" stroked="f" o:allowincell="f" style="position:absolute;left:3564;top:1055;width:1842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Места выдачи бюллете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4" stroked="f" o:allowincell="f" style="position:absolute;left:2258;top:2179;width:2742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Стационарныеи ящики для голо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5" stroked="f" o:allowincell="f" style="position:absolute;left:5186;top:2200;width:108;height:275;mso-wrap-style:none;v-text-anchor:middle;mso-position-horizontal-relative:margin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76" stroked="f" o:allowincell="f" style="position:absolute;left:5838;top:2173;width:516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КО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1" stroked="f" o:allowincell="f" style="position:absolute;left:3435;top:3505;width:963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Председ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2" stroked="f" o:allowincell="f" style="position:absolute;left:4545;top:3505;width:700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Секрет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3" stroked="f" o:allowincell="f" style="position:absolute;left:5407;top:3505;width:1784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СПО участковой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4" stroked="f" o:allowincell="f" style="position:absolute;left:3110;top:4539;width:3862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 xml:space="preserve">Увеличенная форма протокола участковой  комиссии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5" stroked="f" o:allowincell="f" style="position:absolute;left:3736;top:4693;width:1329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итогах голо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" stroked="f" o:allowincell="f" style="position:absolute;left:6716;top:3938;width:2352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Кабины для тайного голо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7" stroked="f" o:allowincell="f" style="position:absolute;left:7915;top:2639;width:342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8" stroked="f" o:allowincell="f" style="position:absolute;left:8258;top:2639;width:68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9" stroked="f" o:allowincell="f" style="position:absolute;left:8327;top:2639;width:456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8853;top:2352;width:72;height:8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1" stroked="t" o:allowincell="f" style="position:absolute;left:8854;top:2344;width:72;height:815;mso-wrap-style:none;v-text-anchor:middle;mso-position-horizontal-relative:margin">
                  <v:fill o:detectmouseclick="t" on="false"/>
                  <v:stroke color="white" weight="7560" joinstyle="round" endcap="round"/>
                  <w10:wrap type="none"/>
                </v:rect>
                <v:shape id="shape_0" ID="Freeform 92" coordsize="121,1440" path="m120,0l0,0l0,42l41,42l79,42l120,42l120,0xm120,1439l0,1439l0,1400l41,1400l79,1400l120,1400l120,1439xe" fillcolor="white" stroked="f" o:allowincell="f" style="position:absolute;left:8852;top:2369;width:67;height:8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3" coordsize="121,1440" path="m120,0l0,0l0,42l41,42xm79,42l120,42l120,0xm0,1439l0,1439l0,1400l41,1400xm79,1400l120,1400l120,1439xe" stroked="t" o:allowincell="f" style="position:absolute;left:8879;top:2321;width:67;height:815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shape id="shape_0" ID="Freeform 94" coordsize="40,1357" path="m0,0l0,16l39,16l39,0l0,0xm0,1356l0,1338l39,1338l39,1356l0,1356xe" fillcolor="white" stroked="f" o:allowincell="f" style="position:absolute;left:1941;top:2427;width:21;height:76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40,1359" path="m0,0l0,16l39,16l39,0xm0,1358l0,1340l39,1340l39,1358xe" stroked="t" o:allowincell="f" style="position:absolute;left:8888;top:2374;width:21;height:769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shape id="shape_0" ID="Freeform 96" coordsize="121,1440" path="m120,0l0,0xm120,1439l0,1439xe" stroked="t" o:allowincell="f" style="position:absolute;left:8866;top:2340;width:67;height:815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shape id="shape_0" ID="Freeform 97" coordsize="1359,1359" path="m1358,0c1358,750,748,1358,0,1358e" stroked="t" o:allowincell="f" style="position:absolute;left:8901;top:2357;width:769;height:769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rect id="shape_0" ID="Rectangle 98" fillcolor="white" stroked="f" o:allowincell="f" style="position:absolute;left:-45;top:2335;width:769;height:2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9" stroked="t" o:allowincell="f" style="position:absolute;left:8910;top:2321;width:770;height:21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100" fillcolor="white" stroked="f" o:allowincell="f" style="position:absolute;left:3413;top:269;width:1723;height:7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1" stroked="t" o:allowincell="f" style="position:absolute;left:3413;top:269;width:1723;height:72;mso-wrap-style:none;v-text-anchor:middle;mso-position-horizontal-relative:margin">
                  <v:fill o:detectmouseclick="t" on="false"/>
                  <v:stroke color="white" weight="7560" joinstyle="round" endcap="round"/>
                  <w10:wrap type="none"/>
                </v:rect>
                <v:shape id="shape_0" ID="Freeform 102" coordsize="3042,121" path="m0,120l0,0l39,0l39,39l39,79l39,120l0,120xm3041,120l3041,0l3002,0l3002,39l3002,79l3002,120l3041,120xe" fillcolor="white" stroked="f" o:allowincell="f" style="position:absolute;left:3413;top:272;width:1723;height:6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3" coordsize="3042,121" path="m0,120l0,0l39,0l39,39xm39,79l39,120l0,120xm3041,0l3041,0l3002,0l3002,39xm0,41l3002,120l3041,120xe" stroked="t" o:allowincell="f" style="position:absolute;left:3413;top:272;width:1723;height:67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shape id="shape_0" ID="Freeform 104" coordsize="2964,42" path="m0,0l41,0l41,41l0,41l0,0xm2963,0l2922,0l2922,41l2963,41l2963,0xe" fillcolor="white" stroked="f" o:allowincell="f" style="position:absolute;left:3435;top:294;width:1679;height:2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05" stroked="t" o:allowincell="f" style="position:absolute;left:3435;top:294;width:22;height:22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106" stroked="t" o:allowincell="f" style="position:absolute;left:5092;top:294;width:22;height:22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line id="shape_0" from="3458,305" to="5091,305" ID="Line 107" stroked="t" o:allowincell="f" style="position:absolute;mso-position-horizontal-relative:margin">
                  <v:stroke color="black" weight="7560" joinstyle="round" endcap="round"/>
                  <v:fill o:detectmouseclick="t" on="false"/>
                  <w10:wrap type="none"/>
                </v:line>
                <v:shape id="shape_0" ID="Freeform 108" coordsize="3042,121" path="m0,120l0,0xm3041,120l3041,0xe" stroked="t" o:allowincell="f" style="position:absolute;left:3413;top:272;width:1723;height:67;mso-position-horizontal-relative:margin">
                  <v:stroke color="black" weight="7560" joinstyle="round" endcap="round"/>
                  <v:fill o:detectmouseclick="t" on="false"/>
                  <w10:wrap type="none"/>
                </v:shape>
                <v:shape id="shape_0" ID="Rectangle 81" stroked="f" o:allowincell="f" style="position:absolute;left:2028;top:3058;width:649;height:1773;mso-wrap-style:none;v-text-anchor:middle;rotation:180;mso-position-horizontal-relative:margin" type="_x0000_t202">
                  <v:fill o:detectmouseclick="t" on="false"/>
                  <v:stroke color="#3465a4" joinstyle="round" endcap="flat"/>
                  <w10:wrap type="none"/>
                </v:shape>
                <v:rect id="shape_0" ID="Rectangle 34" stroked="t" o:allowincell="f" style="position:absolute;left:6115;top:2427;width:725;height:544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6" stroked="t" o:allowincell="f" style="position:absolute;left:6841;top:1605;width:200;height:311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rect id="shape_0" ID="Rectangle 34" stroked="t" o:allowincell="f" style="position:absolute;left:6750;top:1496;width:441;height:544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  <v:shape id="shape_0" ID="Rectangle 76" stroked="f" o:allowincell="f" style="position:absolute;left:6079;top:992;width:1984;height:3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Calibri" w:hAnsi="Calibri" w:eastAsia="" w:cs="Calibri"/>
                            <w:color w:val="000000"/>
                            <w:lang w:eastAsia="en-US"/>
                          </w:rPr>
                          <w:t>Сейф (металлический шкаф, металлический ящи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6" stroked="t" o:allowincell="f" style="position:absolute;left:6263;top:2522;width:452;height:311;mso-wrap-style:none;v-text-anchor:middle;mso-position-horizontal-relative:margin">
                  <v:fill o:detectmouseclick="t" on="false"/>
                  <v:stroke color="black" weight="7560" joinstyle="round" endcap="round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606800</wp:posOffset>
                </wp:positionV>
                <wp:extent cx="595249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2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0"/>
                              <w:ind w:firstLine="720"/>
                              <w:contextualSpacing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Камера – видеокамер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3.65pt;mso-wrap-distance-left:9pt;mso-wrap-distance-right:9pt;mso-wrap-distance-top:0pt;mso-wrap-distance-bottom:0pt;margin-top:284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spacing w:before="0" w:after="0"/>
                        <w:ind w:firstLine="720"/>
                        <w:contextualSpacing/>
                        <w:rPr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Камера – видеокамер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a9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10095"/>
      </w:tblGrid>
      <w:tr>
        <w:trPr>
          <w:trHeight w:val="1426" w:hRule="atLeast"/>
        </w:trPr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pacing w:before="0" w:after="0"/>
              <w:ind w:left="265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Порядку применения средств видеорегистрации (видеофиксации) и хранения соответствующих видеозаписей при проведении </w:t>
            </w:r>
            <w:r>
              <w:rPr>
                <w:bCs/>
                <w:kern w:val="0"/>
                <w:sz w:val="20"/>
                <w:lang w:val="ru-RU" w:bidi="ar-SA"/>
              </w:rPr>
              <w:t>выборов депутатов Совета Кемского муниципального округа первого созыва, назначенных на 14</w:t>
            </w:r>
            <w:r>
              <w:rPr>
                <w:kern w:val="0"/>
                <w:sz w:val="20"/>
                <w:lang w:val="ru-RU" w:bidi="ar-SA"/>
              </w:rPr>
              <w:t xml:space="preserve"> сентября 2025 года</w:t>
            </w:r>
          </w:p>
          <w:p>
            <w:pPr>
              <w:pStyle w:val="Normal"/>
              <w:widowControl/>
              <w:spacing w:before="0" w:after="0"/>
              <w:ind w:left="12" w:firstLine="7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2" w:firstLine="7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Акт</w:t>
            </w:r>
          </w:p>
          <w:p>
            <w:pPr>
              <w:pStyle w:val="Normal"/>
              <w:widowControl/>
              <w:spacing w:before="0" w:after="0"/>
              <w:ind w:left="12" w:hanging="12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 установке средства видеорегистрации</w:t>
            </w:r>
          </w:p>
          <w:p>
            <w:pPr>
              <w:pStyle w:val="Normal"/>
              <w:widowControl/>
              <w:spacing w:before="0" w:after="0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val="ru-RU" w:bidi="ar-SA"/>
              </w:rPr>
              <w:t>УИК № _________</w:t>
            </w:r>
            <w:r>
              <w:rPr>
                <w:kern w:val="0"/>
                <w:sz w:val="20"/>
                <w:szCs w:val="22"/>
                <w:lang w:val="ru-RU" w:bidi="ar-SA"/>
              </w:rPr>
              <w:tab/>
              <w:tab/>
              <w:tab/>
              <w:tab/>
              <w:tab/>
              <w:t xml:space="preserve">                                      «____» ________ 2025 г.</w:t>
            </w:r>
          </w:p>
          <w:p>
            <w:pPr>
              <w:pStyle w:val="Normal"/>
              <w:widowControl/>
              <w:spacing w:lineRule="auto" w:line="235"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35"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Адрес УИК: _______________________________________________________________________</w:t>
            </w:r>
          </w:p>
          <w:p>
            <w:pPr>
              <w:pStyle w:val="Normal"/>
              <w:widowControl/>
              <w:spacing w:lineRule="auto" w:line="235" w:before="0" w:after="6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селенный пункт, улица, дом</w:t>
            </w:r>
          </w:p>
          <w:p>
            <w:pPr>
              <w:pStyle w:val="Normal"/>
              <w:widowControl/>
              <w:spacing w:lineRule="auto" w:line="235" w:before="0" w:after="60"/>
              <w:ind w:firstLine="708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  <w:t xml:space="preserve">________________________________________________________________________________________________________________________________________________________________________, УИК № ______ в лице председателя _________________________________________ </w:t>
            </w:r>
            <w:r>
              <w:rPr>
                <w:i/>
                <w:kern w:val="0"/>
                <w:sz w:val="20"/>
                <w:szCs w:val="22"/>
                <w:lang w:val="ru-RU" w:bidi="ar-SA"/>
              </w:rPr>
              <w:t>(ФИО)</w:t>
            </w:r>
            <w:r>
              <w:rPr>
                <w:kern w:val="0"/>
                <w:sz w:val="20"/>
                <w:szCs w:val="22"/>
                <w:lang w:val="ru-RU" w:bidi="ar-SA"/>
              </w:rPr>
              <w:t>, действующего на основании Федерального закона от 12.06.2002 г. № 67-ФЗ «Об основных гарантиях избирательных прав и права на участие в референдуме граждан Российской Федерации» и технический оператор, именуемые в дальнейшем Стороны, составили настоящий акт о нижеследующе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35" w:before="0" w:after="60"/>
              <w:ind w:left="0" w:firstLine="36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й оператор передает, а председатель УИК принимает с «</w:t>
            </w:r>
            <w:r>
              <w:rPr>
                <w:kern w:val="0"/>
                <w:sz w:val="22"/>
                <w:szCs w:val="22"/>
                <w:u w:val="dotDotDash"/>
                <w:lang w:val="ru-RU" w:bidi="ar-SA"/>
              </w:rPr>
              <w:t>____» ________ 2025 г.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средство </w:t>
            </w:r>
            <w:r>
              <w:rPr>
                <w:kern w:val="0"/>
                <w:lang w:val="ru-RU" w:bidi="ar-SA"/>
              </w:rPr>
              <w:t>видеорегистра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 следующем составе:</w:t>
            </w:r>
          </w:p>
          <w:tbl>
            <w:tblPr>
              <w:tblW w:w="9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92"/>
              <w:gridCol w:w="7215"/>
              <w:gridCol w:w="992"/>
            </w:tblGrid>
            <w:tr>
              <w:trPr>
                <w:trHeight w:val="73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оруд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Видеокамера __________________________________________________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Блок 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Удлинитель электропитания _____________________________________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2"/>
                      <w:szCs w:val="22"/>
                    </w:rPr>
                    <w:t>Карта памяти __________________________________________________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ru-RU" w:bidi="ar-SA"/>
              </w:rPr>
              <w:t>СХЕМА</w:t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ru-RU" w:bidi="ar-SA"/>
              </w:rPr>
              <w:t>размещения средств видеорегистрации</w:t>
              <w:br/>
              <w:t>в помещении для голо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имерная схема </w:t>
            </w:r>
            <w:r>
              <w:rPr>
                <w:kern w:val="2"/>
                <w:sz w:val="20"/>
                <w:szCs w:val="20"/>
                <w:lang w:val="ru-RU" w:bidi="ar-SA"/>
              </w:rPr>
              <w:t>размещения средств видеорегистрации</w:t>
              <w:br/>
              <w:t>в помещении для голосования приведена в Приложении №1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к Порядку применения средств видеорегистрации (видеофиксации) и хранения соответствующих видеозаписей при проведении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выборов ____________________________________________________________________________________,</w:t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назначенных на 14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ентября 2025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9855</wp:posOffset>
                      </wp:positionV>
                      <wp:extent cx="6068060" cy="334708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6068160" cy="33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8.65pt;width:477.75pt;height:263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веден инструктаж  с членами УИК, осуществляющими работу со средствами видеорегистрации.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outlineLvl w:val="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ороны удостоверяют, что средство видеорегистрации, передаваемое техническим оператором по настоящему Акту находится в работоспособном состоян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u w:val="dotDotDash"/>
              </w:rPr>
            </w:pPr>
            <w:r>
              <w:rPr>
                <w:i/>
                <w:kern w:val="0"/>
                <w:sz w:val="22"/>
                <w:szCs w:val="22"/>
                <w:u w:val="dotDotDash"/>
                <w:lang w:val="ru-RU" w:bidi="ar-SA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910"/>
              <w:gridCol w:w="4942"/>
            </w:tblGrid>
            <w:tr>
              <w:trPr>
                <w:trHeight w:val="165" w:hRule="atLeast"/>
              </w:trPr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>Технический оператор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</w:t>
                  </w:r>
                  <w:r>
                    <w:rPr>
                      <w:b/>
                      <w:sz w:val="22"/>
                      <w:szCs w:val="22"/>
                    </w:rPr>
                    <w:t>УИК № 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 xml:space="preserve">___________ / </w:t>
                  </w:r>
                  <w:r>
                    <w:rPr>
                      <w:sz w:val="22"/>
                      <w:szCs w:val="22"/>
                    </w:rPr>
                    <w:t xml:space="preserve">ФИО 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42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 xml:space="preserve">_______________ / </w:t>
                  </w:r>
                  <w:r>
                    <w:rPr>
                      <w:sz w:val="22"/>
                      <w:szCs w:val="22"/>
                    </w:rPr>
                    <w:t>ФИО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2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415"/>
              <w:widowControl/>
              <w:spacing w:lineRule="auto" w:line="312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ложение № 3</w:t>
            </w:r>
          </w:p>
          <w:p>
            <w:pPr>
              <w:pStyle w:val="Normal"/>
              <w:widowControl/>
              <w:spacing w:before="0" w:after="0"/>
              <w:ind w:left="265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Порядку применения средств видеорегистрации (видеофиксации) и хранения соответствующих видеозаписей при проведении </w:t>
            </w:r>
            <w:r>
              <w:rPr>
                <w:bCs/>
                <w:kern w:val="0"/>
                <w:sz w:val="20"/>
                <w:lang w:val="ru-RU" w:bidi="ar-SA"/>
              </w:rPr>
              <w:t>выборов депутатов Совета Кемского муниципального округа первого созыва, назначенных на 14</w:t>
            </w:r>
            <w:r>
              <w:rPr>
                <w:kern w:val="0"/>
                <w:sz w:val="20"/>
                <w:lang w:val="ru-RU" w:bidi="ar-SA"/>
              </w:rPr>
              <w:t xml:space="preserve"> сентября 2025 года</w:t>
            </w:r>
          </w:p>
          <w:p>
            <w:pPr>
              <w:pStyle w:val="Normal"/>
              <w:widowControl/>
              <w:spacing w:before="0" w:after="0"/>
              <w:ind w:left="12" w:firstLine="70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ConsPlusNormal"/>
              <w:widowControl/>
              <w:spacing w:before="0" w:after="0"/>
              <w:ind w:left="321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</w:tbl>
    <w:p>
      <w:pPr>
        <w:pStyle w:val="ConsPlusNormal"/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РАБОТЕ СО СРЕДСТВАМИ </w:t>
      </w:r>
      <w:r>
        <w:rPr>
          <w:rFonts w:cs="Times New Roman" w:ascii="Times New Roman" w:hAnsi="Times New Roman"/>
          <w:caps/>
          <w:sz w:val="28"/>
          <w:szCs w:val="28"/>
        </w:rPr>
        <w:t>видеорегистраци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текущего состояния средств видеорегистраци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УИК, осуществляющий работу со средствами видеорегистрации руководствуется Порядком применения средств видеорегистрации (видеофиксации) и хранения соответствующих видеозаписей при проведении выборов</w:t>
      </w:r>
      <w:r>
        <w:rPr>
          <w:bCs/>
          <w:sz w:val="28"/>
          <w:szCs w:val="28"/>
        </w:rPr>
        <w:t xml:space="preserve"> депутатов Совета Кемского муниципального округа первого созыва, назначенных на 14</w:t>
      </w:r>
      <w:r>
        <w:rPr>
          <w:sz w:val="28"/>
          <w:szCs w:val="28"/>
        </w:rPr>
        <w:t xml:space="preserve"> сентября 2025 года, инструкцией производителя средства видеорегистрации, указаниями технического оператора и настоящей инструкци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УИК, осуществляющий работу со средствами видеорегистрации, должен проверить текущее состояние средства видеорегистрации и убедиться, что все элементы средства включены в электрическую сеть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едства видеорегистрации включены, то члены УИК, осуществляющие работу со средствами видеорегистрации, должны убедиться в их корректной работе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ом в помещении для голосования средстве видеорегистрации светятся соответствующие индикаторы (при наличи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членов УИК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 средствами видеорегистрации, при возникнов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ой ситуаци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возможных неисправностей в работе средств видеорегистрации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"/>
        <w:gridCol w:w="3231"/>
        <w:gridCol w:w="606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еисправ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ейств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энерги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лючения электроэнергии: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ить 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присутствующим на участке о прекращении работы средства видеорегистрации.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ключения электроэнергии выполнить действия в соответствии с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../C:/Users/%D0%A1%D0%B5%D1%80%D0%B1%D0%B8%D0%BD%D0%90%D0%92/Downloads/%D0%9F%D0%BE%D1%81%D1%82%D0%B0%D0%BD%D0%BE%D0%B2%D0%BB%D0%B5%D0%BD%D0%B8%D0%B5%20%D0%A6%D0%98%D0%9A%20%D0%A0%D0%BE%D1%81%D1%81%D0%B8%D0%B8%20%D0%BE%D1%82%2018.07.2018%20N%20168_1386-7%20%20%D0%9E%20%D0%9F%D0%BE%D1%80%D1%8F%D0%B4.rtf" \l "Par243" \n 1. Проверка текущего состояния средств видеонаблюдения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разделом 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нструкции по работе со средствами видеорегистрации и убедиться в работе средств видеорегистрации.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присутствующим на участке о возобновлении работы видеокамеры в штатном режиме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подключена к источнику электропитания, но индикация не соответствует работе в режиме видеозапис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присутствующим на участке о нештатной работе видеокамеры и выполнении действий по ее перезагрузке.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электропитание камеры, выждать одну минуту и снова подключить камеру к электропитанию.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действия в соответствии с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../C:/Users/%D0%A1%D0%B5%D1%80%D0%B1%D0%B8%D0%BD%D0%90%D0%92/Downloads/%D0%9F%D0%BE%D1%81%D1%82%D0%B0%D0%BD%D0%BE%D0%B2%D0%BB%D0%B5%D0%BD%D0%B8%D0%B5%20%D0%A6%D0%98%D0%9A%20%D0%A0%D0%BE%D1%81%D1%81%D0%B8%D0%B8%20%D0%BE%D1%82%2018.07.2018%20N%20168_1386-7%20%20%D0%9E%20%D0%9F%D0%BE%D1%80%D1%8F%D0%B4.rtf" \l "Par243" \n 1. Проверка текущего состояния средств видеонаблюдения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разделом 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тоящей Инструкции и убедиться в работе средств видеорегистрации.</w:t>
            </w:r>
          </w:p>
          <w:p>
            <w:pPr>
              <w:pStyle w:val="ConsPlusNormal"/>
              <w:widowControl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присутствующим на участке о возобновлении работы камеры в штатном режиме</w:t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штатных ситуациях заносятся в журна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рекомендуемые действия не привели к восстановлению работоспособности средств видеорегистрации, а также в случае выявления иных неисправностей в работе средств видеорегистрации члены УИК, осуществляющие работу со средствами видеорегистрации, сообщают об этом председателю соответствующей комиссии. Председатель обращается на линию технической поддержки технического оператора и информирует вышестоящую территориальную избирательную комиссию.</w:t>
      </w:r>
    </w:p>
    <w:p>
      <w:pPr>
        <w:pStyle w:val="ConsPlus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 журнала.</w:t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нештатных ситуаций</w:t>
      </w:r>
    </w:p>
    <w:tbl>
      <w:tblPr>
        <w:tblStyle w:val="a9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010"/>
        <w:gridCol w:w="3146"/>
        <w:gridCol w:w="2126"/>
        <w:gridCol w:w="1843"/>
      </w:tblGrid>
      <w:tr>
        <w:trPr/>
        <w:tc>
          <w:tcPr>
            <w:tcW w:w="1189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010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и время возникновения нештатной ситуации</w:t>
            </w:r>
          </w:p>
        </w:tc>
        <w:tc>
          <w:tcPr>
            <w:tcW w:w="3146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ткое описание нештатной ситуаци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особ восстановления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ремя решения проблемы</w:t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ИК  ________________   _________________</w:t>
      </w:r>
    </w:p>
    <w:p>
      <w:pPr>
        <w:pStyle w:val="ConsPlus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ab/>
        <w:tab/>
        <w:t>ФИО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047f"/>
    <w:pPr>
      <w:keepNext w:val="true"/>
      <w:overflowPunct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2d8"/>
    <w:pPr>
      <w:keepNext w:val="true"/>
      <w:jc w:val="center"/>
      <w:outlineLvl w:val="2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2d8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ca22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a22d8"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a22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29" w:customStyle="1">
    <w:name w:val="Font Style29"/>
    <w:basedOn w:val="DefaultParagraphFont"/>
    <w:qFormat/>
    <w:rsid w:val="00ca22d8"/>
    <w:rPr>
      <w:rFonts w:ascii="Times New Roman" w:hAnsi="Times New Roman" w:cs="Times New Roman"/>
      <w:color w:val="00000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22d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8047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047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08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097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a58a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08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unhideWhenUsed/>
    <w:rsid w:val="00ca22d8"/>
    <w:pPr>
      <w:spacing w:lineRule="auto" w:line="360"/>
      <w:ind w:firstLine="284"/>
      <w:jc w:val="both"/>
    </w:pPr>
    <w:rPr>
      <w:sz w:val="20"/>
      <w:szCs w:val="20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a22d8"/>
    <w:pPr>
      <w:jc w:val="center"/>
    </w:pPr>
    <w:rPr>
      <w:b/>
      <w:i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a22d8"/>
    <w:pPr>
      <w:ind w:firstLine="720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22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a22d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8047f"/>
    <w:pPr>
      <w:spacing w:beforeAutospacing="1" w:afterAutospacing="1"/>
    </w:pPr>
    <w:rPr>
      <w:rFonts w:ascii="Tahoma" w:hAnsi="Tahoma" w:cs="Tahoma"/>
      <w:sz w:val="18"/>
      <w:szCs w:val="18"/>
    </w:rPr>
  </w:style>
  <w:style w:type="paragraph" w:styleId="ConsPlusNormal" w:customStyle="1">
    <w:name w:val="ConsPlusNormal"/>
    <w:qFormat/>
    <w:rsid w:val="00c804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c804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Title" w:customStyle="1">
    <w:name w:val="ConsPlusTitle"/>
    <w:uiPriority w:val="99"/>
    <w:qFormat/>
    <w:rsid w:val="00c804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17" w:customStyle="1">
    <w:name w:val="Норм"/>
    <w:basedOn w:val="Normal"/>
    <w:qFormat/>
    <w:rsid w:val="00f608b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00097b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1415" w:customStyle="1">
    <w:name w:val="14-15"/>
    <w:basedOn w:val="Normal"/>
    <w:uiPriority w:val="99"/>
    <w:qFormat/>
    <w:rsid w:val="0000097b"/>
    <w:pPr>
      <w:spacing w:lineRule="auto" w:line="360"/>
      <w:ind w:firstLine="709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unhideWhenUsed/>
    <w:qFormat/>
    <w:rsid w:val="00d452f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5a58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47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0325&amp;date=15.06.2020&amp;dst=49&amp;fld=134" TargetMode="External"/><Relationship Id="rId3" Type="http://schemas.openxmlformats.org/officeDocument/2006/relationships/hyperlink" Target="consultantplus://offline/ref=1DAC9FE1A186FD481EC8E3C0708DED3BCBECC76ABCEF399C1A5B3D44DEE01232E0CAD157CF9D975BAD209FAEFE8EA1A083B59359F6eFX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D69633-6E00-4D38-8AB8-B288BED7F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9</Pages>
  <Words>4616</Words>
  <Characters>26312</Characters>
  <CharactersWithSpaces>3086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7:00Z</dcterms:created>
  <dc:creator>kadry210</dc:creator>
  <dc:description/>
  <dc:language>en-US</dc:language>
  <cp:lastModifiedBy>User12</cp:lastModifiedBy>
  <cp:lastPrinted>2025-08-11T13:51:00Z</cp:lastPrinted>
  <dcterms:modified xsi:type="dcterms:W3CDTF">2025-08-12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