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нформация о коллективных средствах размещ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на территории Кем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c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976"/>
        <w:gridCol w:w="3969"/>
      </w:tblGrid>
      <w:tr>
        <w:trPr>
          <w:trHeight w:val="10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аименование средства размещ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дре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нтактная информац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тиница «Куз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ООО «Айста»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Кемь,  ул. Фрунзе, д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+7 92146104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info@kuzovahotel.r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айт: 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www.kuzovahotel.r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highlight w:val="yellow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уристический комплекс Причал» (ООО «Причал»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 Кемский рай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. Рабочеостровс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. Набере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+7 92122250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kemprichal@yandex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айт: </w:t>
            </w: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prichalrk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арк-отель «Ю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ООО «ЭлитПрофи»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Кемь,  ул. Гористая, д.10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+7 9215297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e-mail: </w:t>
            </w:r>
            <w:hyperlink r:id="rId6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umahotel@yandex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йт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https://yumakem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ини-отель «Кемь» (ООО «НСТ-Инвест»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Кемь, пл. Кирова, д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8 (81458)540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: </w:t>
            </w:r>
            <w:hyperlink r:id="rId8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Minihotel.kem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айт: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Minihotel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Kem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тиница «Кем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ИП Андреев А.Е.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Кемь, ул. Шоссе 1Мая, д.111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+7 92101434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: </w:t>
            </w:r>
            <w:hyperlink r:id="rId10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hotelkemka11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айт: </w:t>
            </w: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www.kemka111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мпинг «Поморски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ИП Дроздюк А.А.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 Кемский рай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. Рабочеостровс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. Порт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+7 92101675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: 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info@pomorskij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йт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</w:t>
            </w: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pomorskij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мпинг «Дом белых китов Северная Карел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ООО Кемпинг Северная Карелия»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 Кемский район, Белое море, о.Студенц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 +7 92122821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-mail: 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6"/>
                  <w:szCs w:val="26"/>
                  <w:lang w:val="en-US" w:eastAsia="en-US" w:bidi="ar-SA"/>
                </w:rPr>
                <w:t>severkarelia@yandex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йт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</w:t>
            </w:r>
            <w:hyperlink r:id="rId1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sever-karelia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тин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Отель Гос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ИП Маслов А.А.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блика Карел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Кемь, ул. Гидрострои-телей, д.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. +7 98140444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айт: </w:t>
            </w:r>
            <w:hyperlink r:id="rId1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hotelgosti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6"/>
                  <w:szCs w:val="26"/>
                  <w:u w:val="none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1276" w:right="992" w:gutter="0" w:header="709" w:top="76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Демакова Т.Л., отдел экономики и управления муниципальной собственностью</w:t>
    </w:r>
  </w:p>
  <w:p>
    <w:pPr>
      <w:pStyle w:val="Footer"/>
      <w:rPr>
        <w:rFonts w:ascii="Times New Roman" w:hAnsi="Times New Roman"/>
        <w:sz w:val="20"/>
        <w:szCs w:val="20"/>
        <w:lang w:val="en-US"/>
      </w:rPr>
    </w:pPr>
    <w:r>
      <w:rPr>
        <w:rFonts w:ascii="Times New Roman" w:hAnsi="Times New Roman"/>
        <w:sz w:val="20"/>
        <w:szCs w:val="20"/>
      </w:rPr>
      <w:t xml:space="preserve">8(81458)71049,  </w:t>
    </w:r>
    <w:hyperlink r:id="rId1">
      <w:r>
        <w:rPr>
          <w:rStyle w:val="InternetLink"/>
          <w:rFonts w:ascii="Times New Roman" w:hAnsi="Times New Roman"/>
          <w:sz w:val="20"/>
          <w:szCs w:val="20"/>
          <w:lang w:val="en-US"/>
        </w:rPr>
        <w:t>kemeconom@mail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27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64527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527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97fa3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b0590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b059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4a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1" w:customStyle="1">
    <w:name w:val="Без интервала1"/>
    <w:qFormat/>
    <w:rsid w:val="006452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qFormat/>
    <w:rsid w:val="0064527f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2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05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b05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Без интервала2"/>
    <w:qFormat/>
    <w:rsid w:val="004c44d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f32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4731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zovahotel.ru" TargetMode="External"/><Relationship Id="rId3" Type="http://schemas.openxmlformats.org/officeDocument/2006/relationships/hyperlink" Target="http://www.kuzovahotel.ru/" TargetMode="External"/><Relationship Id="rId4" Type="http://schemas.openxmlformats.org/officeDocument/2006/relationships/hyperlink" Target="mailto:kemprichal@yandex.ru" TargetMode="External"/><Relationship Id="rId5" Type="http://schemas.openxmlformats.org/officeDocument/2006/relationships/hyperlink" Target="http://www.prichalrk.ru/" TargetMode="External"/><Relationship Id="rId6" Type="http://schemas.openxmlformats.org/officeDocument/2006/relationships/hyperlink" Target="mailto:umahotel@yandex.ru" TargetMode="External"/><Relationship Id="rId7" Type="http://schemas.openxmlformats.org/officeDocument/2006/relationships/hyperlink" Target="https://yumakem.ru/" TargetMode="External"/><Relationship Id="rId8" Type="http://schemas.openxmlformats.org/officeDocument/2006/relationships/hyperlink" Target="mailto:Minihotel.kem@gmail.com" TargetMode="External"/><Relationship Id="rId9" Type="http://schemas.openxmlformats.org/officeDocument/2006/relationships/hyperlink" Target="http://www.kemka111.ru/" TargetMode="External"/><Relationship Id="rId10" Type="http://schemas.openxmlformats.org/officeDocument/2006/relationships/hyperlink" Target="mailto:hotelkemka111@gmail.com" TargetMode="External"/><Relationship Id="rId11" Type="http://schemas.openxmlformats.org/officeDocument/2006/relationships/hyperlink" Target="http://www.kemka111.ru/" TargetMode="External"/><Relationship Id="rId12" Type="http://schemas.openxmlformats.org/officeDocument/2006/relationships/hyperlink" Target="mailto:info@pomorskij.ru" TargetMode="External"/><Relationship Id="rId13" Type="http://schemas.openxmlformats.org/officeDocument/2006/relationships/hyperlink" Target="http://www.kemka111.ru/" TargetMode="External"/><Relationship Id="rId14" Type="http://schemas.openxmlformats.org/officeDocument/2006/relationships/hyperlink" Target="mailto:severkarelia@yandex.ru" TargetMode="External"/><Relationship Id="rId15" Type="http://schemas.openxmlformats.org/officeDocument/2006/relationships/hyperlink" Target="http://www.kemka111.ru/" TargetMode="External"/><Relationship Id="rId16" Type="http://schemas.openxmlformats.org/officeDocument/2006/relationships/hyperlink" Target="http://www.kemka111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conom@mail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5:00Z</dcterms:created>
  <dc:creator>Пользователь</dc:creator>
  <dc:description/>
  <dc:language>en-US</dc:language>
  <cp:lastModifiedBy>User</cp:lastModifiedBy>
  <cp:lastPrinted>2020-11-05T06:52:00Z</cp:lastPrinted>
  <dcterms:modified xsi:type="dcterms:W3CDTF">2025-08-01T11:5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