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055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НО-СЧЕТНЫЙ КОМИТЕТ КЕМ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0"/>
        </w:rPr>
      </w:pPr>
      <w:r>
        <w:rPr>
          <w:rFonts w:cs="Times New Roman" w:ascii="Times New Roman" w:hAnsi="Times New Roman"/>
          <w:spacing w:val="40"/>
          <w:sz w:val="28"/>
          <w:szCs w:val="20"/>
        </w:rPr>
      </w:r>
    </w:p>
    <w:p>
      <w:pPr>
        <w:pStyle w:val="Normal"/>
        <w:tabs>
          <w:tab w:val="clear" w:pos="708"/>
          <w:tab w:val="left" w:pos="5259" w:leader="none"/>
        </w:tabs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0"/>
        </w:rPr>
      </w:pPr>
      <w:r>
        <w:rPr>
          <w:rFonts w:cs="Times New Roman" w:ascii="Times New Roman" w:hAnsi="Times New Roman"/>
          <w:spacing w:val="40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 Рабочеос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6 месяцев 202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 июля  202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02-02/63-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аналитическая записка на отчет об исполнении бюджета Рабочеостровского сельского поселения за 6 месяцев 2025 года подготовлена в целях осуществления текуще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аналитической записки использована отчетность, предоставленная  финансовым управлением администрации Кемского муниципального района.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тчета об исполнении бюджета проведен Контрольно-счетным комитетом Кемского муниципального района в следующих целях: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оставление исполненных показателей бюджета поселения за 6 месяцев 2025 года с годовыми назначениями;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оставление исполненных показателей бюджета поселения за 6 месяцев 2025 года к показателям исполнения бюджета поселения за 6 месяцев 2024 года.</w:t>
      </w:r>
    </w:p>
    <w:p>
      <w:pPr>
        <w:pStyle w:val="Normal"/>
        <w:tabs>
          <w:tab w:val="clear" w:pos="708"/>
          <w:tab w:val="left" w:pos="6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бюджета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eastAsia="ar-SA"/>
        </w:rPr>
        <w:t>Рабочеост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изведен на основании данных представленных  в Отчете об исполнении бюджета  (Ф-05031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абочеостровского сельского поселения утверждены решением Совета Рабочеостровского сельского поселения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6.12.2024 №5-5/17 «О бюджете Рабочеостровского сельского поселения на 2025 год и на плановый период 2026 и 2027 годов» (далее - Решение о бюдж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дополнение в показатели Решения о бюджете поселения в течение 6 месяцев 2025 года внесены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сновных параметров утвержденных бюджетных назначений представ-лены в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Тыс. руб.)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7"/>
        <w:gridCol w:w="1277"/>
        <w:gridCol w:w="1500"/>
        <w:gridCol w:w="1194"/>
        <w:gridCol w:w="1134"/>
      </w:tblGrid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Решением от 26.12.2024 №5-5/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№9-5/33 от 28.03.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5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.05.202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-0503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"+", "-"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27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288,3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785,3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785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27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568,3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065,3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065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(-) / профицит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8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80,0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тчета об исполнении бюджета  (Ф-0503117) по доходам  и дефициту бюджета поселения соответствуют показателям доходов и дефицита бюджета утвержд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 xml:space="preserve">Рабочеостровского сельского поселения от №11-5/40  от 29.05.2025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«О внесении изменений в решение Совета Рабочеостровского сельского поселения от 26.12.2024 №5-5/17 «О бюджете Рабочеостровского сельского поселения на 2025 год и на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Значение Отчета об исполнении бюджета  (Ф-0503117) по объему расходов бюджета поселения соответствует Сводной бюджетной росписи бюджета Рабочеостровского сельского поселения и лимитов 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основных характеристик бюджета поселения за 6 месяцев 2025 года характеризуется следующими данным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07"/>
        <w:gridCol w:w="796"/>
        <w:gridCol w:w="989"/>
        <w:gridCol w:w="1007"/>
        <w:gridCol w:w="961"/>
        <w:gridCol w:w="997"/>
        <w:gridCol w:w="909"/>
        <w:gridCol w:w="997"/>
        <w:gridCol w:w="973"/>
      </w:tblGrid>
      <w:tr>
        <w:trPr>
          <w:trHeight w:val="15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яцев 2024 го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Реш. о бюджете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Отчет об исполнении бюджет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яцев 2025 год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, % (гр.5/гр.4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плановых значений (гр.4-гр.3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лановых значений, % (гр.4/гр.3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 исполнения 2025 г. к 2024г., (гр.5-гр.2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 исполнения 2025 г. к 2024 г., % (гр.5/гр.2)</w:t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40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278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785,3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24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7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83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2</w:t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82,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278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065,3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89,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592,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73</w:t>
            </w:r>
          </w:p>
        </w:tc>
      </w:tr>
      <w:tr>
        <w:trPr>
          <w:trHeight w:val="62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ци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7,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80,0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34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6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6 месяцев 2025 года исполнение бюджета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доходам составило 32 124,10 тыс.  руб. или 97,98 % к утвержденным назначениям в сумме 32 785,30 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расходам составило 7 389,90 тыс.  руб. или 22,35% к утвержденным назначениям в сумме 33 065,30 тыс. 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оселения за 6 месяцев 2025 года исполнен с профицитом в сумме 24 734,20 тыс. руб. За аналогичный период 2024 года профицит бюджета поселения составлял 8 057,90 тыс. 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ной части бюджета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eastAsia="ar-SA"/>
        </w:rPr>
        <w:t>Рабочеостр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доходной части бюджета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Рабочеост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ведено в таблице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97"/>
        <w:gridCol w:w="1274"/>
        <w:gridCol w:w="1276"/>
        <w:gridCol w:w="1172"/>
        <w:gridCol w:w="1472"/>
        <w:gridCol w:w="1276"/>
      </w:tblGrid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яцев 2024 го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Отчет об исполнении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яцев 2025 год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,% гр.4/гр.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исполн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 от 2024 г. (гр.4-гр.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 исполнения 2025 г. к 2024 г., % (гр.4/гр.2)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Доходы налоговые и неналоговы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 321,5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 71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 489,9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2,53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 168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2,94  </w:t>
            </w:r>
          </w:p>
        </w:tc>
      </w:tr>
      <w:tr>
        <w:trPr>
          <w:trHeight w:val="5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 419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8 81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 787,4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6,85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 368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9,67 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96,1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4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2,5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34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83 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5,4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47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6,3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,80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9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7,30  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045,4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88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413,7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8,18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368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,42 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.лиц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9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7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79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1,61 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,2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,2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41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,68  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02,5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899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02,5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6,98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22,16  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2,5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99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1,0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90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01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2,33  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Объем безвозмездных поступле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18,7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07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34,2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,62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84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1,76  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ВП от других бюджетов бюджетной систем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8,7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07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4,2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62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84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1,76 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1,5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9,4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,99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9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4,83 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26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9,3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29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9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2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6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5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82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1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2,05  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ы бюджета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 040,2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 785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2 124,10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7,98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 08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8,52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за 6 месяцев 2025 года исполнены в сумме 31 489,90 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., или 102,53 % к утвержденным назначениям в сумме 30 714,00 тыс. руб. По сравнению с аналогичным периодом 2024 года исполнение налоговых и неналоговых доходов возросло на 15 168,40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ы в сумме 30 787,40  тыс. руб., или 106,85% к утвержденным назначениям в сумме 28 814,10  тыс. руб. По сравнению с аналогичным периодом 2024 года исполнение налоговых доходов возросло на 15 368,40  тыс. руб.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ста  объема поступлений по налогу на доходы физических лиц на 46,4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ьшения объема поступлений по доходов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39,4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а объема поступления единому сельскохозяйственному налогу на 15 368,30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нижения объема поступлений по налогу на имущество физических лиц на 6,2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нижения объема поступлений</w:t>
      </w:r>
      <w:r>
        <w:rPr/>
        <w:t xml:space="preserve">  о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емельного налога на 1,00 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ы в сумме 702,50  тыс. руб., или 36,98% к утвержденным назначениям в сумме 1 899,90  тыс. руб. По сравнению с аналогичным периодом 2024 года исполнение неналоговых доходов снизилось на 200,00  тыс. руб., за сч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нижения объема поступлений по доходам от использования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6 месяцев 2025 года в бюджет поселения составили 634,20 тыс. руб., или 30,62% </w:t>
      </w:r>
      <w:r>
        <w:rPr>
          <w:rFonts w:cs="Times New Roman" w:ascii="Times New Roman" w:hAnsi="Times New Roman"/>
          <w:color w:val="000000"/>
          <w:sz w:val="24"/>
          <w:szCs w:val="24"/>
        </w:rPr>
        <w:t>к утвержденным назначениям в сумме 2 071,30 тыс. руб. По сравнению с 2024 годом уменьшение на  84,50 тыс. руб.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 дотации на выравнивание бюджетной обеспеченности на 292,1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х субсидий бюджету сельского поселения на 292,1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 объема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41,7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а доходной части  бюджета поселения: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55"/>
        <w:gridCol w:w="1255"/>
        <w:gridCol w:w="1264"/>
        <w:gridCol w:w="1276"/>
        <w:gridCol w:w="978"/>
        <w:gridCol w:w="992"/>
        <w:gridCol w:w="992"/>
        <w:gridCol w:w="993"/>
      </w:tblGrid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 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6 мес. 2023 г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 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 2025 г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прироста %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к 2023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к 2024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 к 2023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к 2024 году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349,9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975,8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41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787,4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 556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368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8,7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,67  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4,5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2,13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02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2,5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0,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,0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2,16  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 доходы налоговые и неналоговы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984,40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597,93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321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489,9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 276,4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168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6,7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,94  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безвозмездные поступ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1,63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4,1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8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34,2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4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84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2,8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1,76  </w:t>
            </w:r>
          </w:p>
        </w:tc>
      </w:tr>
      <w:tr>
        <w:trPr>
          <w:trHeight w:val="107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ий объем доходов бюджета посе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6 526,03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9 772,03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7 040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2 124,10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2 731,8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 083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13,8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8,52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Исполнение расходной части бюджета</w:t>
      </w:r>
      <w:r>
        <w:rPr>
          <w:b/>
          <w:bCs/>
          <w:color w:val="1D1B11"/>
          <w:lang w:eastAsia="ar-SA"/>
        </w:rPr>
        <w:t xml:space="preserve"> Рабочеостровского сельского поселения</w:t>
      </w:r>
      <w:r>
        <w:rPr>
          <w:b/>
        </w:rPr>
        <w:t xml:space="preserve"> за 6 месяцев 2025 года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Исполнение расходной части бюджета </w:t>
      </w:r>
      <w:r>
        <w:rPr>
          <w:bCs/>
          <w:color w:val="1D1B11"/>
          <w:lang w:eastAsia="ar-SA"/>
        </w:rPr>
        <w:t>Рабочеостровского сельского поселения</w:t>
      </w:r>
      <w:r>
        <w:rPr/>
        <w:t xml:space="preserve"> приведено в таблице:</w:t>
      </w:r>
    </w:p>
    <w:p>
      <w:pPr>
        <w:pStyle w:val="Style20"/>
        <w:spacing w:before="0" w:after="0"/>
        <w:ind w:firstLine="709"/>
        <w:jc w:val="right"/>
        <w:rPr/>
      </w:pP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134"/>
        <w:gridCol w:w="992"/>
        <w:gridCol w:w="993"/>
        <w:gridCol w:w="992"/>
        <w:gridCol w:w="938"/>
        <w:gridCol w:w="1188"/>
      </w:tblGrid>
      <w:tr>
        <w:trPr>
          <w:trHeight w:val="1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6 мес.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2025 (Ф-0503117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 202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,% гр.5/гр.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. исполн. 2025г от 2024г. (гр.5-гр.3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.  исполн. 2025г к 2024г., % (гр.5/гр.3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8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8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21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4,7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21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4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деятельности фин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7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1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2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1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2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. от ЧС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. безопасности и правоохр.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4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91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6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,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5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77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8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БТ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Б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98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06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 592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7,73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Рабочеост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 6 месяцев 2024 года исполнены в сумме 7 389,90 ты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б., или на 22,35% </w:t>
      </w:r>
      <w:r>
        <w:rPr>
          <w:rFonts w:cs="Times New Roman" w:ascii="Times New Roman" w:hAnsi="Times New Roman"/>
          <w:sz w:val="24"/>
          <w:szCs w:val="24"/>
        </w:rPr>
        <w:t>к утвержде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ым назначениям в сумме 33 065,30 тыс. руб. 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1 00</w:t>
        <w:tab/>
        <w:t>«Общегосударственные вопросы» при плане 4 080,50 тыс. руб. исполнение составило 1 587,30 тыс. руб., или 38,90%. В сравнении с 2024 годом уменьшение на 521,20 тыс. руб. Наибольшая экономия  по подразделу 01 07 «Обеспечение проведения выборов и референдумов» 377,60 тыс. руб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2 00</w:t>
        <w:tab/>
        <w:t>«Национальная оборона»</w:t>
        <w:tab/>
        <w:t>при плане 324,10 тыс. руб. исполнение составило 25,40 тыс. руб. или 7,84%. В сравнении с 2024 годом снижение на 41,80  тыс. руб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3 00 «Национальная безопасность и правоохранительная деятельность» при плане 2 786,00 тыс. руб. исполнение составило 120,00 тыс. руб. (4,31%).  В сравнении с 2024 годом рост на 20,00 тыс. руб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4 00</w:t>
        <w:tab/>
        <w:t>«Национальная экономика» при плане 2 149,20 тыс.  руб. исполнение составило 711,10  тыс.  руб. или 33,09%.  В сравнении с 2024 годом рост на  113,10  тыс. руб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</w:t>
      </w:r>
      <w:r>
        <w:rPr/>
        <w:t>Раздел 05 00</w:t>
        <w:tab/>
        <w:t>«Жилищно-коммунальное хозяйство» при плане 15 782,00 тыс. руб. исполнение составило 1 720,70 тыс. руб., или 10,90%.  В сравнении с 2024 годом рост на 1 166,90 тыс. руб. Основные расходы по подразделу 05 03 Благоустройство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08 00</w:t>
        <w:tab/>
        <w:t>«Культура, кинематография» при плане 5 429,00 тыс. руб. исполнение составило 2 972,20 тыс. руб. или 54,75%. В сравнении с 2024 годом рост на 458,50  тыс. руб.  или на 18,24%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10 00</w:t>
        <w:tab/>
        <w:t xml:space="preserve">«Социальная политика» при плане 514,50 тыс. руб. исполнение составило 253,20  тыс. руб., или 49,21%. В сравнении с 2024 годом увеличение на 12,10 тыс. руб. 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14 00</w:t>
        <w:tab/>
        <w:t xml:space="preserve">«МБТ общего характера» при плане 2 000,00  тыс. руб. исполнение составило 0,00  тыс. руб. 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разрезе программных и непрограммных мероприятий расходы за 6 месяцев 2025 года представлены в таблице: </w:t>
      </w:r>
    </w:p>
    <w:p>
      <w:pPr>
        <w:pStyle w:val="Style20"/>
        <w:spacing w:before="0" w:after="0"/>
        <w:ind w:firstLine="709"/>
        <w:jc w:val="right"/>
        <w:rPr/>
      </w:pPr>
      <w:r>
        <w:rPr/>
        <w:t>(Тыс. руб.)</w:t>
      </w:r>
    </w:p>
    <w:tbl>
      <w:tblPr>
        <w:tblW w:w="10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3"/>
        <w:gridCol w:w="1134"/>
        <w:gridCol w:w="992"/>
        <w:gridCol w:w="930"/>
      </w:tblGrid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. Реш. от 26.12.2024 №5-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№9-5/33 от 28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№11-5/40 от 29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. </w:t>
            </w:r>
          </w:p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, % (гр.5/гр.4)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ультуры, физической культуры и спорта Ке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89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089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369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972,2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радостроительной деятельности в  Кем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,8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,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,4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5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граждан, профилактика асоциаль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2,3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2,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4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3,2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1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и повышение качества жилищно-коммунальных услуг на территории К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9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9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6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6,6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1</w:t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 имуществом в Рабочеостро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7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7,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9,9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5,1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5</w:t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на тер. Рабочеостровского с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314,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553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453,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238,6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5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безопасности дорожного движения на территории Рабочеост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04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404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57,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6,7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4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 на территории Рабочеост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5,2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5,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5,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 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 797,4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 077,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 912,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736,8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03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480,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490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153,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653,1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 не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480,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490,9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 153,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653,1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9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8 278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8 568,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 065,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 389,9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5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выполнены на 32,03%, непрограммные – на 10,91%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Динамика расходной части  бюджета поселения:</w:t>
      </w:r>
    </w:p>
    <w:p>
      <w:pPr>
        <w:pStyle w:val="Style20"/>
        <w:spacing w:before="0" w:after="0"/>
        <w:ind w:firstLine="709"/>
        <w:jc w:val="right"/>
        <w:rPr/>
      </w:pPr>
      <w:r>
        <w:rPr/>
        <w:t>(Тыс. руб.)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3"/>
        <w:gridCol w:w="992"/>
        <w:gridCol w:w="992"/>
        <w:gridCol w:w="993"/>
        <w:gridCol w:w="992"/>
        <w:gridCol w:w="927"/>
        <w:gridCol w:w="850"/>
        <w:gridCol w:w="851"/>
        <w:gridCol w:w="865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. 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мес. 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 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. 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г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 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ес. 2025 г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прироста %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2023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2024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2023 год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 к 2024 год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374,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114,3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108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587,3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521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0,27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4,72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,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4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3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1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6,52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62,20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6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,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93,75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0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96,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5,5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1,1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2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,74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91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30,1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874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3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720,7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 320,9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66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80,74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0,71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129,9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103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513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972,2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0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8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52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24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1,6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4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1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3,2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2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8,05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2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Т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57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82,7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8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91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2 8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,21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00,00 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 179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425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982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 389,90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 442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 592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3,84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17,73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фицит/профицит бюджета 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eastAsia="ar-SA"/>
        </w:rPr>
        <w:t>Рабочеос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Рабочеостровского сельского поселения от 26.12.2024 №5-5/17 «О бюджете Рабочеостровского сельского поселения на 2025 год и на плановый период 2026 и 2027 годов» дефицит бюджета не запланир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тчетную дату дефицит бюджета запланирован в сумме 280,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6 месяцев 2025 года бюджет поселения  исполнен с профицитом  в сумме 24 734,20 тыс. 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исполнения бюджета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Рабочеостровского сельского поселения за</w:t>
      </w:r>
      <w:r>
        <w:rPr>
          <w:rFonts w:cs="Times New Roman" w:ascii="Times New Roman" w:hAnsi="Times New Roman"/>
          <w:sz w:val="24"/>
          <w:szCs w:val="24"/>
        </w:rPr>
        <w:t xml:space="preserve"> 6 месяцев 2025 года (по состоянию на 01.07.2025г.)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ходы 97,98 % (план – 32 785,30  тыс. руб., факт - 32 124,1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ходы 22,35 % (план – 33 065,30  тыс. руб., факт – 7 389,90 ты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 исполнения профицит в сумме 24 734,20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решения Совета Рабочеостровского сельского поселения от 26.12.2024 №5-5/17 «О бюджете Рабочеостровского сельского поселения на 2025 год и на плановый период 2026 и 2027 годов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учетом изменений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повысить эффективное использование бюджетных средств для достижения результатов по запланированным мероприят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ую записку об итогах исполнения бюджета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Рабочеост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 6 месяцев 2025 года направить в Совет </w:t>
      </w:r>
      <w:r>
        <w:rPr>
          <w:rFonts w:cs="Times New Roman" w:ascii="Times New Roman" w:hAnsi="Times New Roman"/>
          <w:bCs/>
          <w:color w:val="1D1B11"/>
          <w:sz w:val="24"/>
          <w:szCs w:val="24"/>
          <w:lang w:eastAsia="ar-SA"/>
        </w:rPr>
        <w:t>Рабочеост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  Ю.И. Зайцев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User</dc:creator>
  <dc:description/>
  <cp:keywords/>
  <dc:language>en-US</dc:language>
  <cp:lastModifiedBy>Julia</cp:lastModifiedBy>
  <cp:lastPrinted>2022-07-23T13:25:00Z</cp:lastPrinted>
  <dcterms:modified xsi:type="dcterms:W3CDTF">2025-07-30T07:33:00Z</dcterms:modified>
  <cp:revision>167</cp:revision>
  <dc:subject/>
  <dc:title/>
</cp:coreProperties>
</file>