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О-СЧЕТНЫЙ КОМИТЕТ КЕМ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25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Кем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6 месяцев 202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июля 202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02-02/65-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аналитическая записка на отчет об исполнении бюджета Кемского городского поселения за 6 месяцев 2025 года подготовлена в целях осуществления текуще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аналитической записки использована отчетность, предоставленная  финансовым управлением администрации Кемского муниципального района.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чета об исполнении бюджета проведен Контрольно-счетным комитетом Кемского муниципального района в следующих целях: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поставление исполненных показателей бюджета поселения за 6 месяцев 2025 года с годовыми назначениями;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ение исполненных показателей бюджета поселения за 6 месяцев 2025 года к показателям исполнения бюджета поселения за 6 месяцев 2024 года.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бюджета Кемского город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изведен на основании данных представленных  в Отчете об исполнении бюджета  (Ф-050311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Кемского городского поселения утверждены решением Совета Кемского городского поселения от 27.12.2024 №5-33/154 «О бюджете Кемского городского поселения на 2025 год и на плановый период 2026 и 2027 годов» (далее - Решение о бюдж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Решение о бюджете внесены 3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основных параметров утвержденных бюджетных назначений представлены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64"/>
        <w:gridCol w:w="1116"/>
        <w:gridCol w:w="1116"/>
        <w:gridCol w:w="1116"/>
        <w:gridCol w:w="1200"/>
        <w:gridCol w:w="1050"/>
      </w:tblGrid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Решением  от 27.12.2024 №5-33/1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т 17.02.2025 №5-34/1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т 29.04.2025 №5-37/1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т 25.06.2025 №5-39/1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-05031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"+", "-"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59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261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23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5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5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59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437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4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70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701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 17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 17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 1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 175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тчета об исполнении бюджета  (Ф-0503117) по доходам  и дефициту бюджета поселения соответствуют показателям доходов  и дефицита бюджета утвержд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м Совета Кемского городского поселения от 25.06.2025 №5-39/195 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«О внесении изменений в решение Совета Кемского городского поселения от 27.12.2024 №5-33/154  «О бюджете Кемского городского поселения на 2025 год и на плановый период 2026 и 2027 годов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Значение Отчета об исполнении бюджета  (Ф-0503117) по объему расходов бюджета поселения  соответствует Сводной бюджетной росписи расходов и лимитов бюджетных обязательств бюджета</w:t>
      </w:r>
      <w:r>
        <w:rPr/>
        <w:t xml:space="preserve">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Кемского городского поселения 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от 14.07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сновных характеристик бюджета поселения за 6 месяцев 2025 года характеризуется следующими данным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87"/>
        <w:gridCol w:w="992"/>
        <w:gridCol w:w="993"/>
        <w:gridCol w:w="992"/>
        <w:gridCol w:w="992"/>
        <w:gridCol w:w="1134"/>
        <w:gridCol w:w="992"/>
        <w:gridCol w:w="993"/>
        <w:gridCol w:w="992"/>
      </w:tblGrid>
      <w:tr>
        <w:trPr>
          <w:trHeight w:val="9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.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Решение о бюджет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2025 (Ф-0503117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. 202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, % гр.5/гр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плановых значений (гр.4-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плановых значений, % (гр.4/гр.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исполнения 2025г от 2024г (гр.5-гр.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г к 2024г., % (гр.5/гр.2)</w:t>
            </w:r>
          </w:p>
        </w:tc>
      </w:tr>
      <w:tr>
        <w:trPr>
          <w:trHeight w:val="14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7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 592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 933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7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945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,60  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 592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7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 10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,5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230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,29  </w:t>
            </w:r>
          </w:p>
        </w:tc>
      </w:tr>
      <w:tr>
        <w:trPr>
          <w:trHeight w:val="27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/профицит (+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605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 1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67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7 17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 284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6 месяцев 2025 года исполнение бюджет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доходам составило 57 685,50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</w:rPr>
        <w:t>33,05</w:t>
      </w:r>
      <w:r>
        <w:rPr>
          <w:rFonts w:cs="Times New Roman" w:ascii="Times New Roman" w:hAnsi="Times New Roman"/>
          <w:sz w:val="24"/>
          <w:szCs w:val="24"/>
        </w:rPr>
        <w:t xml:space="preserve">% к утвержденным назначениям в сумме 174 526,00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ходам составило 59 364,50 тыс. руб. или 30,97 % к утвержденным назначе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91 701,5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оселения за 6 месяцев 2025 года исполнен с дефицитом в сумме 1 679,00  тыс. руб. За аналогичный период 2024 года профицит бюджета поселения составлял 4 605,9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ной части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ем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доходной част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м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приведено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</w:t>
      </w:r>
      <w:r>
        <w:rPr/>
        <w:t>уб.)</w:t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20"/>
        <w:gridCol w:w="992"/>
        <w:gridCol w:w="1120"/>
        <w:gridCol w:w="1221"/>
        <w:gridCol w:w="1244"/>
        <w:gridCol w:w="1221"/>
      </w:tblGrid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Ф-0503117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мес.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р.4/гр.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исполнения 2025г от 2024г (гр.4-гр.2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г к 2024г., % (гр.4/гр.2)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Доходы налоговые и неналог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5 940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6 232,3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 562,8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,36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622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3,47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 135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8 502,1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7 876,9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,13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741,7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,99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493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 468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 137,1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,72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643,2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9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7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222,1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48,6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05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28,6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,24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ически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5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5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5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6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88,9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9,68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835,1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71,2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717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212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679,6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,36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1,7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38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80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730,2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85,9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7,68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19,4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3,14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мун.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63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337,9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660,6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,84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4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12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4,3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9,7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16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9,4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,29  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18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7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74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16,5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5,58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5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Объем безвозмездных поступ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799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8 293,7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122,7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,5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323,6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,58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93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858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928,9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,6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0,12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433,7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193,8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33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43,8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26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Б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6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16,6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ы бюджета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 739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4 526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7 685,5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,05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 945,9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,60 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овые и неналоговые до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6 месяцев 2025 года исполнены в сумме 51 562,80 тыс. руб. или 44,36% </w:t>
      </w:r>
      <w:r>
        <w:rPr>
          <w:rFonts w:cs="Times New Roman" w:ascii="Times New Roman" w:hAnsi="Times New Roman"/>
          <w:color w:val="000000"/>
          <w:sz w:val="24"/>
          <w:szCs w:val="24"/>
        </w:rPr>
        <w:t>к утвержденным назначениям в сумме 116 232,30 тыс. руб. По сравнению с аналогичным периодом 2024 года рост налоговых и неналоговых доходов составил 15 622,30  тыс. руб. (43,4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ы в сумме 47 876,90  тыс. руб., или 44,13 % к утвержденным назначениям в сумме 108 502,10 тыс. руб. По сравнению с аналогичным периодом 2024 года исполнение налоговых доходов увеличилось на 15 741,70  тыс. руб.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еличения объема поступлений по налогу на доходы физических лиц на 15 643,20 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нижения объема поступлений по акцизам по подакцизным товарам (продукции), производимым на территории Российской Федерации на 128,6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мимо  доходов от акцизов  в налоговых доходах (группа налоги на товары (работы, услуги), реализуемые на территории Российской Федерации) в 2025 году введен Туристический налог, доходы по которому за 6 месяцев составили 100,5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нижения объема поступлений по налогу на имущество физических лиц на 835,1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величения объема поступлений по земельному налогу на 961,70 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ы в сумме 3 685,90  тыс. руб., или 47,68% к утвержденным назначениям в сумме 7 730,20 тыс. руб. По сравнению с аналогичным периодом 2024 года исполнение неналоговых доходов снизилось на 119,40  тыс. руб. или 3,14%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а поступлений по доходам от использования имущества, находящегося в муниципальной собственности на 29,4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та объема поступлений по доходам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оказания платных услуг и компенсации затрат государства на 219,4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нижения  по доходам от продажи материальных и нематериальных активов на 416,5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та  доходов от штрафов, неустоек, пени, уплаченных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 на 48,3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6 месяцев 2025 года в бюджет поселения составили 6 122,70  тыс. руб., или 10,50% </w:t>
      </w:r>
      <w:r>
        <w:rPr>
          <w:rFonts w:cs="Times New Roman" w:ascii="Times New Roman" w:hAnsi="Times New Roman"/>
          <w:color w:val="000000"/>
          <w:sz w:val="24"/>
          <w:szCs w:val="24"/>
        </w:rPr>
        <w:t>к утвержденным назначениям в сумме 58 293,70 тыс. руб. По сравнению с аналогичным периодом 2024 года рост на  1 323,6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Исполнение расходной части бюджета </w:t>
      </w:r>
      <w:r>
        <w:rPr>
          <w:b/>
          <w:color w:val="000000"/>
        </w:rPr>
        <w:t xml:space="preserve">Кемского городского поселения </w:t>
      </w:r>
      <w:r>
        <w:rPr>
          <w:b/>
        </w:rPr>
        <w:t>за 6 месяцев 2025 года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Исполнение расходной части бюджета Кемского </w:t>
      </w:r>
      <w:r>
        <w:rPr>
          <w:color w:val="000000"/>
        </w:rPr>
        <w:t>городского поселения приведено</w:t>
      </w:r>
      <w:r>
        <w:rPr/>
        <w:t xml:space="preserve"> в таблице:</w:t>
      </w:r>
    </w:p>
    <w:p>
      <w:pPr>
        <w:pStyle w:val="Style21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951"/>
        <w:gridCol w:w="992"/>
        <w:gridCol w:w="1033"/>
        <w:gridCol w:w="926"/>
        <w:gridCol w:w="1134"/>
        <w:gridCol w:w="775"/>
      </w:tblGrid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Ф-0503117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мес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,% гр.5/гр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исполнения 2025г. от 2024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-гр.3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г к 2024г., % (5/.3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768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357,80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15,8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,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47,2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,60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. власти и представительных органов  мун.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8,8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,93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19,8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0,00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8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9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5,8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,23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742,90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4,9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4,9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. вопросы в области национальной безопасности и правоохранительной дея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2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4,9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044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4 821,60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 563,2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518,3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8,20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21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53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42,6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94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4,3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0,85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 72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6 994,20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 423,6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694,1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9,91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2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21,7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8,53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25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237,6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9,38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74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94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018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,57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6,8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8,63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42,5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42,5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2,5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 471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 048,60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4 906,8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435,1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2,56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7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48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06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435,1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56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8,00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4,4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4,6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3,87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4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11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,72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 778,40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3,3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3,3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,3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78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 133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 701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 364,5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 230,8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,29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Раздел 01 00</w:t>
        <w:tab/>
        <w:t>«Общегосударственные вопросы»</w:t>
      </w:r>
      <w:r>
        <w:rPr/>
        <w:t xml:space="preserve"> при плане 6 357,80 тыс. руб. исполнение составило 3 615,80  тыс.</w:t>
      </w:r>
      <w:r>
        <w:rPr>
          <w:bCs/>
          <w:color w:val="000000"/>
        </w:rPr>
        <w:t xml:space="preserve">  </w:t>
      </w:r>
      <w:r>
        <w:rPr/>
        <w:t xml:space="preserve">руб., или </w:t>
      </w:r>
      <w:r>
        <w:rPr>
          <w:bCs/>
          <w:color w:val="000000"/>
        </w:rPr>
        <w:t>56,87</w:t>
      </w:r>
      <w:r>
        <w:rPr/>
        <w:t>%, в том числе расходы на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Содержание Аппарата представительного органа муниципального образования 316,10  тыс. 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Мероприятия по содержанию, ремонту имущества составляющего муниципальную казну 1 707,10 тыс. 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Оценка недвижимости, признание прав и регулирование отношений по муниципальной собственности 24,00  тыс. 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едставительские расходы муниципального образования</w:t>
        <w:tab/>
        <w:t>16,60 тыс. 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Выполнение других обязательств органов муниципального образования</w:t>
        <w:tab/>
        <w:t>956,70 тыс. 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Подготовка к праздничным мероприятиям муниципального образования</w:t>
        <w:tab/>
        <w:t xml:space="preserve"> 595,30 тыс. 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>Резервный фонд администрации для предупреждения и ликвидации чрезвычайных ситуаций в сумме 100,00 тыс. руб. не использовался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равнении с аналогичным периодом 2024 года рост расходов бюджета составил 847,20  тыс. руб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Раздел 03 00 «Национальная безопасность и правоохранительная деятельность» </w:t>
      </w:r>
      <w:r>
        <w:rPr/>
        <w:t>при плане 1 742,90 тыс. руб. исполнение 124,90 тыс. руб. Расходы направлены на закупку товаров, работ и услуг для обеспечения государственных (муниципальных) нужд для мероприятий по пожарному надзору и обеспечению пожарной безопасно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Раздел 04 00</w:t>
        <w:tab/>
        <w:t xml:space="preserve">«Национальная экономика» </w:t>
      </w:r>
      <w:r>
        <w:rPr/>
        <w:t>при плане 34 821,60  тыс.</w:t>
      </w:r>
      <w:r>
        <w:rPr>
          <w:bCs/>
          <w:color w:val="000000"/>
        </w:rPr>
        <w:t xml:space="preserve">  </w:t>
      </w:r>
      <w:r>
        <w:rPr/>
        <w:t>руб. исполнение составило 9 563,20  тыс.</w:t>
      </w:r>
      <w:r>
        <w:rPr>
          <w:bCs/>
          <w:color w:val="000000"/>
        </w:rPr>
        <w:t xml:space="preserve">  </w:t>
      </w:r>
      <w:r>
        <w:rPr/>
        <w:t xml:space="preserve">руб., или </w:t>
      </w:r>
      <w:r>
        <w:rPr>
          <w:bCs/>
          <w:color w:val="000000"/>
        </w:rPr>
        <w:t>27,46% расходы направлены на:</w:t>
      </w:r>
    </w:p>
    <w:p>
      <w:pPr>
        <w:pStyle w:val="Style21"/>
        <w:spacing w:before="0" w:after="0"/>
        <w:ind w:firstLine="709"/>
        <w:jc w:val="both"/>
        <w:rPr/>
      </w:pPr>
      <w:r>
        <w:rPr/>
        <w:t>–</w:t>
      </w:r>
      <w:r>
        <w:rPr/>
        <w:t>Мероприятия по содержанию дорог общего пользования и инженерных сооружений на них в границах населенных пунктов муниципальных образований в сумме 9 553,20 тыс. 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Мероприятия по землеустройству и землепользованию в сумме 10,00 тыс. 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сравнении </w:t>
      </w:r>
      <w:r>
        <w:rPr>
          <w:color w:val="000000"/>
        </w:rPr>
        <w:t xml:space="preserve">с аналогичным периодом 2024 года </w:t>
      </w:r>
      <w:r>
        <w:rPr/>
        <w:t>увеличение расходной части бюджета на 3 518,30  тыс. руб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Раздел 05 00</w:t>
        <w:tab/>
        <w:t>«Жилищно-коммунальное хозяйство»</w:t>
      </w:r>
      <w:r>
        <w:rPr/>
        <w:t xml:space="preserve"> при плане 86 994,20  </w:t>
      </w:r>
      <w:r>
        <w:rPr>
          <w:bCs/>
          <w:color w:val="000000"/>
        </w:rPr>
        <w:t xml:space="preserve">тыс. </w:t>
      </w:r>
      <w:r>
        <w:rPr/>
        <w:t>руб. исполнение составило 20 423,60  тыс.</w:t>
      </w:r>
      <w:r>
        <w:rPr>
          <w:bCs/>
          <w:color w:val="000000"/>
        </w:rPr>
        <w:t xml:space="preserve">  </w:t>
      </w:r>
      <w:r>
        <w:rPr/>
        <w:t>руб., или 23,48%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Оценка недвижимости, признание прав и регулирование отношений по муниципальной собственности 125,20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Мероприятия по ремонту муниципального жилищного фонда 191,80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ализация мероприятий по сносу аварийных многоквартирных домов 1 115,8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– </w:t>
      </w:r>
      <w:r>
        <w:rPr/>
        <w:t>Мероприятия по подготовке объектов коммунального хозяйства к работе в осенне-зимний период 2 100,3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ализация мероприятий по закупке техники коммунального назначения 960,6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ализация мероприятий по строительству, капитальному ремонту, ремонту инженерных сетей 30,0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Мероприятия по проведению ремонта в муниципальной городской бане 603,10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очие мероприятия по благоустройству поселения 6 688,80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ализация мероприятий в рамках организации ритуальных услуг и содержании мест захоронения 525,90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Мероприятия по обеспечению реализации проектов-победителей Всероссийского конкурса лучших проектов создания комфортной городской среды 757,00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Мероприятия по уличному освещению 6 822,9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Участие в фонде капитального ремонта как собственника муниципального жилья 502,10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равнении с аналогичным периодом 2024 года рост расходов на 10 694,10  тыс. руб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Раздел 06 00</w:t>
        <w:tab/>
        <w:t>«Охрана окружающей среды»</w:t>
      </w:r>
      <w:r>
        <w:rPr/>
        <w:t xml:space="preserve"> при плане 700,00 тыс. руб. исполнение составило 542,50 тыс. руб. на мероприятия по ликвидации несанкционированных свалок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Раздел 08 00</w:t>
        <w:tab/>
        <w:t>«Культура, кинематография»</w:t>
      </w:r>
      <w:r>
        <w:rPr/>
        <w:t xml:space="preserve"> при плане 44 048,60  </w:t>
      </w:r>
      <w:r>
        <w:rPr>
          <w:bCs/>
          <w:color w:val="000000"/>
        </w:rPr>
        <w:t xml:space="preserve">тыс. </w:t>
      </w:r>
      <w:r>
        <w:rPr/>
        <w:t xml:space="preserve">руб. исполнение составило 24 906,80 </w:t>
      </w:r>
      <w:r>
        <w:rPr>
          <w:bCs/>
          <w:color w:val="000000"/>
        </w:rPr>
        <w:t xml:space="preserve">тыс. </w:t>
      </w:r>
      <w:r>
        <w:rPr/>
        <w:t xml:space="preserve">руб., или 56,54%. 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Осуществление полномочий по организации библиотечного обслуживания, комплектованию и сохранности библиотечных фондов библиотек поселений</w:t>
        <w:tab/>
        <w:t>7 000,0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ализация мероприятий государственной программы Республики Карелия "Развитие культуры" 3 193,80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ализация мероприятий по выполнению требований безопасности и антитеррористической защищенности организаций</w:t>
        <w:tab/>
        <w:t xml:space="preserve"> 1 220,9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Мероприятие по деятельности культурных учреждений и центров культуры 12 693,7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Софинансирование мероприятий в рамках субсидии на реализацию мероприятий государственной программы Республики Карелия «Развитие культуры» 798 ,4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равнении с аналогичным периодом 2024 года рост расходов на 7 435,10  тыс. руб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Раздел 10 00</w:t>
        <w:tab/>
        <w:t xml:space="preserve">«Социальная политика» </w:t>
      </w:r>
      <w:r>
        <w:rPr/>
        <w:t xml:space="preserve">при плане 258,00  тыс. руб. исполнение составило 114,40 тыс. руб., или 44,34%. 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Доплаты к трудовым пенсиям 49,4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едоставление мер социальной поддержки почетным гражданам города Кемь 65,00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равнении с аналогичным периодом 2024 года расходы снизились на 4,60 тыс. руб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Раздел 11 00 «Физическая культура и спорт»</w:t>
      </w:r>
      <w:r>
        <w:rPr/>
        <w:t xml:space="preserve"> при плане 16 778,40 </w:t>
      </w:r>
      <w:r>
        <w:rPr>
          <w:bCs/>
          <w:color w:val="000000"/>
        </w:rPr>
        <w:t>тыс. руб. исполнение составило 73,30 тыс. руб.</w:t>
      </w:r>
      <w:r>
        <w:rPr/>
        <w:t xml:space="preserve"> на мероприятия в области физкультуры и спорта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разрезе программных и непрограммных мероприятий расходы за 6 месяцев 2025 года представлены в таблице: </w:t>
      </w:r>
    </w:p>
    <w:p>
      <w:pPr>
        <w:pStyle w:val="Style21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0"/>
        <w:gridCol w:w="1134"/>
        <w:gridCol w:w="1134"/>
        <w:gridCol w:w="1276"/>
        <w:gridCol w:w="992"/>
        <w:gridCol w:w="991"/>
        <w:gridCol w:w="567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Решением  от 27.12.2024 №5-33/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Ф-050311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мес. 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"+", "-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,% гр.5/гр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 ве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ультуры, физической культуры и спорта Ке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8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 84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радостроительной деятельности в Кем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граждан, профилактика асоциального по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 развитие и поддержка экономики Ке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641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Кемского района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61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 06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и повышение качества жилищно-коммунальных услуг на территории Ке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4 38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безопасности дорожного движения на территории Ке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 53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 на территории Ке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10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 программ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 9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 3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8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9 4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8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9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 непрограмм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 9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 5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 7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3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32 33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выполнены на 30,53%, непрограммные – на 46,16%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объеме расходов поселения удельный вес программных мероприятий составляет 95,81%, непрограммных мероприятий – 4,19%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ицит/профицит бюджета Кем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емского городского поселения от 27.12.2024 №5-33/154 «О бюджете Кемского городского поселения на 2025 год и на плановый период 2026 и 2027 год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/профицит бюджета не запланир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четную дату дефицит бюджета запланирован в сумме 17 175,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 </w:t>
      </w:r>
      <w:r>
        <w:rPr>
          <w:rFonts w:cs="Times New Roman" w:ascii="Times New Roman" w:hAnsi="Times New Roman"/>
          <w:sz w:val="24"/>
          <w:szCs w:val="24"/>
        </w:rPr>
        <w:t xml:space="preserve">6 месяцев 2025 года бюджет поселения  исполнен с дефицитом  в сумме 1 679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исполнения бюджета Ке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5 года (по состоянию на 01.07.2025г.)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ходы 33,05 % (план – 174 526,00 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факт - 57 685,5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ходы 30,97 % (план – 191 701,50 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факт - 59 364,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.)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 xml:space="preserve">Результат исполнения - дефицит в сумме 1 679,00 тыс. </w:t>
      </w:r>
      <w:r>
        <w:rPr>
          <w:color w:val="000000"/>
        </w:rPr>
        <w:t>руб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7.2025  отсутствуют расходы (не реализованы  мероприятия)  по подразделу 11 02 «Массовый спорт» раздела 11 00 «Физическая культура и спорт»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муниципальных программ за 6 месяцев 2025 года не реализованы мероприятия муниципальной программы Формирование современной городской среды на территории Кемского городского поселения. 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Style21"/>
        <w:spacing w:before="0" w:after="0"/>
        <w:ind w:left="1" w:firstLine="708"/>
        <w:jc w:val="both"/>
        <w:rPr/>
      </w:pPr>
      <w:r>
        <w:rPr/>
        <w:t>В целях исполнения решения Совета Кемского городского поселения от 27.12.2024 №5-33/154 «О бюджете Кемского городского поселения на 2025 год и на плановый период 2026 и 2027 годов» с учетом внесенных изменений рекомендуется: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беспечить на постоянной основе мониторинг поступлений доходов в бюдж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ребования к эффективному использованию бюджетных средств и достижению результативности ответственными исполнителями муниципальных программ, а также главными распорядителями бюджетных средств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 об итогах исполнения бюджета Кемского городского поселения за 6 месяцев 2025 года направить  в Совет Кемского городского поселения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  Ю.И. Зайцев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1" w:hanging="9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User</dc:creator>
  <dc:description/>
  <cp:keywords/>
  <dc:language>en-US</dc:language>
  <cp:lastModifiedBy>Julia</cp:lastModifiedBy>
  <cp:lastPrinted>2025-07-22T09:20:00Z</cp:lastPrinted>
  <dcterms:modified xsi:type="dcterms:W3CDTF">2025-07-30T07:10:00Z</dcterms:modified>
  <cp:revision>155</cp:revision>
  <dc:subject/>
  <dc:title/>
</cp:coreProperties>
</file>