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мая 2025 года</w:t>
        <w:tab/>
        <w:t>№ 369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сети трудовых учен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игад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статьей 7.2 Закона Российской Федерации от 19 апреля 1991 года № 1032-1 «О занятости населения в Российской Федерации»,  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еть трудовых ученических бригад общеобразовательных организаций Кемского муниципального района  в 202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 от 03 февраля 2025 года № 67 «Об утверждении сети трудовых ученических бригад общеобразовательных организаций Ке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ы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и Карелия    </w:t>
        <w:tab/>
        <w:tab/>
        <w:tab/>
        <w:tab/>
        <w:t xml:space="preserve">                 </w:t>
        <w:tab/>
        <w:tab/>
        <w:t xml:space="preserve">        Ю. Ю. Бахвалов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района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28.05.2025  №369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ть трудовых ученических бригад общеобразовательных организаций Кемск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муниципального района в 202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65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22"/>
        <w:gridCol w:w="850"/>
        <w:gridCol w:w="992"/>
        <w:gridCol w:w="1247"/>
        <w:gridCol w:w="99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одужемская СОШ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ривопорожска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09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9:00Z</dcterms:created>
  <dc:creator>e2</dc:creator>
  <dc:description/>
  <dc:language>en-US</dc:language>
  <cp:lastModifiedBy>Admin</cp:lastModifiedBy>
  <cp:lastPrinted>2025-05-29T11:32:00Z</cp:lastPrinted>
  <dcterms:modified xsi:type="dcterms:W3CDTF">2025-07-1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