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23 апреля 2025 года</w:t>
        <w:tab/>
        <w:t xml:space="preserve">№ 279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г. Кемь</w:t>
      </w:r>
    </w:p>
    <w:p>
      <w:pPr>
        <w:pStyle w:val="Normal"/>
        <w:spacing w:lineRule="auto" w:line="240" w:before="720" w:after="0"/>
        <w:ind w:right="481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я в постановление администрации Кемского муниципального района от 9 июня 2021 года № 560</w:t>
      </w:r>
    </w:p>
    <w:p>
      <w:pPr>
        <w:pStyle w:val="Normal"/>
        <w:spacing w:lineRule="auto" w:line="240" w:before="480" w:after="4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 </w:t>
        <w:tab/>
        <w:t>Внести изменение 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тановление администрации Кемского муниципального района от 9 июня 2021 года № 560 «Об утверждении реестра и схемы размещения мест (площадок) накопления твердых коммунальных отходов на территории Кемского городского поселения», изложив р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еестр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ст (площадок) накопления твердых коммунальных отходов на территории Кемского городского поселения, утвержденный указанным постановлением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яющий обязанности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ы администрации 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емского муниципального района Республики Карелия</w:t>
        <w:tab/>
        <w:t xml:space="preserve">Ю.Ю. Бахвалова 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character" w:styleId="Bodytext5">
    <w:name w:val="Body text (5)_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Bodytext21">
    <w:name w:val="Body text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45:00Z</dcterms:created>
  <dc:creator>Home</dc:creator>
  <dc:description/>
  <dc:language>en-US</dc:language>
  <cp:lastModifiedBy>Татьяна</cp:lastModifiedBy>
  <cp:lastPrinted>2025-04-24T10:45:00Z</cp:lastPrinted>
  <dcterms:modified xsi:type="dcterms:W3CDTF">2025-04-24T07:45:00Z</dcterms:modified>
  <cp:revision>2</cp:revision>
  <dc:subject/>
  <dc:title/>
</cp:coreProperties>
</file>