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 2025 года</w:t>
        <w:tab/>
        <w:t>№ 4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0 апреля 2018 года № 229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«а» пункта 21 статьи 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статьёй 9 Закона Республики Карелия от 27 июня 2003 года № 683-ЗРК «О муниципальных выборах в Республике Карелия», на основании Закона Республики Карелия от 21 апреля 2025 года N 3048-ЗРК «О 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 и решения Территориальной избирательной комиссии Кемского района от 23 июня 2025 года № 136/591-05 «О согласовании уточнения перечня избирательных участков и их границ», в целях уточнения перечня избирательных участков, участков референдума и их гра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Кемского муниципального района от 10 апреля 2018 года № 229 «Об образовании избирательных участков, участков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о «четырнадцать» заменить словом «пятнадцать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общественно-политической газете Кемского района «Советское Беломорье» и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>Ю.Ю. Бахвалов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5 № 441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Приложение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18 года № 229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бирательных участков, участков референдума для проведения голосования и подсчета голосов избира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частников референдума </w:t>
      </w:r>
      <w:r>
        <w:rPr>
          <w:rFonts w:cs="Times New Roman" w:ascii="Times New Roman" w:hAnsi="Times New Roman"/>
          <w:sz w:val="24"/>
          <w:szCs w:val="24"/>
        </w:rPr>
        <w:t>на выборах, референду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проводимых на территории Кем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647"/>
        <w:gridCol w:w="4330"/>
      </w:tblGrid>
      <w:tr>
        <w:trPr>
          <w:tblHeader w:val="true"/>
          <w:trHeight w:val="1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астковой комиссии и помещения для голос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территории города Кеми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ind w:left="1168" w:hanging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улицы: </w:t>
              <w:tab/>
              <w:t>Бланки, Каменева (дома начиная с начала улицы по дом №13 включительно), Карельская,  Минина, проспект  Пролетарский (дома начиная с начала улицы по дом №19 включительно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 район, город Кемь, проспект Пролетарский, дом 18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территории города Кеми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ind w:left="1168" w:hanging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улицы: </w:t>
              <w:tab/>
              <w:t>Большой Пудас, Верховье, Вицупа, Комсомольская, Красноармейская, Ленина, Малышева, Мельничная, Морская, Павлика Морозова, Поморская, Слободская, Советская;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ереулки: Рыбацкий, Слободско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 район, город Кемь, проспект Пролетарский, дом 18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территории города Кеми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ind w:left="1168" w:hanging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улицы: </w:t>
              <w:tab/>
              <w:t xml:space="preserve">Береговая, Каменева (дома начиная с №14 до конца улицы), Лесная, Мосорина, проспект Пролетарский (дома начиная с дома №32 по дом  №47 включительно); 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ind w:left="1168" w:hanging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ереулки: Совхоз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615, Республика Карелия, Кемский район, город Кемь, проспект Пролетарский, дом 38а 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дание МБУ Кемского ЦКиС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территории города Кеми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ind w:left="1168" w:hanging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улицы: </w:t>
              <w:tab/>
              <w:t>проспект Пролетарский (дома начиная с №49 по дом №66 включительно, кроме дома №65), Фрунз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 район, город Кемь, проспект Пролетарский, дом 55 (здание МБУДО Кемского Дома творчеств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территории города Кеми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ind w:left="1168" w:hanging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улицы: </w:t>
              <w:tab/>
              <w:t>Вокзальная (дома начиная с дома № 11 до конца улицы), Высотная, проспект Пролетарский (дом  №65), Пуэтная, Свердлов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 район, город Кемь, проспект Пролетарский, дом 55 (здание МБУДО Кемского Дома творчеств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территории города Кеми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ind w:left="1168" w:hanging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улицы: </w:t>
              <w:tab/>
              <w:t>Железнодорожная, Калинина, Кирова, Машинистов, Октябрьская, Полярная, Северная Пуэтная, Строителе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615, Республика Карелия, Кемский район, город Кемь, улица Октябрьская, дом 1 (здание МБОУ Кемской СОШ № 3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территории города Кеми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ind w:left="1168" w:hanging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улицы: </w:t>
              <w:tab/>
              <w:t xml:space="preserve">Вокзальная (дома начиная с начала улицы по дом № 7 включительно), Гористая, Кирова площадь, Подгорная, проспект Пролетарский (дома начиная с дома №67 до конца улицы), Шоссе 1 мая; 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ереулки: Дорожный;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поселки: 6 км дороги Кемь-Калевала; 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станции: Мягре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 район, город Кемь, проспект Пролетарский, дом 68 (здание МБУ ДО Кемской ДШ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территории города Кеми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улицы: Гидростроителей, Некрасова,  Энергетик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ород Кемь, проспект Пролетарский, дом 38а (здание МБУ Кемского ЦКиС)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территории города Кеми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улицы: Ломоносова, Пионерская, Речная, Северная, Чапаев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ород Кемь, улица Ломоносова, дом 21, квартира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территории города Кеми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ind w:left="1168" w:hanging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улицы: </w:t>
              <w:tab/>
              <w:t>Беломорская, Болотная, Вейлуда, Загородная, Дорожная, Заречная, Кирпичная, Коргоручьевая, Набережная, Первомайская, Подужемская, Ручьевая, Свободы, Сенная, Старая Ташкатурка, Труда, Школьная, 2-я Пятилет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612, Республика Карелия, Кемский район, город Кемь, улица Заречная, дом. 7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елки: Рабочеостровск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01, Республика Карелия, Кемский район,  поселок Рабочеостровск,  улица Новая, дом 6 (здание МБОУ Рабочеостровской СОШ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елки: Авнепорог, Кривой Поро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06, Республика Карелия, Кемский район,  поселок Кривой Порог, улица Кольцевая, дом 16а (здание МБОУ Кривопорожской СОШ)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елки: Панозеро, Шомба;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ревни: Панозер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09, Республика Карелия, Кемский район, поселок Панозеро, улица Ленина, д.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ла: Гридино, Калгалакша;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селки: Кузема, 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еревни: Воньга, Поньгома; 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анции: Ламбино, Поньгома, Си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620, Республика Карелия, Кемский район, поселок Кузема, улица Вокзальная, дом 4, квартира 9 (здание администрации Куземского сельского поселен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збирательного участка входит часть территории Кемского муниципального округа:</w:t>
            </w:r>
          </w:p>
          <w:p>
            <w:pPr>
              <w:pStyle w:val="Style23"/>
              <w:tabs>
                <w:tab w:val="clear" w:pos="708"/>
                <w:tab w:val="left" w:pos="176" w:leader="none"/>
                <w:tab w:val="left" w:pos="318" w:leader="none"/>
                <w:tab w:val="left" w:pos="1163" w:leader="none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елки: Вочаж, 14 км дороги Кемь-Калевал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  <w:tab w:val="right" w:pos="963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 район, поселок 14 км дороги Кемь-Калевала (здание МБОУ «Подужемская СОШ»)</w:t>
            </w:r>
          </w:p>
        </w:tc>
      </w:tr>
    </w:tbl>
    <w:p>
      <w:pPr>
        <w:pStyle w:val="Style23"/>
        <w:tabs>
          <w:tab w:val="clear" w:pos="708"/>
          <w:tab w:val="left" w:pos="426" w:leader="none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Игорь</cp:lastModifiedBy>
  <cp:lastPrinted>2022-12-09T10:21:00Z</cp:lastPrinted>
  <dcterms:modified xsi:type="dcterms:W3CDTF">2025-06-27T09:13:00Z</dcterms:modified>
  <cp:revision>114</cp:revision>
  <dc:subject/>
  <dc:title/>
</cp:coreProperties>
</file>