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2"/>
        <w:gridCol w:w="4928"/>
      </w:tblGrid>
      <w:tr>
        <w:trPr>
          <w:trHeight w:val="818" w:hRule="atLeast"/>
        </w:trPr>
        <w:tc>
          <w:tcPr>
            <w:tcW w:w="49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/>
              <w:drawing>
                <wp:inline distT="0" distB="0" distL="0" distR="0">
                  <wp:extent cx="5905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Контрольно-счетный комит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Cs w:val="26"/>
                <w:lang w:bidi="ar-SA"/>
              </w:rPr>
              <w:t>186610, РК, г. Кемь, Пролетарский пр., 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en-US" w:bidi="ar-SA"/>
              </w:rPr>
              <w:t>e-mail: ksk.kmr@mail.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en-US" w:bidi="ar-SA"/>
              </w:rPr>
            </w:r>
          </w:p>
          <w:tbl>
            <w:tblPr>
              <w:tblW w:w="5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3"/>
              <w:gridCol w:w="1701"/>
              <w:gridCol w:w="426"/>
              <w:gridCol w:w="2236"/>
            </w:tblGrid>
            <w:tr>
              <w:trPr/>
              <w:tc>
                <w:tcPr>
                  <w:tcW w:w="64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lang w:val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val="en-US" w:bidi="ar-SA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27.06.2025</w:t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25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№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bidi="ar-SA"/>
                    </w:rPr>
                    <w:t>02-02/56-и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08" w:right="-108" w:hanging="0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  <w:t>на 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</w:r>
                </w:p>
              </w:tc>
              <w:tc>
                <w:tcPr>
                  <w:tcW w:w="42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-125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lang w:bidi="ar-SA"/>
                    </w:rPr>
                    <w:t>о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auto"/>
                      <w:lang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6"/>
                <w:lang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  <w:t>экономики и управления муниципальной собственностью</w:t>
            </w:r>
          </w:p>
        </w:tc>
      </w:tr>
    </w:tbl>
    <w:p>
      <w:pPr>
        <w:pStyle w:val="11"/>
        <w:spacing w:lineRule="auto" w:line="276"/>
        <w:ind w:hanging="0"/>
        <w:jc w:val="center"/>
        <w:rPr/>
      </w:pPr>
      <w:r>
        <w:rPr/>
        <w:t>ЗАКЛЮЧЕНИЕ</w:t>
        <w:br/>
        <w:t>об экспертизе</w:t>
      </w:r>
    </w:p>
    <w:p>
      <w:pPr>
        <w:pStyle w:val="11"/>
        <w:spacing w:lineRule="auto" w:line="276"/>
        <w:ind w:hanging="0"/>
        <w:jc w:val="center"/>
        <w:rPr/>
      </w:pPr>
      <w:r>
        <w:rPr/>
      </w:r>
    </w:p>
    <w:p>
      <w:pPr>
        <w:pStyle w:val="11"/>
        <w:spacing w:lineRule="auto" w:line="276"/>
        <w:ind w:firstLine="709"/>
        <w:jc w:val="both"/>
        <w:rPr/>
      </w:pPr>
      <w:r>
        <w:rPr/>
        <w:t>Контрольно – счетным комитетом Кемского муниципального района (далее – уполномоченный орган) в соответствии с «Порядком проведения оценки регулирующего воздействия проектов нормативных правовых актов Кем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», утвержденным решением Совета Кемского муниципального района от 25 января 2024 года рассмотрено постановление Администрации Кемского муниципального района от 16 декабря 2021 года №1059 «О  порядке принятия решения о размещении нестационарного торгового объекта» (далее – Постановление)  по результатам которого составлено настоящее Заключение.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Постановлениями администрации Кемского муниципального района  от 18.05.2022 №351, от 29.07.2022 №624,  от 22.08.2022 №685,  от 10.04.2024 №218, от 02.10.2024 №634 в Постановление  внесены изменения. </w:t>
      </w:r>
    </w:p>
    <w:p>
      <w:pPr>
        <w:pStyle w:val="11"/>
        <w:spacing w:lineRule="auto" w:line="276"/>
        <w:ind w:firstLine="709"/>
        <w:jc w:val="both"/>
        <w:rPr/>
      </w:pPr>
      <w:r>
        <w:rPr/>
        <w:t>Экспертиза проведена в соответствии с Планом проведения экспертизы муниципальных правовых актов Кемского  муниципального района, затрагивающих вопросы осуществления предпринимательской и инвестиционной деятельности на 2025 год утвержденным приказом Контрольно – счетного комитета Кемского муниципального района  от 12 декабря 2024 года №20-ОД.</w:t>
      </w:r>
    </w:p>
    <w:p>
      <w:pPr>
        <w:pStyle w:val="11"/>
        <w:spacing w:lineRule="auto" w:line="276"/>
        <w:ind w:firstLine="709"/>
        <w:jc w:val="both"/>
        <w:rPr/>
      </w:pPr>
      <w:r>
        <w:rPr/>
        <w:t>Уполномоченным органом  проведены публичные консультации в срок с 14 мая 2025 г. по 16 июня 2025 г.</w:t>
      </w:r>
    </w:p>
    <w:p>
      <w:pPr>
        <w:pStyle w:val="11"/>
        <w:tabs>
          <w:tab w:val="clear" w:pos="708"/>
          <w:tab w:val="left" w:pos="8981" w:leader="none"/>
        </w:tabs>
        <w:spacing w:lineRule="auto" w:line="276"/>
        <w:ind w:firstLine="709"/>
        <w:jc w:val="both"/>
        <w:rPr/>
      </w:pPr>
      <w:r>
        <w:rPr/>
        <w:t xml:space="preserve">Информация об экспертизе нормативного правового акта размещена уполномоченным органом на официальном сайте администрации Кемского муниципального района в информационно – телекоммуникационной сети «Интернет» в разделе «ОРВ Экспертизы» по адресу: </w:t>
      </w:r>
      <w:hyperlink r:id="rId3">
        <w:r>
          <w:rPr>
            <w:rStyle w:val="InternetLink"/>
          </w:rPr>
          <w:t>https://kemrk.ru/5977172288/695901055/</w:t>
        </w:r>
      </w:hyperlink>
      <w:r>
        <w:rPr/>
        <w:t>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Краткое описание содержания правового регулирования: </w:t>
      </w:r>
    </w:p>
    <w:p>
      <w:pPr>
        <w:pStyle w:val="11"/>
        <w:spacing w:lineRule="auto" w:line="276"/>
        <w:ind w:firstLine="709"/>
        <w:jc w:val="both"/>
        <w:rPr/>
      </w:pPr>
      <w:r>
        <w:rPr/>
        <w:t>Постановление 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 № 133-П «О мерах по развитию нестационарной торговли на территории Республики Карелия».</w:t>
      </w:r>
    </w:p>
    <w:p>
      <w:pPr>
        <w:pStyle w:val="11"/>
        <w:spacing w:lineRule="auto" w:line="276"/>
        <w:ind w:firstLine="709"/>
        <w:jc w:val="both"/>
        <w:rPr/>
      </w:pPr>
      <w:r>
        <w:rPr/>
        <w:t>Постановлением определяется  ряд требований к процедуре принятия решения о размещении нестационарного объекта и заключения договора аренды  имущества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11"/>
        <w:spacing w:lineRule="auto" w:line="276"/>
        <w:ind w:firstLine="709"/>
        <w:jc w:val="both"/>
        <w:rPr/>
      </w:pPr>
      <w:r>
        <w:rPr/>
        <w:t>Всего замечаний и предложений –  0, из них: учтено полностью – 0. учтено частично – 0, не учтено – 0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Контактная информация исполнителя, осуществляющего экспертизу нормативно правового акта: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Зайцева Юлия Игоревна, Председатель Контрольно – счетного комитета Кемского муниципального района.  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Адрес электронной почты: ksk.kmr@mail.ru  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писание проблемы, на решение которой направлено правовое регулирование: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ятие решения о размещении нестационарного торгового объекта не должно затруднять заявителям ведение предпринимательской деятельности и способствовать возникновению необоснованным расходов, а также не должно ограничивать конкуренцию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Цели действующего регулирования: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сширение возможностей для сбыта продукции малых товаропроизводителей, развития малых форматов торговли.</w:t>
      </w:r>
    </w:p>
    <w:p>
      <w:pPr>
        <w:pStyle w:val="11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лучение дополнительных поступлений в бюджет Кемского муниципального района.</w:t>
      </w:r>
    </w:p>
    <w:p>
      <w:pPr>
        <w:pStyle w:val="11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ыводы по результатам проведенной экспертизы:</w:t>
        <w:tab/>
        <w:t xml:space="preserve"> </w:t>
      </w:r>
    </w:p>
    <w:p>
      <w:pPr>
        <w:pStyle w:val="11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Пункт 67 подпункт 2 указано «муниципальных правовых актов Петрозаводского городского округа», в то время как должно быть « муниципальных правовых актов Кемского муниципального района», </w:t>
      </w:r>
    </w:p>
    <w:p>
      <w:pPr>
        <w:pStyle w:val="11"/>
        <w:spacing w:lineRule="auto" w:line="276"/>
        <w:ind w:firstLine="709"/>
        <w:jc w:val="both"/>
        <w:rPr>
          <w:highlight w:val="yellow"/>
        </w:rPr>
      </w:pPr>
      <w:r>
        <w:rPr/>
        <w:t>–</w:t>
      </w:r>
      <w:r>
        <w:rPr/>
        <w:t>Пункт 71 «Хранение демонтированных за счет средств бюджета Петрозаводского городского округа объектов,», в то время как должно быть «Хранение демонтированных за счет средств бюджета Кемского муниципального района объектов,».</w:t>
      </w:r>
    </w:p>
    <w:p>
      <w:pPr>
        <w:pStyle w:val="11"/>
        <w:spacing w:lineRule="auto" w:line="276"/>
        <w:ind w:firstLine="709"/>
        <w:jc w:val="both"/>
        <w:rPr/>
      </w:pPr>
      <w:r>
        <w:rPr/>
        <w:t>–</w:t>
      </w:r>
      <w:r>
        <w:rPr/>
        <w:t>Положения, необоснованно затрудняющие ведение предпринимательской и инвестиционной деятельности и влекущие к возникновению необоснованных расходов субъектов предпринимательской деятельности отсутствуют.</w:t>
      </w:r>
    </w:p>
    <w:p>
      <w:pPr>
        <w:pStyle w:val="11"/>
        <w:spacing w:lineRule="auto" w:line="276"/>
        <w:ind w:firstLine="709"/>
        <w:jc w:val="both"/>
        <w:rPr/>
      </w:pPr>
      <w:r>
        <w:rPr/>
        <w:t>–</w:t>
      </w:r>
      <w:r>
        <w:rPr/>
        <w:t>Положения, способствующие недопущению, ограничению, устранению конкуренции отсутствуют.</w:t>
      </w:r>
    </w:p>
    <w:p>
      <w:pPr>
        <w:pStyle w:val="11"/>
        <w:spacing w:lineRule="auto" w:line="276"/>
        <w:ind w:firstLine="709"/>
        <w:jc w:val="both"/>
        <w:rPr/>
      </w:pPr>
      <w:r>
        <w:rPr/>
        <w:t>Разработчику рекомендуется внести изменения в постановление Администрации Кемского муниципального района от 16 декабря 2021 года №1059 «О  порядке принятия решения о размещении нестационарного торгового объекта» (в ред. пост. 18.05.2022 №351, от 29.07.2022 №624,  от 22.08.2022 №685,  от 10.04.2024 №218, от 02.10.2024 №634).</w:t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11"/>
        <w:spacing w:lineRule="auto" w:line="276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27000</wp:posOffset>
            </wp:positionV>
            <wp:extent cx="976630" cy="1127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ind w:firstLine="709"/>
        <w:jc w:val="both"/>
        <w:rPr/>
      </w:pPr>
      <w:r>
        <w:rPr/>
      </w:r>
    </w:p>
    <w:p>
      <w:pPr>
        <w:pStyle w:val="11"/>
        <w:spacing w:lineRule="auto" w:line="276"/>
        <w:ind w:hanging="0"/>
        <w:jc w:val="both"/>
        <w:rPr/>
      </w:pPr>
      <w:r>
        <w:rPr/>
        <w:t xml:space="preserve">Председатель                                                            </w:t>
      </w:r>
      <w:bookmarkStart w:id="0" w:name="_GoBack"/>
      <w:r>
        <w:rPr/>
        <w:t xml:space="preserve"> </w:t>
      </w:r>
      <w:bookmarkEnd w:id="0"/>
      <w:r>
        <w:rPr/>
        <w:t xml:space="preserve">                     Ю.И. Зайцева                      </w:t>
      </w:r>
    </w:p>
    <w:sectPr>
      <w:type w:val="nextPage"/>
      <w:pgSz w:w="11906" w:h="16838"/>
      <w:pgMar w:left="1858" w:right="518" w:gutter="0" w:header="0" w:top="920" w:footer="0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B97AD"/>
      <w:sz w:val="38"/>
      <w:szCs w:val="38"/>
      <w:u w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66d58"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2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таблице"/>
    <w:basedOn w:val="Normal"/>
    <w:link w:val="Style14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9" w:customStyle="1">
    <w:name w:val="Другое"/>
    <w:basedOn w:val="Normal"/>
    <w:link w:val="Style15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Основной текст1"/>
    <w:basedOn w:val="Normal"/>
    <w:link w:val="Style16"/>
    <w:qFormat/>
    <w:pPr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spacing w:lineRule="auto" w:line="180"/>
      <w:jc w:val="center"/>
      <w:outlineLvl w:val="0"/>
    </w:pPr>
    <w:rPr>
      <w:rFonts w:ascii="Arial" w:hAnsi="Arial" w:eastAsia="Arial" w:cs="Arial"/>
      <w:color w:val="9B97AD"/>
      <w:sz w:val="38"/>
      <w:szCs w:val="3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66d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mrk.ru/5977172288/695901055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8:00Z</dcterms:created>
  <dc:creator/>
  <dc:description/>
  <dc:language>en-US</dc:language>
  <cp:lastModifiedBy>Julia</cp:lastModifiedBy>
  <cp:lastPrinted>2024-08-12T06:17:00Z</cp:lastPrinted>
  <dcterms:modified xsi:type="dcterms:W3CDTF">2025-06-27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