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6 июня  2025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135/590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Об объеме сведений о выдвинутых кандидатах, представляемых избирателям на выборах депутатов Совета Кемского муниципального округа первого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ложениями части 7 статьи 20 Закона Республики Карелия от 27 июня 2003 года №683-ЗРК «О муниципальных выборах в Республике Карелия» </w:t>
      </w:r>
      <w:r>
        <w:rPr>
          <w:b/>
        </w:rPr>
        <w:t>Территориальная избирательная комиссия Кемского района решила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следующий объем информации, предоставляемой избирателям о кандидатах на выборах депутатов Совета Кемского муниципального округа первого созыва, представляемой при их выдвижен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ожд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жительства (субъект РФ, наименование населенного пун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е образование (при налич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место работы, занимаемая должность (род занят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андидат выдвинут политической партией, указываются слово «выдвинут:» и наименование этой политической партии в именительном падеже. Если кандидат сам выдвинул свою кандидатуру, указывается слово «самовыдвижение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кандидат является иностранным агентом либо кандидатом, аффилированным с иностранным агентом, указываются сведения об э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на официальном сайте администрации Кемского муниципальн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Кирилл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Председатель ТИК</cp:lastModifiedBy>
  <cp:lastPrinted>2021-02-05T15:19:00Z</cp:lastPrinted>
  <dcterms:modified xsi:type="dcterms:W3CDTF">2025-06-16T13:24:00Z</dcterms:modified>
  <cp:revision>58</cp:revision>
  <dc:subject/>
  <dc:title> </dc:title>
</cp:coreProperties>
</file>