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962785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54.55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16 июня  2025 года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>№135/588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личестве подписей избирателей, необходимых для регистрации кандидатов на выборах депутатов Совета Кемского муниципального округа первого созыва, назначенных на 14 сентября 202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ставляемых в Территориальную избирательную комиссию Кемского района для проверки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соответствии с  положениями части 1 статьи 22, части 2 статьи 22.1, части 10 статьи 22.2 Закона Республики Карелия от 26 июня 2003 года № 683-ЗРК «О муниципальных выборах в Республике Карелия», с учетом численности избирателей по состоянию на 1 января 2025 года, Территориальная избирательная комиссия Кемского района </w:t>
      </w:r>
      <w:r>
        <w:rPr>
          <w:b/>
        </w:rPr>
        <w:t>РЕШИЛА</w:t>
      </w:r>
      <w:r>
        <w:rPr>
          <w:b/>
          <w:bCs/>
          <w:color w:val="000000"/>
        </w:rPr>
        <w:t>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пределить следующее количество подписей, необходимых для регистрации кандидатов на выборах депутатов Совета Кемского муниципального округа первого созыва, назначенных на 14 сентября 2025 года, представляемых в Территориальную избирательную комиссию Кемского района для проверк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80"/>
        <w:gridCol w:w="2188"/>
        <w:gridCol w:w="2229"/>
        <w:gridCol w:w="169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Ок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№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избира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одписей, необходимое для рег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0,5 % от числа избирател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имальное количество подписей, представляемых в комисс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2. Разместить настоящее решение на официальном сайте администрации  Кемского муниципальн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Е.П. Данил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Ю.В. Кирилло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6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Autospacing="1" w:after="119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2</Words>
  <Characters>2159</Characters>
  <CharactersWithSpaces>184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18:00Z</dcterms:created>
  <dc:creator>kopcea</dc:creator>
  <dc:description/>
  <dc:language>en-US</dc:language>
  <cp:lastModifiedBy/>
  <cp:lastPrinted>2024-06-16T20:07:00Z</cp:lastPrinted>
  <dcterms:modified xsi:type="dcterms:W3CDTF">2025-06-16T16:04:00Z</dcterms:modified>
  <cp:revision>3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дседатель ТИК</vt:lpwstr>
  </property>
</Properties>
</file>