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5945" cy="81343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16 июня 2025 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135/586-05</w:t>
      </w:r>
    </w:p>
    <w:p>
      <w:pPr>
        <w:pStyle w:val="NormalWeb"/>
        <w:spacing w:beforeAutospacing="0" w:before="0" w:after="0"/>
        <w:jc w:val="center"/>
        <w:rPr/>
      </w:pPr>
      <w:r>
        <w:rPr/>
        <w:t xml:space="preserve">                                                   </w:t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город Кемь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бочей группе по приему и проверке избирательных документов, представленных кандидатами в Территориальную избирательную комиссию  Кемского района при проведении выборов депутатов Сов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мского муниципального округ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статей 19, 20, 21, 21.2, 22, 22.1, 22.2, 23, 26 Закона Республики Карелия от 27 июня 2003 года №683-ЗРК «О муниципальных выборах в Республике Карелия», постановлением Избирательной комиссии Республики Карелия от 15 июня 2023 года № 48/377-7 «О Перечне и формах документов, представляемых в организующую выборы избирательную комиссию кандидатами на должность главы муниципального образования, кандидатами в депутаты представительных органов муниципальных образований, выдвинутыми по одномандатным или многомандатным избирательным округам при проведении муниципальных выборов в Республике Карелия»,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 Ке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чую группу по приему и проверке избирательных документов, представленных кандидатами в Территориальную избирательную комиссию  Кемского района при проведении выборов депутатов Совета Кемского муниципального округа первого созыва, и утвердить ее соста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1 к настоящему Реш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Рабочей группе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ему и проверке избирательных документов, представленных кандидатами в Территориальную избирательную комиссию Кемского района при проведении выборов депутатов Совета Кемского муниципального округа первого созыва, </w:t>
      </w:r>
      <w:r>
        <w:rPr>
          <w:rFonts w:cs="Times New Roman" w:ascii="Times New Roman" w:hAnsi="Times New Roman"/>
          <w:sz w:val="24"/>
          <w:szCs w:val="24"/>
        </w:rPr>
        <w:t xml:space="preserve">согласно  Приложению № 2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местить настоящее решение </w:t>
      </w:r>
      <w:r>
        <w:rPr>
          <w:rFonts w:ascii="Times New Roman" w:hAnsi="Times New Roman"/>
          <w:sz w:val="24"/>
          <w:szCs w:val="24"/>
        </w:rPr>
        <w:t>на официальном сайте Администрации Кемского муниципального района в разделе «Выборы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ой комиссии Кемского района</w:t>
        <w:tab/>
        <w:tab/>
        <w:t xml:space="preserve">                           Е.П. Данилье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альной избир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Кем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Ю.В. Кирил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40"/>
      <w:bookmarkStart w:id="1" w:name="Par33"/>
      <w:bookmarkStart w:id="2" w:name="Par28"/>
      <w:bookmarkEnd w:id="0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июня 2025 года №135/586-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приему и проверке избирательных документов, представленных кандидатами в Территориальную избирательную комиссию  Кемского района при проведении выборов депутатов Совета Кем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ильева Е.П. – председатель ТИК Кемского района, руководитель рабоче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тонова Н.А.. – заместитель председателя ТИК Кемского района, заместитель руководителя рабоче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риллова Ю.В. – секретарь ТИК Ке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исимова Л.Р. – член ТИК Ке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ешков А.А.. – член ТИК Ке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знецова А.П. – член ТИК Ке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онен В.В. – член ТИК Ке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нова Е.В. – член ТИК Ке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ирнова М.В. – член ТИК Ке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юленев А.В. – член ТИК Кемского района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 июня 2024 года №9/5-0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чей группе по приему и проверке избирательных документов, представленных кандидатами в Территориальную избирательную комиссию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емского района при проведении выборов  депутатов Совета Кемского муниципального округа перв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.1. Настоящее положение о Рабочей группе по приему и проверке избирательных документов, представленных кандидатами в Территориальную избирательную комиссию  Кемского района при проведении </w:t>
      </w:r>
      <w:r>
        <w:rPr>
          <w:bCs/>
        </w:rPr>
        <w:t xml:space="preserve">  выборов  депутатов Совета Кемского муниципального округа первого созыва  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(далее – Положение), определяет порядок работы Рабочей группы по приему и проверке избирательных документов, представляемых кандидатами  в территориальную избирательную комиссию Кемского района, при проведении </w:t>
      </w:r>
      <w:r>
        <w:rPr>
          <w:bCs/>
        </w:rPr>
        <w:t xml:space="preserve">   выборов  депутатов Совета Кемского муниципального округа первого созыва  </w:t>
      </w:r>
      <w:r>
        <w:rPr>
          <w:rFonts w:eastAsia="Calibri" w:eastAsiaTheme="minorHAnsi"/>
          <w:lang w:eastAsia="en-US"/>
        </w:rPr>
        <w:t xml:space="preserve"> (далее – Рабочая группа), с избирательными документами, представляемыми кандидатами, выдвинутыми избирательными  объединениями, кандидатами, выдвинутыми в порядке самовыдвижения, в соответствии со статьями 20, 21, 21.2, 23, 24  Закона Республики Карелия от 27 июня 2003 № 683-ЗРК «О муниципальных выборах в Республике Карелия» (далее – Закон Республики Карелия)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в своей деятельности руководствуе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12 июня 2002 года № 67-ФЗ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0 января 2003 года № 20-ФЗ «О Государственной автоматизированной системе Российской Федерации «Выборы»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06 года №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 2003 года № 19/137-4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еспублики Карелия от 27 июня 2003 года № 683-ЗРК «О муниципальных выборах в Республике Карелия»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Избирательной комиссии Республики Карелия от 15 июня 2023 года № 48/377-7 «О Перечне и формах документов, представляемых в организующую выборы избирательную комиссию кандидатами на должность главы муниципального образования, кандидатами в депутаты представительных органов муниципальных образований, выдвинутыми по одномандатным или многомандатным избирательным округам при проведении муниципальных выборов в Республике Карели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, законами Республики Карелия, нормативными актами Центральной избирательной комиссии Российской Федерации, Избирательной комиссии Республики Карелия, а также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воей деятельности использует информационные ресурсы Государственной автоматизированной системы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еспублики Карелия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 и привлеченные специалисты, использующие в своей деятельности информационные ресурсы Государственной автоматизированной системы Российской Федерации «Выборы» и взаимодействующие с системным администратором избирательной комиссии, обязаны неукоснительно соблюдать требования Федерального закона от 10 января 2003 года № 20-ФЗ «О Государственной автоматизированной системе Российской Федерации «Выборы», нормативных актов ЦИК России и ФЦИ при ЦИК России, ЦИК Карелии и Избирательной комиссии Республики Карелия в части, касающейся использования Государственной автоматизированной системы Российской Федерации «Выборы»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организует работу по приему и проверке избирательных документов (далее – документы), представляемых кандидатом, выдвинутым избирательным объединением по одномандатному избирательному округу (иным уполномоченным лицом), кандидатом, выдвинутым в порядке самовыдвижения (иным уполномоченным лицом), включая подписные листы с подписями избирателей, в Комиссию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воей работы Рабочая группа готовит и вносит на рассмотрение Комиссии проекты соответствующих реш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Рабочей групп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Рабочей группы являю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документов, представляемых кандидатами, проверка их соответствия требованиям законодательства Российской Федерации и Республики Карел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соблюдения требований законодательства Российской Федерации и Республики Карелия при самовыдвижении кандидатов и представлении кандидатами, выдвинутыми избирательными объединениями по одномандатным избирательным округам и в порядке самовыдвижения,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ответствующих проектов решений Комисс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задач Рабочая группа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документы, представляемые в Комиссию кандидатом для уведомления о выдвижении (самовыдвижении) кандидата  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. При этом в Комиссию представляется нотариально удостоверенная копия паспорта кандидата или документа, заменяющего паспорт гражданин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движении (самовыдвижении) кандидата, в отношении которого избрана мера пресечения в виде домашнего ареста, Рабочая группа руководствуется постановлением Конституционного Суда Российской Федерации от 22 декабря 2015 года № 34-П по делу о проверке конституционности пункта 5 статьи 33 Федерального закона «Об основных гарантиях избирательных прав и права на участие в референдуме граждан Российской Федерации» и части 8 статьи 32 Избирательного кодекса города Москвы в связи с жалобой гражданина К.С. Янкаускаса. 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, представленных на бумажном носителе и в машиночитаемом виде, и соответствие их требованиям статей 20, 21.2 и 23 Закона Республики Карелия от 27 июня 2003 года № 683-ЗРК «О муниципальных выборах в Республике Карелия»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блюдение требований Закона Республики Карелия от 27 июня 2003 года № 683-ЗРК «О муниципальных выборах в Республике Карелия» при самовыдвижении кандидата и представлении кандидатом, выдвинутым избирательным объединением по одномандатному избирательному округу или в порядке самовыдвижения 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кандидата (иного уполномоченного лица) подписные листы с подписями избирателей, собранными в поддержку выдвижения (самовыдвижения) кандидата по одномандатному избирательному округу, и иные документы, представляемые для регистрации кандидата, извещает кандидатов, представивших необходимое количество подписей избирателей, о проведении проверки подписей, а также проводит случайную выборку необходимого для проверки количества подписей избирателей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блюдение требований Закона Республики Карелия от 27 июня 2003 года № 683-ЗРК «О муниципальных выборах в Республике Карелия» к сбору подписей избирателей и оформлению подписных листов, достоверность сведений об избирателях, внесших в них свои подписи, а также достоверность этих подписей, составляет ведомость проверки подписных листов и готовит итоговый протокол проверки подписных листов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 заседание Комиссии документы для извещения кандидата о выявлении неполноты сведений о кандидате, отсутствии каких-либо документов, предусмотренных Законом Республики Карелия от 27 июня 2003 года № 683-ЗРК «О муниципальных выборах в Республике Карелия», или несоблюдении требований указанного выше Закона к оформлению документов, представленных в Комиссию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кандидату в случае наступления оснований, предусмотренных частью 16 статьи 24 Закона Республики Карелия, не позднее чем за двое суток до заседания Комиссии, на котором должен рассматриваться вопрос о регистрации этого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контрольно-ревизионную службу при Избирательной комиссии Республики Карелия материалы для подготовки обращений в соответствующие органы с представлениями о проведении проверки достоверности сведений, представленных кандидатом при выдвижении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окументы, необходимые для регистрации доверенных лиц кандидата, выдвинутого по одномандатному избирательному округу, уполномоченного представителя кандидата по финансовым вопросам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окументы при назначении и отзыве члена Комиссии с правом совещательного голоса от кандидата, представившего в Комиссию документы для регистрации, от избирательного объединения, зарегистрировавшего единый список кандидатов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контрольно-ревизионную службу при Избирательной комиссии Республики Карелия сведения о доходах и об имуществе кандидатов, зарегистрированных по одномандатным избирательным округам, иную информацию о кандидатах в порядке и объеме, предусмотренных нормативными актами Избирательной комиссии Республики Карелия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, необходимые в случае обжалования решений Комиссии о регистрации либо об отказе в регистрации кандидатов, выдвинутых по одномандатным избирательным округам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окументы в связи с отказом кандидата от участия</w:t>
        <w:br/>
        <w:t>в выборах, в связи с отзывом кандидата избирательным объединением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ные документы, представляемые кандидатом (иным уполномоченным лицом)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 организация деятельности Рабочей групп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став Рабочей группы утверждается решением Комиссии. В состав Рабочей группы входят члены Комиссии с правом решающего голоса, среди которых назначаются руководитель Рабочей группы и заместитель руководителя Рабочей групп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абочей группы могут быть образованы подгруппы по направлениям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деятельности Рабочей группы в соответствии с частью 5 статьи 24 Закона Республики Карелия от 27 июня 2003 года № 683-ЗРК «О муниципальных выборах в Республике Карелия» могут привлекаться эксперты из числа специалистов органов внутренних дел Республики Карелия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выполнения работ, осуществляемых Рабочей группой, могут привлекаться члены нижестоящих избирательных комисс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кандидаты (иные уполномоченные лица), уполномоченные представители политических партий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уководитель Рабочей группы, или по его поручению заместитель руководителя Рабочей группы, или член Рабочей группы на заседании Комиссии представляет подготовленные на основании документов Рабочей группы проекты решений Комисс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96694496"/>
      </w:sdtPr>
      <w:sdtContent>
        <w:r>
          <w:rPr/>
          <w:t xml:space="preserve"> PAGE   \* MERGEFORMAT 5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2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4634a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634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bc5f22"/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63ce8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463ce8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d18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4634a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61f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f61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61fe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3e713b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634a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5"/>
    <w:uiPriority w:val="10"/>
    <w:qFormat/>
    <w:rsid w:val="00bc5f22"/>
    <w:pPr>
      <w:widowControl w:val="false"/>
      <w:shd w:val="clear" w:color="auto" w:fill="FFFFFF"/>
      <w:spacing w:lineRule="auto" w:line="240" w:before="259" w:after="0"/>
      <w:ind w:left="5670" w:right="41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63c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463c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d18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5f22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C4A84-C248-423C-9EAE-D13DC1790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7</Pages>
  <Words>2485</Words>
  <Characters>14171</Characters>
  <CharactersWithSpaces>16623</CharactersWithSpaces>
  <Paragraphs>33</Paragraphs>
  <Company>ТИК 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7:00Z</dcterms:created>
  <dc:creator>User</dc:creator>
  <dc:description/>
  <dc:language>en-US</dc:language>
  <cp:lastModifiedBy>Председатель ТИК</cp:lastModifiedBy>
  <cp:lastPrinted>2025-06-16T12:01:00Z</cp:lastPrinted>
  <dcterms:modified xsi:type="dcterms:W3CDTF">2025-06-16T12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