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4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/>
        <w:t>23</w:t>
      </w:r>
      <w:r>
        <w:rPr>
          <w:lang w:val="en-US"/>
        </w:rPr>
        <w:t xml:space="preserve"> </w:t>
      </w:r>
      <w:r>
        <w:rPr/>
        <w:t xml:space="preserve">июня 2025 года 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>№4</w:t>
      </w: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/>
        <w:t>г. Кемь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становлении публичного сервиту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 открытого акционерного общества «Российские железные дороги» от 31 марта 2025 г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rFonts w:eastAsia="Calibri;Century Gothic"/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 Установить публичный сервитут </w:t>
      </w:r>
      <w:bookmarkStart w:id="0" w:name="_Hlk118110383"/>
      <w:r>
        <w:rPr>
          <w:szCs w:val="24"/>
        </w:rPr>
        <w:t xml:space="preserve"> сроком на 49 лет в отношении земельного участка из земель, государственная собственность на которые не разграничена, площадью 17783 кв.м. </w:t>
      </w:r>
      <w:r>
        <w:rPr>
          <w:rFonts w:eastAsia="Calibri;Century Gothic"/>
          <w:szCs w:val="24"/>
        </w:rPr>
        <w:t xml:space="preserve">для </w:t>
      </w:r>
      <w:bookmarkEnd w:id="0"/>
      <w:r>
        <w:rPr>
          <w:rFonts w:eastAsia="Calibri;Century Gothic"/>
          <w:szCs w:val="24"/>
        </w:rPr>
        <w:t>технологического присоединения ЭПУ по адресу: Республика Карелия, Кемский район, земельные участки расположены в северо-западной части кадастрового квартала 10:02:111203, территория Летняя Река, Кемская ЭЧ. б.н.п. Летняя Ре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Открытое акционерное общество «Российские железные дороги», ИНН 7708503727, ОГРН 1037739877295, почтовый адрес 107174, г. Москва, ул. Новая Басманная ул, д.2/1 стр.1, адрес электронной почты </w:t>
      </w:r>
      <w:hyperlink r:id="rId3">
        <w:r>
          <w:rPr>
            <w:rStyle w:val="InternetLink"/>
            <w:szCs w:val="24"/>
            <w:lang w:val="en-US"/>
          </w:rPr>
          <w:t>ticke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AU"/>
          </w:rPr>
          <w:t>rz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AU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Кадастровый квартал земельного участка, в отношении которого устанавливается сервитут </w:t>
      </w:r>
      <w:r>
        <w:rPr>
          <w:rFonts w:eastAsia="Calibri;Century Gothic"/>
        </w:rPr>
        <w:t>10:02:111203,</w:t>
      </w:r>
      <w:r>
        <w:rPr/>
        <w:t xml:space="preserve"> описание местоположения: Российская Федерация, Республика Карелия, Кемский район, территория Летняя Река, кадастровые кварталы попадающие в границы публичного сервитута 10:02:0111203:208; 10:02:0111203:21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квизиты нормативного акта, определяющего установление зон с особыми условиями использования территорий и содержание ограничения прав на земельный участок - постановление Правительства Российской Федерации № 160 от 14.02.2009 года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Утвердить границы публичного сервитута согласно приложению к настоящему постановлению.</w:t>
      </w:r>
    </w:p>
    <w:p>
      <w:pPr>
        <w:pStyle w:val="Style15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Cs w:val="24"/>
        </w:rPr>
        <w:t>Кемского муниципального района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</w:t>
      </w:r>
      <w:r>
        <w:rPr>
          <w:szCs w:val="24"/>
          <w:lang w:val="en-US"/>
        </w:rPr>
        <w:t xml:space="preserve"> 23 </w:t>
      </w:r>
      <w:r>
        <w:rPr>
          <w:szCs w:val="24"/>
        </w:rPr>
        <w:t>июня 2025 года №4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местоположении границ публичного сервиту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истема координат МСК зона №1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характерных точках объекта</w:t>
      </w:r>
    </w:p>
    <w:tbl>
      <w:tblPr>
        <w:tblW w:w="943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4"/>
        <w:gridCol w:w="1232"/>
        <w:gridCol w:w="1313"/>
        <w:gridCol w:w="1915"/>
        <w:gridCol w:w="1907"/>
        <w:gridCol w:w="1643"/>
      </w:tblGrid>
      <w:tr>
        <w:trPr>
          <w:trHeight w:val="384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8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6.7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5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26.4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1.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25.4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1.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25.9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25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23.2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18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59.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67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67.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7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516.2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78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525.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75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524.5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67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523.5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65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518.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5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76.2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11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67.9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13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58.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16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58.9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24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5.5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25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5.6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25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0.9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3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3.8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5.5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548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416.7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6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861.4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71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881.4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70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926.0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48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002.4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06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109.9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448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178.6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30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249.2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181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319.0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098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373.8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991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494.2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961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537.5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929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580.0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893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673.6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850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742.4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819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782.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9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20.9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6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48.9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78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58.2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77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60.7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64.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51.6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64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52.8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63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52.1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59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60.5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53.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70.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54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71.2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06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981.9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76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16.4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7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17.3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68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24.5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59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35.9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9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48.2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62.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9.1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63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8.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31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113.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57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83.4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60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86.0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31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119.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50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2.9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4.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52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6.4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9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9.7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5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6.7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1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63.8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38.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61.8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39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60.5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36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8.2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37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7.7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31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53.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3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39.6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44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40.2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54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28.2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54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027.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697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976.5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55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44.4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787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814.6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811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776.2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842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736.7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88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669.1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921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575.0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95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531.4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98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488.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092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366.2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176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310.5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297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240.4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44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170.5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498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104.7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39.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999.2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60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924.5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61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882.7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59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875.1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565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861.4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cket@rz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Mouse</cp:lastModifiedBy>
  <cp:lastPrinted>2025-06-23T11:20:00Z</cp:lastPrinted>
  <dcterms:modified xsi:type="dcterms:W3CDTF">2025-06-24T08:02:00Z</dcterms:modified>
  <cp:revision>406</cp:revision>
  <dc:subject/>
  <dc:title> </dc:title>
</cp:coreProperties>
</file>