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98732956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/>
      </w:pPr>
      <w:r>
        <w:rPr>
          <w:sz w:val="24"/>
          <w:szCs w:val="24"/>
        </w:rPr>
        <w:t>10 апреля 2025 года</w:t>
        <w:tab/>
        <w:t>№ 252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вый  квартал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16 марта 2022 года № 5-7/3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городского поселения за первый квартал 2025 года по доходам в сумме 28 274 079,90 рублей, по расходам в сумме  21 834 070,82 рублей, с превышением доходов над расходами в  сумме 6 440 009,08 руб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первый квартал 2025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, контрольно-счетный комитет Кемского муниципального района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С.В.Долинина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0 апреля 2025 года № 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первый квартал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261 90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4 079,9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94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4 529,9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5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90 322,9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5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90 322,9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2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316,8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 724,4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7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661,75</w:t>
            </w:r>
          </w:p>
        </w:tc>
      </w:tr>
      <w:tr>
        <w:trPr>
          <w:trHeight w:val="54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763,5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25,3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14,9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67 1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55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67 1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55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 45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07 1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 1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437 40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34 070,82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 790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 567,3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74,2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7 790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93,0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90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2 0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90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81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7 191,4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81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7 191,4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21 965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9 513,21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375,3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 60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39,1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17 359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 783,72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715,0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98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 370,84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98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 370,84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28,07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8,07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78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8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17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0 009,0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40,009,0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7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40 009,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6 908,94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1:00Z</dcterms:created>
  <dc:creator>Абалышева</dc:creator>
  <dc:description/>
  <dc:language>en-US</dc:language>
  <cp:lastModifiedBy>Татьяна</cp:lastModifiedBy>
  <cp:lastPrinted>2025-04-10T15:30:00Z</cp:lastPrinted>
  <dcterms:modified xsi:type="dcterms:W3CDTF">2025-04-10T12:31:00Z</dcterms:modified>
  <cp:revision>2</cp:revision>
  <dc:subject/>
  <dc:title/>
</cp:coreProperties>
</file>