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9 июня 2025 года                                                                                                         № 894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осуществления части полномочий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по решению вопросов местного зна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ам местного самоуправления Кузем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6 года № 131-ФЗ «Об общих принципах организации местного самоуправления в Российской Федерации», частью 3 статьи 8 Устав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 Администрации Кемского муниципального района передать администрации Куземского сельского поселения осуществление в 2025 году полномочий по решению следующих вопросов местного значения Кемс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1) 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2) участие в организации деятельности по накоплению (в том числе раздельному накоплению) и транспортированию твёрдых коммунальных отход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 Администрации Кемского муниципального района заключить соглашение с администрацией Куземского сельского поселения о передаче осуществления в 2025 году полномочий по решению вопросов местного значения Кемского муниципального района, указанных в пункте 1 настоящего решения, за счёт межбюджетных трансфертов из бюджета Кемского муниципального района в бюджет Куземского сельского поселения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. Направить настоящее решение в Совет Куземского сельского поселения и в администрацию Кузем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 Настоящее решение вступает в силу со дня принятия и распространяется на правоотношения, возникшие с 1 января 2025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5-06-19T12:08:00Z</cp:lastPrinted>
  <dcterms:modified xsi:type="dcterms:W3CDTF">2025-06-19T09:08:00Z</dcterms:modified>
  <cp:revision>66</cp:revision>
  <dc:subject/>
  <dc:title/>
</cp:coreProperties>
</file>