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/>
        <w:t>09 апреля 2025 года</w:t>
        <w:tab/>
        <w:t>№ 246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  <w:t>г. Кем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/>
        <w:t>Внести изменение в состав Комиссии по делам несовершеннолетних и защите их прав при администрации Кемского муниципального района (далее - 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ind w:left="1068" w:right="424" w:hanging="0"/>
        <w:jc w:val="both"/>
        <w:rPr/>
      </w:pPr>
      <w:r>
        <w:rPr/>
      </w:r>
    </w:p>
    <w:tbl>
      <w:tblPr>
        <w:tblW w:w="8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55"/>
      </w:tblGrid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Бахвалова Ю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Пауш М.И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ызунова О.Л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О, заместитель председателя Комиссии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Андрюшкина Е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Кемского межмуниципального филиала ФКУ УИИУФСИН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ушевская М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Денисов Д.О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винова Е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заместитель начальника ЛОП на ст. Кемь (по согласованию)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- старший инспектор направления ПДН ЛОП на ст. Кемь Петрозаводского ЛО МВД России на транспорте (по согласованию); 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алинина А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лиментовская М.М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юкевич Ю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- инспектор ПДН ОУУПиПДН ОМВД России по Кемскому району (по согласованию); 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басова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стов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азарикова И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КиС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езеленникова В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мукова И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профконсультант ГКУ ЦЗН РК Кадровый центр Кемского района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еврюкова М.Н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 № 4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ологуб Н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илина С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Тевзадзе Е.И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МКУ Кемского УО (по согласованию).»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3:00Z</dcterms:created>
  <dc:creator>adm</dc:creator>
  <dc:description/>
  <dc:language>en-US</dc:language>
  <cp:lastModifiedBy>Татьяна</cp:lastModifiedBy>
  <cp:lastPrinted>2025-04-10T11:35:00Z</cp:lastPrinted>
  <dcterms:modified xsi:type="dcterms:W3CDTF">2025-04-10T09:13:00Z</dcterms:modified>
  <cp:revision>2</cp:revision>
  <dc:subject/>
  <dc:title/>
</cp:coreProperties>
</file>