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1"/>
      </w:tblGrid>
      <w:tr>
        <w:trPr>
          <w:trHeight w:val="13355" w:hRule="atLeast"/>
        </w:trPr>
        <w:tc>
          <w:tcPr>
            <w:tcW w:w="97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15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2025 года</w:t>
              <w:tab/>
              <w:t>№ 237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0 ноября 2024 года № 784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дминистрация Кемского муниципального района ПОСТАНОВЛЯЕТ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 Внести изменение в План проведения ярмарок на территории Кемского муниципального района на 2025 год (далее-План), утвержденный постановлением администрации Кемского муниципального района от 20 ноября 2024 года № 784, изложив его в новой редакции согласно приложению к настоящему постановлению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 Представить изменения в План в Министерство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 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релия                                                                         С.В. Доли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ind w:right="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ind w:right="12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ind w:right="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ind w:right="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07» апреля 2025 год № 237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  <w:tab w:val="left" w:pos="10950" w:leader="none"/>
          <w:tab w:val="right" w:pos="14446" w:leader="none"/>
        </w:tabs>
        <w:ind w:right="1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  <w:tab w:val="left" w:pos="10950" w:leader="none"/>
          <w:tab w:val="right" w:pos="14446" w:leader="none"/>
        </w:tabs>
        <w:ind w:right="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ен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  <w:tab w:val="left" w:pos="10950" w:leader="none"/>
          <w:tab w:val="right" w:pos="14446" w:leader="none"/>
        </w:tabs>
        <w:ind w:right="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  <w:tab w:val="left" w:pos="10950" w:leader="none"/>
          <w:tab w:val="right" w:pos="14446" w:leader="none"/>
        </w:tabs>
        <w:ind w:right="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  <w:tab w:val="left" w:pos="10950" w:leader="none"/>
          <w:tab w:val="right" w:pos="14446" w:leader="none"/>
        </w:tabs>
        <w:ind w:right="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0» ноября 2024 год № 784»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ярмарок </w:t>
      </w:r>
    </w:p>
    <w:p>
      <w:pPr>
        <w:pStyle w:val="Normal"/>
        <w:jc w:val="center"/>
        <w:rPr/>
      </w:pPr>
      <w:r>
        <w:rPr/>
        <w:t>на территории Кемского муниципального района на 2025 год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"/>
        <w:gridCol w:w="3195"/>
        <w:gridCol w:w="2977"/>
        <w:gridCol w:w="2409"/>
        <w:gridCol w:w="1560"/>
        <w:gridCol w:w="2126"/>
        <w:gridCol w:w="1560"/>
        <w:gridCol w:w="12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жим работы ярмар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2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 ярмарки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тор ярмарки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Центр культуры и спорта» Кемского городского поселения (МБУ Кемский ЦК и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Карелия, г.Кемь, пр. Пролетарский, 30</w:t>
            </w:r>
          </w:p>
          <w:p>
            <w:pPr>
              <w:pStyle w:val="Normal"/>
              <w:widowControl w:val="false"/>
              <w:rPr/>
            </w:pPr>
            <w:r>
              <w:rPr/>
              <w:t>Глава администрации Кемского муниципального района Республики Карелия Долинина Светла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т.8(814 58) 71049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а Карелия, г.Кемь, пр. Пролетарский, 38а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Томилова Екатерина Борисовна</w:t>
            </w:r>
          </w:p>
          <w:p>
            <w:pPr>
              <w:pStyle w:val="Normal"/>
              <w:widowControl w:val="false"/>
              <w:rPr/>
            </w:pPr>
            <w:r>
              <w:rPr/>
              <w:t>т.8 (81458) 72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пециализированная (сельскохозяйстве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- 18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Карелия, Кемский район, г.Кемь, пр.Пролетарский, д.38а,  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9 до 18 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 ярмарки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тор ярмарки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Центр культуры и спорта» Кемского городского поселения (МБУ Кемский ЦК и 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Карелия, г.Кемь, пр. Пролетарский, 30</w:t>
            </w:r>
          </w:p>
          <w:p>
            <w:pPr>
              <w:pStyle w:val="Normal"/>
              <w:widowControl w:val="false"/>
              <w:rPr/>
            </w:pPr>
            <w:r>
              <w:rPr/>
              <w:t>Глава администрации Кемского муниципального района Республики Карелия Долинина Светла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т.8(814 58) 71049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а Карелия, г.Кемь, пр. Пролетарский, 38а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Томилова Екатерина Борисовна</w:t>
            </w:r>
          </w:p>
          <w:p>
            <w:pPr>
              <w:pStyle w:val="Normal"/>
              <w:widowControl w:val="false"/>
              <w:rPr/>
            </w:pPr>
            <w:r>
              <w:rPr/>
              <w:t>т.8 (81458) 72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пециализированная (сельскохозяйстве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– 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Карелия, Кемский район, г.Кемь, пр.Пролетарский, д.38а,  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9 до 18 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jc w:val="right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6:00Z</dcterms:created>
  <dc:creator>Zakupki</dc:creator>
  <dc:description/>
  <dc:language>en-US</dc:language>
  <cp:lastModifiedBy>Татьяна</cp:lastModifiedBy>
  <cp:lastPrinted>2025-04-08T08:58:00Z</cp:lastPrinted>
  <dcterms:modified xsi:type="dcterms:W3CDTF">2025-04-0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