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07 апреля 2025 года                                                                                                                  № 236</w:t>
      </w:r>
    </w:p>
    <w:p>
      <w:pPr>
        <w:pStyle w:val="Normal"/>
        <w:rPr/>
      </w:pPr>
      <w:r>
        <w:rPr/>
        <w:t>г. Ке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Кемского муниципального </w:t>
      </w:r>
    </w:p>
    <w:p>
      <w:pPr>
        <w:pStyle w:val="Normal"/>
        <w:rPr/>
      </w:pPr>
      <w:r>
        <w:rPr/>
        <w:t xml:space="preserve">района от 29 декабря 2022 года № 1140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административный регламент администрации Кемского муниципального района предоставления муниципальной услуги</w:t>
        <w:br/>
        <w:t>«Выдача разрешения на ввод объекта в эксплуатацию» на территории Кемского муниципального района Республики Карелия, утвержденный постановлением администрации Кемского муниципального района от 29 декабря 2022 года № 1140 следующие изменения:</w:t>
      </w:r>
    </w:p>
    <w:p>
      <w:pPr>
        <w:pStyle w:val="Normal"/>
        <w:ind w:left="709" w:hanging="0"/>
        <w:jc w:val="both"/>
        <w:rPr/>
      </w:pPr>
      <w:r>
        <w:rPr/>
        <w:t>подпункт 3 пункта 3.95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 статьи 55 Градостроительного кодекса Российской Федерации;»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зицию 6.5. приложения № 2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6.5. Сведения об уплате государственной пошлины за осуществление государственного кадастрового учета и (или) государственной регистрации прав:»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зицию 7.5. приложения № 3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7.5 Сведения об уплате государственной пошлины за осуществление государственного кадастрового учета и (или) государственной регистрации прав: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  <w:t xml:space="preserve">Республики Карелия </w:t>
        <w:tab/>
        <w:tab/>
        <w:tab/>
        <w:tab/>
        <w:tab/>
        <w:tab/>
        <w:tab/>
        <w:tab/>
        <w:t xml:space="preserve">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9:00Z</dcterms:created>
  <dc:creator>user32</dc:creator>
  <dc:description/>
  <dc:language>en-US</dc:language>
  <cp:lastModifiedBy>Татьяна</cp:lastModifiedBy>
  <cp:lastPrinted>2025-04-08T11:38:00Z</cp:lastPrinted>
  <dcterms:modified xsi:type="dcterms:W3CDTF">2025-04-08T08:39:00Z</dcterms:modified>
  <cp:revision>2</cp:revision>
  <dc:subject/>
  <dc:title/>
</cp:coreProperties>
</file>