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П О С Т А Н О В Л Е Н И 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</w:t>
      </w:r>
      <w:r>
        <w:rPr>
          <w:sz w:val="24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апреля 2025 года                                             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№</w:t>
      </w:r>
      <w:r>
        <w:rPr>
          <w:sz w:val="24"/>
          <w:lang w:val="en-US"/>
        </w:rPr>
        <w:t>2</w:t>
      </w:r>
      <w:r>
        <w:rPr>
          <w:sz w:val="24"/>
        </w:rPr>
        <w:t>3</w:t>
      </w:r>
      <w:r>
        <w:rPr>
          <w:sz w:val="24"/>
          <w:lang w:val="en-US"/>
        </w:rPr>
        <w:t>2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запрета выхода на лё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статьями 2, 27 Водного кодекса Российской Федерации, распоряжением администрации Кривопорожского сельского поселения от 02.04.2025 № 12-р «О закрытии пешеходной ледовой переправы через реку Кемь в п. Панозеро», в целях предотвращения чрезвычайных ситуаций и гибели людей на водоёмах,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ить со 2 апреля 2025 года выход на лёд через реку Кемь в п. Панозеро по пешеходной ледовой переправе.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главе Кривопорожского сельского поселения Сухану А.С.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еспечить установку знаков, запрещающих населению переход по льду через реку Кемь в п. Панозер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местно с руководством инспекторского участка (г. Кемь) центра Государственной инспекции по маломерным судам Главного управления МЧС России по Республике Карелия организовать и провести с населением разъяснительную и профилактическую работу по предупреждению несчастных случаев на водоёма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Отделу по ВМР, ГО и ЧС направить для опубликования информацию о запрете выход на лёд со ссылкой на настоящее постановление в общественно-политическую газету Кемского района «Советское Беломорье» и разместить её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Республики Карелия                                                                                  С.В. Долини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3:00Z</dcterms:created>
  <dc:creator>Admin</dc:creator>
  <dc:description/>
  <cp:keywords/>
  <dc:language>en-US</dc:language>
  <cp:lastModifiedBy>Mouse</cp:lastModifiedBy>
  <cp:lastPrinted>2025-04-03T10:05:00Z</cp:lastPrinted>
  <dcterms:modified xsi:type="dcterms:W3CDTF">2025-04-03T07:06:00Z</dcterms:modified>
  <cp:revision>50</cp:revision>
  <dc:subject/>
  <dc:title> </dc:title>
</cp:coreProperties>
</file>