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lang w:val="en-US"/>
        </w:rPr>
      </w:pPr>
      <w:r>
        <w:rPr/>
        <w:t>1</w:t>
      </w:r>
      <w:r>
        <w:rPr>
          <w:lang w:val="en-US"/>
        </w:rPr>
        <w:t xml:space="preserve">8 </w:t>
      </w:r>
      <w:r>
        <w:rPr/>
        <w:t xml:space="preserve">июня 2025 года                                                                                                             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№40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/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Об определении единственного поставщика (подрядчика, исполнителя)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на выполнение работ по созданию элементов муниципальной системы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оповещения населения на территории Кемского муниципального района 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Республики Карелия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 соответствии с пунктом 2 части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0 марта 2022 года № 339 «О случаях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е их осуществления», 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4"/>
        </w:rPr>
        <w:t>В связи с напряженной обстановкой на территории Российской Федерации, проведение закупки, предметом которой является выполнение работ по созданию элементов муниципальной системы оповещения населения на территории Кемского муниципального района Республики Карелия, не целесообразно. В связи с чем установить, что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заказчиком закупки является администрация Кемского муниципального района Республики Карелия;</w:t>
      </w:r>
    </w:p>
    <w:p>
      <w:pPr>
        <w:pStyle w:val="Normal"/>
        <w:ind w:firstLine="426"/>
        <w:jc w:val="both"/>
        <w:rPr/>
      </w:pPr>
      <w:r>
        <w:rPr>
          <w:szCs w:val="24"/>
        </w:rPr>
        <w:t>предметом муниципального контракта является:</w:t>
      </w:r>
      <w:r>
        <w:rPr>
          <w:b/>
          <w:bCs/>
        </w:rPr>
        <w:t xml:space="preserve"> </w:t>
      </w:r>
      <w:r>
        <w:rPr>
          <w:bCs/>
        </w:rPr>
        <w:t>«поставка оборудования, выполнение монтажных и пусконаладочных работ по созданию элементов муниципальной системы оповещения (МСО) населения на территории Кемского муниципального района Республики Карелия»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подрядчиком выполнения работ является Общество с ограниченной ответственностью «ТОР-Консалт» (ИНН 9729339020);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bCs/>
        </w:rPr>
        <w:t xml:space="preserve">стоимость муниципального контракта, в соответствии с локально-сметным расчетом составляет </w:t>
      </w:r>
      <w:r>
        <w:rPr>
          <w:bCs/>
          <w:color w:val="000000"/>
        </w:rPr>
        <w:t xml:space="preserve">2 241 225,00 </w:t>
      </w:r>
      <w:r>
        <w:rPr>
          <w:rFonts w:eastAsia="Calibri"/>
        </w:rPr>
        <w:t>(два миллиона двести сорок одна тысяча двести двадцать пять) рублей 00 копеек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>Источник финансирования – бюджет Кем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eastAsia="Calibri"/>
        </w:rPr>
        <w:t>Разместить настоящее постановление на официальном сайте администрации Кемского муниципального района</w:t>
      </w:r>
      <w:r>
        <w:rPr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емского муниципального район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еспублики Карелия                                                                                               С.В. Долинина       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1:00Z</dcterms:created>
  <dc:creator>Комитет по вопросам экономики</dc:creator>
  <dc:description/>
  <cp:keywords/>
  <dc:language>en-US</dc:language>
  <cp:lastModifiedBy>Mouse</cp:lastModifiedBy>
  <cp:lastPrinted>2025-06-18T09:42:00Z</cp:lastPrinted>
  <dcterms:modified xsi:type="dcterms:W3CDTF">2025-06-18T06:43:00Z</dcterms:modified>
  <cp:revision>14</cp:revision>
  <dc:subject/>
  <dc:title> </dc:title>
</cp:coreProperties>
</file>