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17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 мая 2025 года</w:t>
        <w:tab/>
        <w:t>№ 1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емского муниципального района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июня 2022 г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>Правил внутреннего трудового распорядка в Совете Кемского муниципального района в соответствие с изменениями, внесёнными в Трудовой кодекс Российской Федерации и Федеральный закон от 2 марта 2007 года № 25-ФЗ «О муниципальной службе в Российской Федерац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равила внутреннего трудового распорядка в Совете Кемского муниципального района, утверждённые постановлением Главы Кемского муниципального района от 02 июня  2022 года № 4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дпункт 2 пункта 2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 анкету по форме, утверждённой Указом Президента Российской Федерации от 10 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дпункт 5 пункта 2.5 дополнить словами «и о квалифик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ункт 2.6 после слова «Сведения» дополнить словами «(за исключением сведений, содержащихся в анкете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в абзаце втором пункта 2.8 слова «Пенсионного фонда» заменить словами «Фонда пенсионного и социального страхова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ункт 2.1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 Поступление на муниципальную службу, приём на работу в Совет оформляется трудовым договором. На основании заключённого трудового договора издаётся распоряжение Главы Кемского муниципального района о приёме на муниципальную службу и назначении на должность муниципальной службы (о приёме на работу), содержание которого должно соответствовать условиям заключённого трудового договор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ункт 2.19 дополнить подпункто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 приобретения муниципальным служащим статуса иностранного агент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ункт 4.1 дополнить подпунктом 1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) сообщать в письменной форме Главе о ставших ему известными изменениях сведений, содержащихся в анкете, предусмотренной статьё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Главы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) подпункт 4 пункта 5.1 дополнить словами «, требований охраны труд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) пункт 5.1 дополнить подпунктом 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8) 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 в абзаце первом пункта 5.3 слова «в последний день работы» заменить словами  «в день прекращения трудового договор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) в абзаце втором пункта 5.3 слова «на обязательное пенсионное страхование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) пункт 6.10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казанный день отдыха может быть использован в течение одного года со дня работы в выходной или нерабочий праздничный день либо присоединён к отпуску, предоставляемому в указанный период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) в абзаце втором пункта 7.1 слово «работодателю» заменить словами «в отдел бухгалтерского учета Админист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 пункт 7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7.2. При выплате заработной платы отдел бухгалтерского учёта Администрации путём вручения под роспись расчётного листа извещает каждого муниципального служащего, работни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 размерах иных сумм, начисленных муниципальному служащему,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муниципальному служащему, работни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 размерах и об основаниях произведённых удерж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б общей денежной сумме, подлежащей выпла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а расчётного листка утверждается учётной политикой Администраци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) в пункте 8.1 слово «электронного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) абзац второй и третий пункта 8.1 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) абзац первый пункта 11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1.4. Муниципальным служащим, работникам запрещается: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) абзац третий пункта 11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урение табака, потребление никотинсодержащей продукции или использование кальянов на территориях и в помещениях, используемых для осуществления деятельности Совета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)  приложение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1. Главная группа должнос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таршая группа должнос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Младшая группа должнос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алист I категории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Аппарату Совета (Яковлевой С.В.) в срок до 31 мая 2025 года ознакомить всех муниципальных служащих аппарата Совета Кемского муниципального района с настоящим постановлением под росп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                                                         О.Г.Бородушкин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7:00Z</dcterms:created>
  <dc:creator>Home</dc:creator>
  <dc:description/>
  <cp:keywords/>
  <dc:language>en-US</dc:language>
  <cp:lastModifiedBy>Svetlana</cp:lastModifiedBy>
  <cp:lastPrinted>2025-05-14T11:05:00Z</cp:lastPrinted>
  <dcterms:modified xsi:type="dcterms:W3CDTF">2025-05-14T08:05:00Z</dcterms:modified>
  <cp:revision>5</cp:revision>
  <dc:subject/>
  <dc:title/>
</cp:coreProperties>
</file>