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 xml:space="preserve">Глава Рабочеостровского сель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.Н. Жу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ЕРЕЧЕНЬ  налоговых расходов  Рабочеостро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5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a3"/>
        <w:tblW w:w="159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"/>
        <w:gridCol w:w="1099"/>
        <w:gridCol w:w="1496"/>
        <w:gridCol w:w="1253"/>
        <w:gridCol w:w="1417"/>
        <w:gridCol w:w="1034"/>
        <w:gridCol w:w="1105"/>
        <w:gridCol w:w="989"/>
        <w:gridCol w:w="957"/>
        <w:gridCol w:w="963"/>
        <w:gridCol w:w="1107"/>
        <w:gridCol w:w="1075"/>
        <w:gridCol w:w="1416"/>
        <w:gridCol w:w="1398"/>
      </w:tblGrid>
      <w:tr>
        <w:trPr>
          <w:trHeight w:val="4480" w:hRule="atLeast"/>
        </w:trPr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муниципаль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программ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Реквиз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ПА, устанав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ивающ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ьготу</w:t>
            </w:r>
          </w:p>
          <w:p>
            <w:pPr>
              <w:pStyle w:val="Normal"/>
              <w:widowControl/>
              <w:spacing w:before="0" w:after="0"/>
              <w:ind w:left="-268" w:firstLine="268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имен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вание налог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(платеж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Плательщи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Ви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ьготы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Уров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ьготиру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ем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логовой ста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(в %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Услов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предос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тавл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чало дейст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вия льго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Ср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действ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Целев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категор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логов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ьго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Код вида экономичес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деятельности (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ОКВЭД), 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которо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относит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логовая льго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(налогов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расхо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Категор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логопла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тельщиков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которы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предоставле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ьг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Принадле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ость налоговой льг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(налогового расхода) 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группе полномочий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соответствии с Методи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распределения дотаций 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выравнивание бюджет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обеспеченности субъек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Российской Федер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</w:t>
            </w:r>
          </w:p>
        </w:tc>
      </w:tr>
      <w:tr>
        <w:trPr>
          <w:trHeight w:val="2371" w:hRule="atLeast"/>
        </w:trPr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 программна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ешение Совета Рабочеостровского сельского поселения  от 21.11.2023г. № 53-4/166 (п.3.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зические лиц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свобождение от налогообложения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3%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 установлено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1.01. 2020 го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ограниченный (до отмены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оциальная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.Многодетные семьи, имеющие трех и более несовершеннолетних дет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. Участники СВО, члены их семей</w:t>
            </w:r>
            <w:bookmarkStart w:id="0" w:name="_GoBack"/>
            <w:bookmarkEnd w:id="0"/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 программна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ешение Совета Рабочеостровского сельского поселения  от 21.11.2023г. № 53-4/166 (п.4.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юридические лиц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свобождение от налогообложения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5%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существление деятельности при исполнении соглашений о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существлении деятельности в Арктической зоне Российс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едер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1.01. 2021 го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граниченный (в течении трех налоговых периодов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тимулирующая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 ограничен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рганизации и индивидуальные предпринимател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являющимися резидентами Арктической зон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 программна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ешение Совета Рабочеостровского сельского поселения «Об установлении и введении в действие на территории Рабочеостровского сельского поселения туристического налога» от 29.11.2024г. №3-5/9 (в редакции от 19.02.2025г. № 6-5/23) (п.4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уристиче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зические лиц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свобождение от налогообложения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%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 установлено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1.01.  2025 го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ограниченный (до отмены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оциальная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. Лица, имеющие регистрацию по месту жительства в Республике Карел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. Участники СВО, члены их сем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.Спортсмены, тренеры, спортивные судьи, а также иные специалисты в области физической культуры и спорта, прибывшие для участия в официальных соревнованиях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907" w:right="79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1b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1b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50</Words>
  <Characters>1998</Characters>
  <CharactersWithSpaces>2344</CharactersWithSpaces>
  <Paragraphs>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3:00Z</dcterms:created>
  <dc:creator>User12</dc:creator>
  <dc:description/>
  <dc:language>en-US</dc:language>
  <cp:lastModifiedBy>User12</cp:lastModifiedBy>
  <dcterms:modified xsi:type="dcterms:W3CDTF">2025-04-08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